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aster of Public Administration (MPA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ith Graduate Certificate in Sport Management and Athletic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ith Graduate Certificate in Administrat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Effective August 27, 2012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Sport Management &amp; Athletics Requirement</w:t>
      </w:r>
      <w:r>
        <w:rPr>
          <w:rFonts w:cs="Calibri" w:ascii="Calibri" w:hAnsi="Calibri"/>
          <w:b/>
          <w:sz w:val="28"/>
          <w:szCs w:val="28"/>
        </w:rPr>
        <w:t xml:space="preserve"> (18 credits)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Graduate Certificate in Sport Management &amp; Athletics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 513 </w:t>
        <w:tab/>
        <w:t>Theories &amp; Principles of Sport Management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N 514 </w:t>
        <w:tab/>
        <w:t>Problems &amp; Issues in Sport Management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>KIN 553</w:t>
        <w:tab/>
        <w:tab/>
        <w:t>Facility, Event and Risk Management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>KIN 554</w:t>
        <w:tab/>
        <w:tab/>
        <w:t xml:space="preserve">Gender Equity &amp; Sports Law </w:t>
        <w:tab/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 xml:space="preserve">KIN 611         </w:t>
        <w:tab/>
        <w:t>* Intern Study I (Pre-requisites = KIN 513 &amp; 514 &amp; 24 credits)</w:t>
        <w:tab/>
        <w:t>3</w:t>
        <w:tab/>
        <w:t xml:space="preserve">   _______</w:t>
        <w:tab/>
        <w:softHyphen/>
        <w:softHyphen/>
        <w:softHyphen/>
        <w:t>______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 xml:space="preserve">KIN 612         </w:t>
        <w:tab/>
        <w:t>* Intern Study II (Pre-requisites = KIN 513, 514 &amp; 611)</w:t>
        <w:tab/>
        <w:t xml:space="preserve">   </w:t>
        <w:tab/>
        <w:t>3</w:t>
        <w:tab/>
        <w:t xml:space="preserve">   _______</w:t>
        <w:tab/>
        <w:t>______</w:t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onsult with Dr. Atkinson to determine appropriate time, arrangements, and placement for internships.</w:t>
      </w:r>
    </w:p>
    <w:p>
      <w:pPr>
        <w:pStyle w:val="Normal"/>
        <w:ind w:right="-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72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b/>
          <w:sz w:val="28"/>
          <w:szCs w:val="28"/>
          <w:u w:val="single"/>
        </w:rPr>
        <w:t>Administration Core Requirements</w:t>
      </w:r>
      <w:r>
        <w:rPr>
          <w:rFonts w:cs="Calibri" w:ascii="Calibri" w:hAnsi="Calibri"/>
          <w:b/>
          <w:sz w:val="28"/>
          <w:szCs w:val="28"/>
        </w:rPr>
        <w:t xml:space="preserve"> (21 credits)</w:t>
        <w:tab/>
        <w:tab/>
        <w:t xml:space="preserve">     </w:t>
      </w:r>
      <w:r>
        <w:rPr>
          <w:rFonts w:cs="Calibri" w:ascii="Calibri" w:hAnsi="Calibri"/>
          <w:b/>
          <w:u w:val="single"/>
        </w:rPr>
        <w:t>Credits</w:t>
      </w:r>
      <w:r>
        <w:rPr>
          <w:rFonts w:cs="Calibri" w:ascii="Calibri" w:hAnsi="Calibri"/>
          <w:b/>
        </w:rPr>
        <w:t xml:space="preserve">        </w:t>
      </w:r>
      <w:r>
        <w:rPr>
          <w:rFonts w:cs="Calibri" w:ascii="Calibri" w:hAnsi="Calibri"/>
          <w:b/>
          <w:u w:val="single"/>
        </w:rPr>
        <w:t>Term</w:t>
      </w: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u w:val="single"/>
        </w:rPr>
        <w:t>Grade</w:t>
      </w:r>
    </w:p>
    <w:p>
      <w:pPr>
        <w:pStyle w:val="Normal"/>
        <w:ind w:right="-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Graduate Certificate in Administration</w:t>
      </w:r>
    </w:p>
    <w:p>
      <w:pPr>
        <w:pStyle w:val="Normal"/>
        <w:ind w:left="5760" w:right="-720" w:hanging="7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ind w:left="-720" w:right="-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720" w:firstLine="720"/>
        <w:rPr/>
      </w:pPr>
      <w:r>
        <w:rPr>
          <w:rFonts w:cs="Calibri" w:ascii="Calibri" w:hAnsi="Calibri"/>
          <w:sz w:val="22"/>
          <w:szCs w:val="22"/>
        </w:rPr>
        <w:t xml:space="preserve">PPA 500 </w:t>
        <w:tab/>
        <w:t>Foundations of Public Service</w:t>
        <w:tab/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left="-720"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PA 501 </w:t>
        <w:tab/>
        <w:t xml:space="preserve">Research Methods in Public Administration 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PA 502 </w:t>
        <w:tab/>
        <w:t>Policy Analysis and Program Evaluation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>PPA 503</w:t>
        <w:tab/>
        <w:t>Public Budgeting and Finance</w:t>
        <w:tab/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 xml:space="preserve">PPA 504 </w:t>
        <w:tab/>
        <w:t>Public Human Resources Management</w:t>
        <w:tab/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right="-720" w:hanging="0"/>
        <w:rPr/>
      </w:pPr>
      <w:r>
        <w:rPr>
          <w:rFonts w:cs="Calibri" w:ascii="Calibri" w:hAnsi="Calibri"/>
          <w:sz w:val="22"/>
          <w:szCs w:val="22"/>
        </w:rPr>
        <w:t xml:space="preserve">PPA 505 </w:t>
        <w:tab/>
        <w:t>Public Sector Organization Theory and Behavior</w:t>
        <w:tab/>
        <w:tab/>
        <w:tab/>
        <w:t>3</w:t>
        <w:tab/>
        <w:t xml:space="preserve">   _______</w:t>
        <w:tab/>
        <w:t>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PA 600 </w:t>
        <w:tab/>
        <w:t xml:space="preserve">Capstone Seminar in Public Administration </w:t>
        <w:tab/>
        <w:tab/>
        <w:tab/>
        <w:t>3</w:t>
        <w:tab/>
        <w:t xml:space="preserve">   _______         ______</w:t>
      </w:r>
    </w:p>
    <w:p>
      <w:pPr>
        <w:pStyle w:val="Normal"/>
        <w:ind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right="-720" w:firstLine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720" w:right="-720" w:firstLine="720"/>
        <w:jc w:val="center"/>
        <w:rPr/>
      </w:pPr>
      <w:r>
        <w:rPr>
          <w:rFonts w:cs="Calibri" w:ascii="Calibri" w:hAnsi="Calibri"/>
          <w:b/>
          <w:sz w:val="22"/>
          <w:szCs w:val="22"/>
        </w:rPr>
        <w:t>MINIMUM TOTAL CREDITS FOR COMPLETITION OF DEGREE = 39 CREDIT</w:t>
      </w:r>
      <w:r>
        <w:rPr>
          <w:b/>
          <w:sz w:val="22"/>
          <w:szCs w:val="22"/>
        </w:rPr>
        <w:t>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12:00Z</dcterms:created>
  <dc:creator>West Chester University</dc:creator>
  <dc:description/>
  <cp:keywords/>
  <dc:language>en-US</dc:language>
  <cp:lastModifiedBy>Dr. Eve Atkinson</cp:lastModifiedBy>
  <cp:lastPrinted>2013-11-08T13:06:00Z</cp:lastPrinted>
  <dcterms:modified xsi:type="dcterms:W3CDTF">2014-03-09T23:12:00Z</dcterms:modified>
  <cp:revision>2</cp:revision>
  <dc:subject/>
  <dc:title>Master of Public Administration</dc:title>
</cp:coreProperties>
</file>