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CU Department of Kinesiology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Health and Physical Education-Teacher Certification (HPE-TC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RE-PROFESSIONAL EXPERIENCE (PPE) GUIDELINES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D9D9D9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d of all undergraduate HPE-TC teacher candidates. Post-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accalaureate and second degree candidates must only fulfill 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he convention requirement.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D9D9D9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30 hour teaching requirement MUST BE completed prior to </w:t>
      </w:r>
    </w:p>
    <w:p>
      <w:pPr>
        <w:pStyle w:val="Normal"/>
        <w:shd w:fill="D9D9D9" w:val="clear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N402 Physical Education Practicu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PPE I: EARLY FIELD EXPERIENCE (EFE)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color w:val="FF0000"/>
        </w:rPr>
      </w:pPr>
      <w:r>
        <w:rPr>
          <w:b/>
          <w:color w:val="FF0000"/>
        </w:rPr>
        <w:t>Complete all documentations forms included in this packet and turn in Forms A, B and C to Dr. Fran Cleland, Office 212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  <w:bdr w:val="single" w:sz="4" w:space="0" w:color="000000" w:shadow="1"/>
        </w:rPr>
        <w:t>30 hours of Teaching in a Physical Activity Set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eacher candidates must accrue </w:t>
      </w:r>
      <w:r>
        <w:rPr>
          <w:b/>
          <w:sz w:val="20"/>
          <w:szCs w:val="20"/>
          <w:u w:val="single"/>
        </w:rPr>
        <w:t>30 hours</w:t>
      </w:r>
      <w:r>
        <w:rPr>
          <w:sz w:val="20"/>
          <w:szCs w:val="20"/>
        </w:rPr>
        <w:t xml:space="preserve"> of teaching/supervising children or adolescents within an organized physical education or physical activit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gra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15 of the 30 hours</w:t>
      </w:r>
      <w:r>
        <w:rPr>
          <w:sz w:val="20"/>
          <w:szCs w:val="20"/>
        </w:rPr>
        <w:t xml:space="preserve"> should be with children from an ethnic/cultural minority group (e.g.,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African American, Latino, and/or children of predominantly low income families).  NB: it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should be evident that at least 50% of your population possess one or more of these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characteristics.   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periences may include assisting in a health and/or physical education class, an intramural sport, or a physical activity program including adapted physical activities (excluding KIN205/206 lab), coaching, or leading groups of children in an after-school physical activity. </w:t>
      </w:r>
      <w:r>
        <w:rPr>
          <w:b/>
          <w:color w:val="FF0000"/>
          <w:sz w:val="20"/>
          <w:szCs w:val="20"/>
        </w:rPr>
        <w:t>Adapted minors must only fulfill the 15 hour diversity requiremen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he teaching/coaching experience must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 supervised by a Health &amp; Physical Education teacher, coach, recreation specialist, or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administrator of the program. It must be in a setting that is physically active and one in which the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teaching of motor skills is the focu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 opportunities for instructional interaction with children in a teaching, coaching, or helping situation (not serving as a referee, score keeper, or other minor ro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Additional Requirements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p-to-Date Act 120 Clearances (clearances are valid for one calendar year). You will provide the department secretary with a copy of these clearances for entry into your academic file folder (in department office 206) and bring the originals to your EFE site on the first day of the experience. </w:t>
      </w:r>
      <w:r>
        <w:rPr>
          <w:b/>
          <w:sz w:val="20"/>
          <w:szCs w:val="20"/>
        </w:rPr>
        <w:t>Clearances include, 1) Child Abuse Clearance, 2) PA Criminal Background Check, 3) TB Clearance, and 4) FBI Clearanc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ear your WCU physical education uniform to the experienc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u w:val="single"/>
        </w:rPr>
        <w:t>Complete Form A</w:t>
      </w:r>
      <w:r>
        <w:rPr>
          <w:sz w:val="20"/>
          <w:szCs w:val="20"/>
        </w:rPr>
        <w:t xml:space="preserve"> and attach it to the following summary of your teaching experienc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  <w:u w:val="single"/>
              </w:rPr>
              <w:t>Written/Type Summary of 30 Hour Teaching Experience</w:t>
            </w:r>
            <w:r>
              <w:rPr>
                <w:sz w:val="20"/>
                <w:szCs w:val="20"/>
              </w:rPr>
              <w:t xml:space="preserve"> – Please address the following quest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ere your duties and responsibilities at each experien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did you learn about children that you can use in your K-12 teach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hat ways was diversity addressed in this experience: race, class, culture, or socioeconomic status and what did you learn about culture other than your ow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hat about this teaching experience has further excited you about entering the teaching profess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hat unique characteristics did you observe among the children/adolescents you worked with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hat were the challenges of this teaching/coaching experien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ere your strengths/areas needing improvement with respect to planning and/or implementing activities for the children/adolescents you worked with?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0"/>
                <w:szCs w:val="20"/>
              </w:rPr>
              <w:t>Other</w:t>
            </w:r>
            <w:r>
              <w:rPr>
                <w:sz w:val="20"/>
                <w:szCs w:val="20"/>
              </w:rPr>
              <w:t xml:space="preserve"> – please provides additional insights/reflections not addressed by the questions above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f your teaching/coaching experience is </w:t>
      </w:r>
      <w:r>
        <w:rPr>
          <w:b/>
          <w:color w:val="FF0000"/>
          <w:sz w:val="20"/>
          <w:szCs w:val="20"/>
        </w:rPr>
        <w:t xml:space="preserve">OFF CAMPUS, you must provide a letter on </w:t>
      </w:r>
      <w:r>
        <w:rPr>
          <w:b/>
          <w:color w:val="FF0000"/>
          <w:sz w:val="22"/>
          <w:szCs w:val="20"/>
          <w:u w:val="single"/>
        </w:rPr>
        <w:t>letterhead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from the agency/school(s) where you completed the teaching/coaching experience. Attach these letters to Form A and the above written/typed summar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bdr w:val="single" w:sz="4" w:space="0" w:color="000000" w:shadow="1"/>
        </w:rPr>
        <w:t>Tips and Suggestion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right="144" w:hanging="360"/>
        <w:rPr>
          <w:iCs/>
          <w:sz w:val="20"/>
          <w:szCs w:val="20"/>
        </w:rPr>
      </w:pPr>
      <w:r>
        <w:rPr>
          <w:sz w:val="20"/>
          <w:szCs w:val="20"/>
        </w:rPr>
        <w:t xml:space="preserve">You are solely responsible for introducing yourself, asking about the possibilities of doing work with an agency, and writing a </w:t>
      </w:r>
      <w:r>
        <w:rPr>
          <w:b/>
          <w:sz w:val="20"/>
          <w:szCs w:val="20"/>
          <w:u w:val="single"/>
        </w:rPr>
        <w:t>thank you letter</w:t>
      </w:r>
      <w:r>
        <w:rPr>
          <w:sz w:val="20"/>
          <w:szCs w:val="20"/>
        </w:rPr>
        <w:t xml:space="preserve"> to the agency. Arrive on time for every session.</w:t>
      </w:r>
    </w:p>
    <w:p>
      <w:pPr>
        <w:pStyle w:val="Normal"/>
        <w:numPr>
          <w:ilvl w:val="0"/>
          <w:numId w:val="4"/>
        </w:numPr>
        <w:ind w:left="1080" w:right="144" w:hanging="360"/>
        <w:rPr>
          <w:iCs/>
          <w:sz w:val="20"/>
          <w:szCs w:val="20"/>
        </w:rPr>
      </w:pPr>
      <w:r>
        <w:rPr>
          <w:sz w:val="20"/>
          <w:szCs w:val="20"/>
        </w:rPr>
        <w:t>Call and inform the site ahead of time if you are unable to work when scheduled.</w:t>
      </w:r>
    </w:p>
    <w:p>
      <w:pPr>
        <w:pStyle w:val="Normal"/>
        <w:numPr>
          <w:ilvl w:val="0"/>
          <w:numId w:val="4"/>
        </w:numPr>
        <w:ind w:left="1080" w:right="144" w:hanging="360"/>
        <w:rPr>
          <w:iCs/>
          <w:sz w:val="20"/>
          <w:szCs w:val="20"/>
        </w:rPr>
      </w:pPr>
      <w:r>
        <w:rPr>
          <w:sz w:val="20"/>
          <w:szCs w:val="20"/>
        </w:rPr>
        <w:t>Define an appropriate set of responsibilities for your early field /service-learning experience.</w:t>
      </w:r>
    </w:p>
    <w:p>
      <w:pPr>
        <w:pStyle w:val="Normal"/>
        <w:numPr>
          <w:ilvl w:val="0"/>
          <w:numId w:val="4"/>
        </w:numPr>
        <w:ind w:left="1080" w:right="144" w:hanging="360"/>
        <w:rPr>
          <w:iCs/>
          <w:sz w:val="20"/>
          <w:szCs w:val="20"/>
        </w:rPr>
      </w:pPr>
      <w:r>
        <w:rPr>
          <w:sz w:val="20"/>
          <w:szCs w:val="20"/>
        </w:rPr>
        <w:t>Be patient, and be productive! Make the best use of your time at the agency</w:t>
      </w:r>
    </w:p>
    <w:p>
      <w:pPr>
        <w:pStyle w:val="Normal"/>
        <w:ind w:left="360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29"/>
        <w:gridCol w:w="1457"/>
        <w:gridCol w:w="3475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versity Experience Possibilities (at least 15 of your 30 hours as stated abov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c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/Email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 Women in Spor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argaret Ottle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rzebecker Health Sciences 3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-436-29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tley@wcupa.edu</w:t>
            </w:r>
          </w:p>
        </w:tc>
      </w:tr>
      <w:tr>
        <w:trPr>
          <w:trHeight w:val="5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tesville Area Ninth &amp; Tenth Grade Cent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Chenger, Princip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 E. Lincoln Hw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tesville, PA 193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-383-37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ragonfly Forest C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sickle cell; asthm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 Wein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-298-18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ragonflyforest.org/programs/sumer-progra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ceville Elementary Scho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Cathy VanVooren, Princip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-383-37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 Bluford Charter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DeLuca (WCU Alu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 Bluford Charter Schoo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 Media St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adelphia, PA 191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deluca@univeralcompanies.org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-202-1684 (call/text anytim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K. Finletter Elementa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Groff (WCU Alu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 North Front Street, Philadelphia, PA 191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groff1408@gmail.com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Mifflin Elementary Scho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 Spinel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24 Conrad St.</w:t>
              <w:br/>
              <w:t xml:space="preserve">Philadelphia, PA 19129 </w:t>
              <w:br/>
              <w:t>Phone: (215) 951 - 4007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m.spinelli@gmail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ney High Scho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gh Pesko and Justin Daberko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ney High Schoo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W. Duncannon Av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il, PA 191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esko@olney.aspirapa.org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y Charter - Pickett Campus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Lalli (WCU Alu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0 Wayne A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iladelphia, PA 191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.lalli@comcast.net</w:t>
            </w:r>
          </w:p>
        </w:tc>
      </w:tr>
      <w:tr>
        <w:trPr>
          <w:trHeight w:val="10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sevelt Elementary Schoo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ew Silverman (WCU Alum)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East Washington Lane Philadelphia Pa 191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verman@philasd.org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>PPE II: PROFESSIONAL INVOLVEMENT IN CONFEREN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REQUIRED PRIOR TO GRAD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to </w:t>
      </w:r>
      <w:r>
        <w:rPr>
          <w:b/>
          <w:sz w:val="22"/>
          <w:szCs w:val="22"/>
          <w:u w:val="single"/>
        </w:rPr>
        <w:t>STUDENT TEACHING</w:t>
      </w:r>
      <w:r>
        <w:rPr>
          <w:sz w:val="22"/>
          <w:szCs w:val="22"/>
        </w:rPr>
        <w:t xml:space="preserve">, teacher candidates </w:t>
      </w:r>
      <w:r>
        <w:rPr>
          <w:b/>
          <w:sz w:val="22"/>
          <w:szCs w:val="22"/>
        </w:rPr>
        <w:t>(regular undergraduate, post-baccalaureate certification only and second-degree students)</w:t>
      </w:r>
      <w:r>
        <w:rPr>
          <w:sz w:val="22"/>
          <w:szCs w:val="22"/>
        </w:rPr>
        <w:t xml:space="preserve"> must attend one conference for a minimum of 2 consecutive days or two one day conferences (15 hours approximately). (One day can be accrued at one conference and another day at a different conference.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tional AAHPERD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d-Atlantic or National AE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trict ED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te PSAHPERD conferen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ocal Southeastern District PSAHPERD conference</w:t>
      </w:r>
    </w:p>
    <w:p>
      <w:pPr>
        <w:pStyle w:val="Normal"/>
        <w:rPr>
          <w:b/>
          <w:b/>
          <w:sz w:val="22"/>
          <w:szCs w:val="22"/>
          <w:bdr w:val="single" w:sz="4" w:space="0" w:color="000000" w:shadow="1"/>
        </w:rPr>
      </w:pPr>
      <w:r>
        <w:rPr>
          <w:b/>
          <w:sz w:val="22"/>
          <w:szCs w:val="22"/>
          <w:bdr w:val="single" w:sz="4" w:space="0" w:color="000000" w:shadow="1"/>
        </w:rPr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 xml:space="preserve">Requirements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Attend 15 hours of sessions at one or more State, Local, and/or National Conventions counting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 the time in seminars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Proof of Attendance MUST include: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registration receipt and name tag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Completed Form B:</w:t>
      </w:r>
      <w:r>
        <w:rPr>
          <w:sz w:val="22"/>
          <w:szCs w:val="22"/>
        </w:rPr>
        <w:t xml:space="preserve"> Convention Attendance Worksheet (You will need multiple copies of this form to summarize each session you have attended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est Chester University Department of Kinesiology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Early Field Experience (EFE) Time Sheet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orm A – Attach your typed summary of this experience to this form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urn Form A in with Form C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CU Student’s Name: _________________________________________________________ ID#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Minimum number of hours to be completed for project: 30 with 15 hours minimum in a diversity experience. Please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highlight </w:t>
      </w:r>
      <w:r>
        <w:rPr>
          <w:rFonts w:cs="Times New Roman" w:ascii="Times New Roman" w:hAnsi="Times New Roman"/>
          <w:b/>
          <w:sz w:val="28"/>
          <w:szCs w:val="20"/>
        </w:rPr>
        <w:t>the agency where you conducted your diversity hours. This form should be turned into your advisor, when all 30 hours are complet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30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40"/>
        <w:gridCol w:w="1440"/>
        <w:gridCol w:w="1448"/>
        <w:gridCol w:w="1792"/>
        <w:gridCol w:w="4788"/>
      </w:tblGrid>
      <w:tr>
        <w:trPr>
          <w:trHeight w:val="3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OU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HOURS THIS VIS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GNATURE OF AGENCY REPRESENTATIVE AND TITLE</w:t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Extra-curricular credits/Pre-professional Experience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nference Attendance Workshe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 B – Attached completed Form B to Form C</w:t>
      </w:r>
    </w:p>
    <w:p>
      <w:pPr>
        <w:pStyle w:val="Normal"/>
        <w:jc w:val="center"/>
        <w:rPr/>
      </w:pPr>
      <w:r>
        <w:rPr>
          <w:b/>
          <w:i/>
        </w:rPr>
        <w:t>(Use multiple forms to document all sessions attende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 ____________________________________ Student ID#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ference ______________________________</w:t>
        <w:tab/>
        <w:tab/>
        <w:t>Dates 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0"/>
        <w:gridCol w:w="5640"/>
        <w:gridCol w:w="2280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tle &amp; Time perio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information derived from attendance of this workshop/sess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esent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gnature</w:t>
            </w:r>
          </w:p>
        </w:tc>
      </w:tr>
      <w:tr>
        <w:trPr>
          <w:trHeight w:val="1218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5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Teacher candidates can expect to receive questions concerning any information written or contained in the descriptions written about workshop sessions attended.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West Chester University Department of Kinesiology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Pre-Professional Experience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ompletion Form 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CU Student’s Name:_____________________ WCU ID#: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clude all forms in a manila envelope or folder with your name and ID# typed on the outside of the envelope or folder, please include the following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PE I: Early Field Experience EFE Documentatio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 Form A EFE timesheet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 Agency letters on letterhead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 Written description of the following questions for each EFE site:</w:t>
      </w:r>
    </w:p>
    <w:p>
      <w:pPr>
        <w:pStyle w:val="Normal"/>
        <w:ind w:left="1080" w:hanging="0"/>
        <w:rPr/>
      </w:pPr>
      <w:r>
        <w:rPr>
          <w:rFonts w:cs="Arial"/>
          <w:sz w:val="22"/>
          <w:szCs w:val="22"/>
        </w:rPr>
        <w:t>1) What were your duties and responsibilities at each experience?</w:t>
      </w:r>
    </w:p>
    <w:p>
      <w:pPr>
        <w:pStyle w:val="Normal"/>
        <w:ind w:left="1080" w:hanging="0"/>
        <w:rPr/>
      </w:pPr>
      <w:r>
        <w:rPr>
          <w:rFonts w:cs="Arial"/>
          <w:sz w:val="22"/>
          <w:szCs w:val="22"/>
        </w:rPr>
        <w:t>2) What did you learn about children that you can use in your K-12 teaching?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) In what ways was diversity addressed in this experience: race, class, culture, 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socioeconomic status &amp;/or disability and what did you learn about culture other than your </w:t>
      </w:r>
    </w:p>
    <w:p>
      <w:pPr>
        <w:pStyle w:val="Normal"/>
        <w:ind w:left="108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wn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PE II: Professional Involvemen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Form(s) B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__ Convention registration receipt(s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_____ Convention name tag(s)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MAKE COPIES OF ALL OF THESE FORMS BEFORE turning  documentation into the Assistant Chair of HPE-TC Program, Dr. Fran Cleland, Office 212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ignature of Assistant Chair:________________________________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: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32"/>
      <w:szCs w:val="3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13169B"/>
      <w:sz w:val="17"/>
      <w:szCs w:val="17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">
    <w:name w:val="address"/>
    <w:basedOn w:val="Normal"/>
    <w:qFormat/>
    <w:pPr>
      <w:spacing w:before="0" w:after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luca@univeralcompani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18:00Z</dcterms:created>
  <dc:creator>Monica&amp;Maria Lepore</dc:creator>
  <dc:description/>
  <dc:language>en-US</dc:language>
  <cp:lastModifiedBy>Tech</cp:lastModifiedBy>
  <cp:lastPrinted>2014-02-20T15:23:00Z</cp:lastPrinted>
  <dcterms:modified xsi:type="dcterms:W3CDTF">2015-11-17T23:18:00Z</dcterms:modified>
  <cp:revision>3</cp:revision>
  <dc:subject/>
  <dc:title>WCU Department of Kinesiology</dc:title>
</cp:coreProperties>
</file>