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sz w:val="32"/>
        </w:rPr>
      </w:pPr>
      <w:r>
        <w:rPr>
          <w:rFonts w:cs="Times New Roman" w:ascii="Times New Roman" w:hAnsi="Times New Roman"/>
          <w:b/>
          <w:sz w:val="32"/>
        </w:rPr>
        <w:t>WEST CHESTER UNIVERSITY</w:t>
      </w:r>
    </w:p>
    <w:p>
      <w:pPr>
        <w:pStyle w:val="MediumGrid2"/>
        <w:jc w:val="center"/>
        <w:rPr>
          <w:rFonts w:ascii="Times New Roman" w:hAnsi="Times New Roman" w:cs="Times New Roman"/>
          <w:b/>
          <w:b/>
          <w:sz w:val="32"/>
        </w:rPr>
      </w:pPr>
      <w:r>
        <w:rPr>
          <w:rFonts w:cs="Times New Roman" w:ascii="Times New Roman" w:hAnsi="Times New Roman"/>
          <w:b/>
          <w:sz w:val="32"/>
        </w:rPr>
        <w:t>Graduate Social Work Department</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Assessment of Field Practicum Performance</w:t>
      </w:r>
      <w:r>
        <w:rPr>
          <w:rFonts w:cs="Times New Roman" w:ascii="Times New Roman" w:hAnsi="Times New Roman"/>
          <w:bCs/>
          <w:sz w:val="24"/>
          <w:szCs w:val="24"/>
        </w:rPr>
        <w:t>: First Semester Foundation Yea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WG 596: End-of-Semester Evalu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Student: </w:t>
      </w:r>
      <w:r>
        <w:fldChar w:fldCharType="begin">
          <w:ffData>
            <w:name w:val="Text1"/>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Placement Site &amp; Program: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Instructor (MSW Supervisor):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Task Supervisor (if applicable):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ield Liaison: </w:t>
      </w: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Date: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rPr>
        <w:t xml:space="preserve">Evaluation of student performance in field practicum is an assessment of practice competency. In accord with the 2008 accreditation standards from the Council on Social Work Education, students are expected to develop and demonstrate competency in ten core practice are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goal of this evaluation is to provide an opportunity for students and Field Instructors to reflect on and assess the development of these competencies. It is designed to be a </w:t>
      </w:r>
      <w:r>
        <w:rPr>
          <w:rFonts w:cs="Times New Roman" w:ascii="Times New Roman" w:hAnsi="Times New Roman"/>
          <w:u w:val="single"/>
        </w:rPr>
        <w:t>collaborative process</w:t>
      </w:r>
      <w:r>
        <w:rPr>
          <w:rFonts w:cs="Times New Roman" w:ascii="Times New Roman" w:hAnsi="Times New Roman"/>
        </w:rPr>
        <w:t xml:space="preserve">. For each core competency, the Student describes a time when s/he engaged in a practice activity that demonstrated competency in this area, referring to at least one of the practice behaviors. Using the Student’s practice vignette in addition to personal observation as well as input from other professionals, the Field Instructor then rates the practice behaviors according to the following scale: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5 - The student’s behavior in this area is </w:t>
      </w:r>
      <w:r>
        <w:rPr>
          <w:rFonts w:cs="Times New Roman" w:ascii="Times New Roman" w:hAnsi="Times New Roman"/>
          <w:b/>
          <w:bCs/>
        </w:rPr>
        <w:t>clearly</w:t>
      </w:r>
      <w:r>
        <w:rPr>
          <w:rFonts w:cs="Times New Roman" w:ascii="Times New Roman" w:hAnsi="Times New Roman"/>
        </w:rPr>
        <w:t xml:space="preserve"> </w:t>
      </w:r>
      <w:r>
        <w:rPr>
          <w:rFonts w:cs="Times New Roman" w:ascii="Times New Roman" w:hAnsi="Times New Roman"/>
          <w:b/>
          <w:bCs/>
        </w:rPr>
        <w:t>exceptional.</w:t>
      </w:r>
      <w:r>
        <w:rPr>
          <w:rFonts w:cs="Times New Roman" w:ascii="Times New Roman" w:hAnsi="Times New Roman"/>
        </w:rPr>
        <w:t xml:space="preserve"> </w:t>
      </w:r>
    </w:p>
    <w:p>
      <w:pPr>
        <w:pStyle w:val="Normal"/>
        <w:spacing w:before="0" w:after="0"/>
        <w:ind w:firstLine="720"/>
        <w:rPr/>
      </w:pPr>
      <w:r>
        <w:rPr>
          <w:rFonts w:cs="Times New Roman" w:ascii="Times New Roman" w:hAnsi="Times New Roman"/>
        </w:rPr>
        <w:t xml:space="preserve">4 - The student’s behavior in this area is </w:t>
      </w:r>
      <w:r>
        <w:rPr>
          <w:rFonts w:cs="Times New Roman" w:ascii="Times New Roman" w:hAnsi="Times New Roman"/>
          <w:b/>
          <w:bCs/>
        </w:rPr>
        <w:t>above expectations</w:t>
      </w:r>
      <w:r>
        <w:rPr>
          <w:rFonts w:cs="Times New Roman" w:ascii="Times New Roman" w:hAnsi="Times New Roman"/>
        </w:rPr>
        <w:t>.</w:t>
      </w:r>
    </w:p>
    <w:p>
      <w:pPr>
        <w:pStyle w:val="Normal"/>
        <w:spacing w:before="0" w:after="0"/>
        <w:ind w:left="720" w:hanging="0"/>
        <w:rPr/>
      </w:pPr>
      <w:r>
        <w:rPr>
          <w:rFonts w:cs="Times New Roman" w:ascii="Times New Roman" w:hAnsi="Times New Roman"/>
        </w:rPr>
        <w:t xml:space="preserve">3 - The student’s behavior in this area is </w:t>
      </w:r>
      <w:r>
        <w:rPr>
          <w:rFonts w:cs="Times New Roman" w:ascii="Times New Roman" w:hAnsi="Times New Roman"/>
          <w:b/>
          <w:bCs/>
        </w:rPr>
        <w:t>consistently</w:t>
      </w:r>
      <w:r>
        <w:rPr>
          <w:rFonts w:cs="Times New Roman" w:ascii="Times New Roman" w:hAnsi="Times New Roman"/>
        </w:rPr>
        <w:t xml:space="preserve"> </w:t>
      </w:r>
      <w:r>
        <w:rPr>
          <w:rFonts w:cs="Times New Roman" w:ascii="Times New Roman" w:hAnsi="Times New Roman"/>
          <w:b/>
          <w:bCs/>
        </w:rPr>
        <w:t>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2 - The student’s behavior in this area is </w:t>
      </w:r>
      <w:r>
        <w:rPr>
          <w:rFonts w:cs="Times New Roman" w:ascii="Times New Roman" w:hAnsi="Times New Roman"/>
          <w:b/>
          <w:bCs/>
        </w:rPr>
        <w:t>not consistently meeting expectations</w:t>
      </w:r>
      <w:r>
        <w:rPr>
          <w:rFonts w:cs="Times New Roman" w:ascii="Times New Roman" w:hAnsi="Times New Roman"/>
        </w:rPr>
        <w:t>.</w:t>
      </w:r>
    </w:p>
    <w:p>
      <w:pPr>
        <w:pStyle w:val="Normal"/>
        <w:spacing w:before="0" w:after="0"/>
        <w:ind w:firstLine="720"/>
        <w:rPr/>
      </w:pPr>
      <w:r>
        <w:rPr>
          <w:rFonts w:cs="Times New Roman" w:ascii="Times New Roman" w:hAnsi="Times New Roman"/>
        </w:rPr>
        <w:t xml:space="preserve">1 - The student’s behavior in this area is </w:t>
      </w:r>
      <w:r>
        <w:rPr>
          <w:rFonts w:cs="Times New Roman" w:ascii="Times New Roman" w:hAnsi="Times New Roman"/>
          <w:b/>
          <w:bCs/>
        </w:rPr>
        <w:t>not meeting expectation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t the end of the evaluation, there is a place for an overall evaluation and narrative by the Field Instructor. Once this has been shared with the Student, s/he writes a short reflection on the evaluation (this can be attached). </w:t>
      </w:r>
    </w:p>
    <w:p>
      <w:pPr>
        <w:pStyle w:val="Normal"/>
        <w:spacing w:before="0" w:after="0"/>
        <w:ind w:left="1080" w:hanging="0"/>
        <w:rPr>
          <w:rFonts w:ascii="Times New Roman" w:hAnsi="Times New Roman" w:cs="Times New Roman"/>
          <w:u w:val="single"/>
        </w:rPr>
      </w:pPr>
      <w:r>
        <w:rPr>
          <w:rFonts w:cs="Times New Roman" w:ascii="Times New Roman" w:hAnsi="Times New Roman"/>
          <w:u w:val="single"/>
        </w:rPr>
      </w:r>
      <w:r>
        <w:br w:type="page"/>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1</w:t>
      </w:r>
      <w:r>
        <w:rPr>
          <w:rFonts w:cs="Times New Roman" w:ascii="Times New Roman" w:hAnsi="Times New Roman"/>
          <w:b/>
          <w:bCs/>
          <w:color w:val="000000"/>
          <w:szCs w:val="20"/>
        </w:rPr>
        <w:t>: Identify as a professional social worker and conduct her/himself accordingly.</w:t>
      </w:r>
    </w:p>
    <w:p>
      <w:pPr>
        <w:pStyle w:val="MediumGrid2"/>
        <w:numPr>
          <w:ilvl w:val="0"/>
          <w:numId w:val="8"/>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before="0" w:after="0"/>
              <w:ind w:left="342" w:hanging="342"/>
              <w:rPr>
                <w:rFonts w:ascii="Times New Roman" w:hAnsi="Times New Roman" w:cs="Times New Roman"/>
                <w:sz w:val="20"/>
                <w:szCs w:val="20"/>
              </w:rPr>
            </w:pPr>
            <w:r>
              <w:rPr>
                <w:rFonts w:cs="Times New Roman" w:ascii="Times New Roman" w:hAnsi="Times New Roman"/>
                <w:sz w:val="20"/>
                <w:szCs w:val="20"/>
              </w:rPr>
              <w:t>Advocate for client access to the services of social wor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7_1678434897"/>
            <w:bookmarkStart w:id="1" w:name="__Fieldmark__7_1678434897"/>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8_1678434897"/>
            <w:bookmarkStart w:id="3" w:name="__Fieldmark__8_1678434897"/>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9_1678434897"/>
            <w:bookmarkStart w:id="5" w:name="__Fieldmark__9_1678434897"/>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0_1678434897"/>
            <w:bookmarkStart w:id="7" w:name="__Fieldmark__10_1678434897"/>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1_1678434897"/>
            <w:bookmarkStart w:id="9" w:name="__Fieldmark__11_1678434897"/>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Practice personal reflection and self-correction to assure continual professional develop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2_1678434897"/>
            <w:bookmarkStart w:id="11" w:name="__Fieldmark__12_1678434897"/>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3_1678434897"/>
            <w:bookmarkStart w:id="13" w:name="__Fieldmark__13_1678434897"/>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4_1678434897"/>
            <w:bookmarkStart w:id="15" w:name="__Fieldmark__14_1678434897"/>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15_1678434897"/>
            <w:bookmarkStart w:id="17" w:name="__Fieldmark__15_1678434897"/>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16_1678434897"/>
            <w:bookmarkStart w:id="19" w:name="__Fieldmark__16_1678434897"/>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Attend well to professional roles and boundar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7_1678434897"/>
            <w:bookmarkStart w:id="21" w:name="__Fieldmark__17_1678434897"/>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8_1678434897"/>
            <w:bookmarkStart w:id="23" w:name="__Fieldmark__18_1678434897"/>
            <w:bookmarkEnd w:id="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9_1678434897"/>
            <w:bookmarkStart w:id="25" w:name="__Fieldmark__19_1678434897"/>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20_1678434897"/>
            <w:bookmarkStart w:id="27" w:name="__Fieldmark__20_1678434897"/>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21_1678434897"/>
            <w:bookmarkStart w:id="29" w:name="__Fieldmark__21_1678434897"/>
            <w:bookmarkEnd w:id="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Demonstrate professional demeanor in behavior, appearance and communic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22_1678434897"/>
            <w:bookmarkStart w:id="31" w:name="__Fieldmark__22_1678434897"/>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23_1678434897"/>
            <w:bookmarkStart w:id="33" w:name="__Fieldmark__23_1678434897"/>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24_1678434897"/>
            <w:bookmarkStart w:id="35" w:name="__Fieldmark__24_1678434897"/>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25_1678434897"/>
            <w:bookmarkStart w:id="37" w:name="__Fieldmark__25_1678434897"/>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26_1678434897"/>
            <w:bookmarkStart w:id="39" w:name="__Fieldmark__26_1678434897"/>
            <w:bookmarkEnd w:id="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Engage in career-long learni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7_1678434897"/>
            <w:bookmarkStart w:id="41" w:name="__Fieldmark__27_1678434897"/>
            <w:bookmarkEnd w:id="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8_1678434897"/>
            <w:bookmarkStart w:id="43" w:name="__Fieldmark__28_1678434897"/>
            <w:bookmarkEnd w:id="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9_1678434897"/>
            <w:bookmarkStart w:id="45" w:name="__Fieldmark__29_1678434897"/>
            <w:bookmarkEnd w:id="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30_1678434897"/>
            <w:bookmarkStart w:id="47" w:name="__Fieldmark__30_1678434897"/>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31_1678434897"/>
            <w:bookmarkStart w:id="49" w:name="__Fieldmark__31_1678434897"/>
            <w:bookmarkEnd w:id="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13"/>
              </w:numPr>
              <w:ind w:left="342" w:hanging="342"/>
              <w:rPr>
                <w:rFonts w:ascii="Times New Roman" w:hAnsi="Times New Roman" w:cs="Times New Roman"/>
                <w:sz w:val="20"/>
                <w:szCs w:val="20"/>
              </w:rPr>
            </w:pPr>
            <w:r>
              <w:rPr>
                <w:rFonts w:cs="Times New Roman" w:ascii="Times New Roman" w:hAnsi="Times New Roman"/>
                <w:sz w:val="20"/>
                <w:szCs w:val="20"/>
              </w:rPr>
              <w:t>Use supervision and consultation effectivel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32_1678434897"/>
            <w:bookmarkStart w:id="51" w:name="__Fieldmark__32_1678434897"/>
            <w:bookmarkEnd w:id="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33_1678434897"/>
            <w:bookmarkStart w:id="53" w:name="__Fieldmark__33_1678434897"/>
            <w:bookmarkEnd w:id="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34_1678434897"/>
            <w:bookmarkStart w:id="55" w:name="__Fieldmark__34_1678434897"/>
            <w:bookmarkEnd w:id="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35_1678434897"/>
            <w:bookmarkStart w:id="57" w:name="__Fieldmark__35_1678434897"/>
            <w:bookmarkEnd w:id="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36_1678434897"/>
            <w:bookmarkStart w:id="59" w:name="__Fieldmark__36_1678434897"/>
            <w:bookmarkEnd w:id="5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ind w:left="720" w:hanging="0"/>
        <w:rPr>
          <w:sz w:val="24"/>
        </w:rPr>
      </w:pPr>
      <w:r>
        <w:rPr>
          <w:sz w:val="24"/>
        </w:rPr>
      </w:r>
    </w:p>
    <w:p>
      <w:pPr>
        <w:pStyle w:val="Normal"/>
        <w:numPr>
          <w:ilvl w:val="0"/>
          <w:numId w:val="8"/>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firstLine="720"/>
        <w:rPr>
          <w:rFonts w:ascii="Times New Roman" w:hAnsi="Times New Roman" w:cs="Times New Roman"/>
          <w:b/>
          <w:b/>
        </w:rPr>
      </w:pP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ind w:firstLine="720"/>
        <w:rPr>
          <w:rFonts w:ascii="Times New Roman" w:hAnsi="Times New Roman" w:cs="Times New Roman"/>
          <w:b/>
          <w:b/>
          <w:bCs/>
          <w:color w:val="000000"/>
          <w:szCs w:val="20"/>
        </w:rPr>
      </w:pPr>
      <w:r>
        <w:rPr>
          <w:rFonts w:cs="Times New Roman" w:ascii="Times New Roman" w:hAnsi="Times New Roman"/>
          <w:b/>
          <w:bCs/>
          <w:color w:val="000000"/>
          <w:szCs w:val="20"/>
          <w:u w:val="single"/>
        </w:rPr>
        <w:t>CORE COMPETENCY #2</w:t>
      </w:r>
      <w:r>
        <w:rPr>
          <w:rFonts w:cs="Times New Roman" w:ascii="Times New Roman" w:hAnsi="Times New Roman"/>
          <w:b/>
          <w:bCs/>
          <w:color w:val="000000"/>
          <w:szCs w:val="20"/>
        </w:rPr>
        <w:t xml:space="preserve">: </w:t>
      </w:r>
      <w:r>
        <w:rPr>
          <w:rFonts w:cs="Times New Roman" w:ascii="Times New Roman" w:hAnsi="Times New Roman"/>
          <w:b/>
        </w:rPr>
        <w:t>Apply social</w:t>
      </w:r>
      <w:r>
        <w:rPr>
          <w:rFonts w:cs="Times New Roman" w:ascii="Times New Roman" w:hAnsi="Times New Roman"/>
          <w:b/>
          <w:szCs w:val="24"/>
        </w:rPr>
        <w:t xml:space="preserve"> work ethical principles to guide professional practice</w:t>
      </w:r>
      <w:r>
        <w:rPr>
          <w:rFonts w:cs="Times New Roman" w:ascii="Times New Roman" w:hAnsi="Times New Roman"/>
          <w:b/>
          <w:bCs/>
          <w:color w:val="000000"/>
          <w:szCs w:val="20"/>
        </w:rPr>
        <w:t>.</w:t>
      </w:r>
    </w:p>
    <w:p>
      <w:pPr>
        <w:pStyle w:val="MediumGrid2"/>
        <w:numPr>
          <w:ilvl w:val="0"/>
          <w:numId w:val="1"/>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Grid2"/>
              <w:numPr>
                <w:ilvl w:val="0"/>
                <w:numId w:val="10"/>
              </w:numPr>
              <w:rPr>
                <w:rFonts w:ascii="Times New Roman" w:hAnsi="Times New Roman" w:cs="Times New Roman"/>
                <w:sz w:val="20"/>
                <w:szCs w:val="20"/>
              </w:rPr>
            </w:pPr>
            <w:r>
              <w:rPr>
                <w:rFonts w:cs="Times New Roman" w:ascii="Times New Roman" w:hAnsi="Times New Roman"/>
                <w:color w:val="000000"/>
                <w:sz w:val="20"/>
                <w:szCs w:val="20"/>
              </w:rPr>
              <w:t xml:space="preserve">Make ethical decisions by applying standards of the National Association of Social Workers Code of Ethic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9_1678434897"/>
            <w:bookmarkStart w:id="61" w:name="__Fieldmark__39_1678434897"/>
            <w:bookmarkEnd w:id="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40_1678434897"/>
            <w:bookmarkStart w:id="63" w:name="__Fieldmark__40_1678434897"/>
            <w:bookmarkEnd w:id="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41_1678434897"/>
            <w:bookmarkStart w:id="65" w:name="__Fieldmark__41_1678434897"/>
            <w:bookmarkEnd w:id="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42_1678434897"/>
            <w:bookmarkStart w:id="67" w:name="__Fieldmark__42_1678434897"/>
            <w:bookmarkEnd w:id="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43_1678434897"/>
            <w:bookmarkStart w:id="69" w:name="__Fieldmark__43_1678434897"/>
            <w:bookmarkEnd w:id="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cognize and manage personal values in a way that allows professional values to guide practi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44_1678434897"/>
            <w:bookmarkStart w:id="71" w:name="__Fieldmark__44_1678434897"/>
            <w:bookmarkEnd w:id="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45_1678434897"/>
            <w:bookmarkStart w:id="73" w:name="__Fieldmark__45_1678434897"/>
            <w:bookmarkEnd w:id="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46_1678434897"/>
            <w:bookmarkStart w:id="75" w:name="__Fieldmark__46_1678434897"/>
            <w:bookmarkEnd w:id="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47_1678434897"/>
            <w:bookmarkStart w:id="77" w:name="__Fieldmark__47_1678434897"/>
            <w:bookmarkEnd w:id="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48_1678434897"/>
            <w:bookmarkStart w:id="79" w:name="__Fieldmark__48_1678434897"/>
            <w:bookmarkEnd w:id="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e ethical decisions by applying standards of the National Association of Social Workers Code of Ethics and, as applicable, of the International Federation of Social Workers/International Association of Schools of Social Work Ethics in Social Work, Statement of Principl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49_1678434897"/>
            <w:bookmarkStart w:id="81" w:name="__Fieldmark__49_1678434897"/>
            <w:bookmarkEnd w:id="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50_1678434897"/>
            <w:bookmarkStart w:id="83" w:name="__Fieldmark__50_1678434897"/>
            <w:bookmarkEnd w:id="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51_1678434897"/>
            <w:bookmarkStart w:id="85" w:name="__Fieldmark__51_1678434897"/>
            <w:bookmarkEnd w:id="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52_1678434897"/>
            <w:bookmarkStart w:id="87" w:name="__Fieldmark__52_1678434897"/>
            <w:bookmarkEnd w:id="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53_1678434897"/>
            <w:bookmarkStart w:id="89" w:name="__Fieldmark__53_1678434897"/>
            <w:bookmarkEnd w:id="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lerate ambiguity in resolving ethical conflic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54_1678434897"/>
            <w:bookmarkStart w:id="91" w:name="__Fieldmark__54_1678434897"/>
            <w:bookmarkEnd w:id="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55_1678434897"/>
            <w:bookmarkStart w:id="93" w:name="__Fieldmark__55_1678434897"/>
            <w:bookmarkEnd w:id="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56_1678434897"/>
            <w:bookmarkStart w:id="95" w:name="__Fieldmark__56_1678434897"/>
            <w:bookmarkEnd w:id="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57_1678434897"/>
            <w:bookmarkStart w:id="97" w:name="__Fieldmark__57_1678434897"/>
            <w:bookmarkEnd w:id="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58_1678434897"/>
            <w:bookmarkStart w:id="99" w:name="__Fieldmark__58_1678434897"/>
            <w:bookmarkEnd w:id="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ply strategies of ethical reasoning to arrive at principled decis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59_1678434897"/>
            <w:bookmarkStart w:id="101" w:name="__Fieldmark__59_1678434897"/>
            <w:bookmarkEnd w:id="1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60_1678434897"/>
            <w:bookmarkStart w:id="103" w:name="__Fieldmark__60_1678434897"/>
            <w:bookmarkEnd w:id="1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61_1678434897"/>
            <w:bookmarkStart w:id="105" w:name="__Fieldmark__61_1678434897"/>
            <w:bookmarkEnd w:id="1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62_1678434897"/>
            <w:bookmarkStart w:id="107" w:name="__Fieldmark__62_1678434897"/>
            <w:bookmarkEnd w:id="1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63_1678434897"/>
            <w:bookmarkStart w:id="109" w:name="__Fieldmark__63_1678434897"/>
            <w:bookmarkEnd w:id="10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ind w:left="720" w:hanging="0"/>
        <w:rPr>
          <w:sz w:val="24"/>
        </w:rPr>
      </w:pPr>
      <w:r>
        <w:rPr>
          <w:sz w:val="24"/>
        </w:rPr>
      </w:r>
    </w:p>
    <w:p>
      <w:pPr>
        <w:pStyle w:val="Normal"/>
        <w:ind w:left="720" w:hanging="0"/>
        <w:rPr>
          <w:sz w:val="24"/>
        </w:rPr>
      </w:pPr>
      <w:r>
        <w:rPr>
          <w:sz w:val="24"/>
        </w:rPr>
      </w:r>
    </w:p>
    <w:p>
      <w:pPr>
        <w:pStyle w:val="Normal"/>
        <w:numPr>
          <w:ilvl w:val="0"/>
          <w:numId w:val="1"/>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3</w:t>
      </w:r>
      <w:r>
        <w:rPr>
          <w:rFonts w:cs="Times New Roman" w:ascii="Times New Roman" w:hAnsi="Times New Roman"/>
          <w:b/>
          <w:bCs/>
          <w:color w:val="000000"/>
          <w:szCs w:val="20"/>
        </w:rPr>
        <w:t xml:space="preserve">: Apply critical thinking to inform and communicate professional judgments </w:t>
      </w:r>
    </w:p>
    <w:p>
      <w:pPr>
        <w:pStyle w:val="MediumGrid2"/>
        <w:numPr>
          <w:ilvl w:val="0"/>
          <w:numId w:val="5"/>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Distinguish, appraise, and integrate multiple sources of knowledge, including research-based knowledge, and practice wisdo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66_1678434897"/>
            <w:bookmarkStart w:id="111" w:name="__Fieldmark__66_1678434897"/>
            <w:bookmarkEnd w:id="1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67_1678434897"/>
            <w:bookmarkStart w:id="113" w:name="__Fieldmark__67_1678434897"/>
            <w:bookmarkEnd w:id="1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68_1678434897"/>
            <w:bookmarkStart w:id="115" w:name="__Fieldmark__68_1678434897"/>
            <w:bookmarkEnd w:id="1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69_1678434897"/>
            <w:bookmarkStart w:id="117" w:name="__Fieldmark__69_1678434897"/>
            <w:bookmarkEnd w:id="1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70_1678434897"/>
            <w:bookmarkStart w:id="119" w:name="__Fieldmark__70_1678434897"/>
            <w:bookmarkEnd w:id="1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yze models of assessment, prevention, intervention, and evalu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71_1678434897"/>
            <w:bookmarkStart w:id="121" w:name="__Fieldmark__71_1678434897"/>
            <w:bookmarkEnd w:id="1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72_1678434897"/>
            <w:bookmarkStart w:id="123" w:name="__Fieldmark__72_1678434897"/>
            <w:bookmarkEnd w:id="1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73_1678434897"/>
            <w:bookmarkStart w:id="125" w:name="__Fieldmark__73_1678434897"/>
            <w:bookmarkEnd w:id="1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74_1678434897"/>
            <w:bookmarkStart w:id="127" w:name="__Fieldmark__74_1678434897"/>
            <w:bookmarkEnd w:id="1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75_1678434897"/>
            <w:bookmarkStart w:id="129" w:name="__Fieldmark__75_1678434897"/>
            <w:bookmarkEnd w:id="1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 effective oral and written communication in working with individuals, families, groups, organizations, communities, and colleagu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76_1678434897"/>
            <w:bookmarkStart w:id="131" w:name="__Fieldmark__76_1678434897"/>
            <w:bookmarkEnd w:id="1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77_1678434897"/>
            <w:bookmarkStart w:id="133" w:name="__Fieldmark__77_1678434897"/>
            <w:bookmarkEnd w:id="1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78_1678434897"/>
            <w:bookmarkStart w:id="135" w:name="__Fieldmark__78_1678434897"/>
            <w:bookmarkEnd w:id="1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79_1678434897"/>
            <w:bookmarkStart w:id="137" w:name="__Fieldmark__79_1678434897"/>
            <w:bookmarkEnd w:id="1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80_1678434897"/>
            <w:bookmarkStart w:id="139" w:name="__Fieldmark__80_1678434897"/>
            <w:bookmarkEnd w:id="13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5"/>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4</w:t>
      </w:r>
      <w:r>
        <w:rPr>
          <w:rFonts w:cs="Times New Roman" w:ascii="Times New Roman" w:hAnsi="Times New Roman"/>
          <w:b/>
          <w:bCs/>
          <w:color w:val="000000"/>
          <w:szCs w:val="20"/>
        </w:rPr>
        <w:t xml:space="preserve">: </w:t>
      </w:r>
      <w:r>
        <w:rPr>
          <w:rFonts w:cs="Times New Roman" w:ascii="Times New Roman" w:hAnsi="Times New Roman"/>
          <w:b/>
        </w:rPr>
        <w:t>Engage diversity and difference in practice</w:t>
      </w:r>
    </w:p>
    <w:p>
      <w:pPr>
        <w:pStyle w:val="MediumGrid2"/>
        <w:numPr>
          <w:ilvl w:val="0"/>
          <w:numId w:val="9"/>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gnize the extent to which a culture’s structures and values may oppress, marginalize, alienate, or create or enhance privilege and powe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83_1678434897"/>
            <w:bookmarkStart w:id="141" w:name="__Fieldmark__83_1678434897"/>
            <w:bookmarkEnd w:id="1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84_1678434897"/>
            <w:bookmarkStart w:id="143" w:name="__Fieldmark__84_1678434897"/>
            <w:bookmarkEnd w:id="1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85_1678434897"/>
            <w:bookmarkStart w:id="145" w:name="__Fieldmark__85_1678434897"/>
            <w:bookmarkEnd w:id="1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86_1678434897"/>
            <w:bookmarkStart w:id="147" w:name="__Fieldmark__86_1678434897"/>
            <w:bookmarkEnd w:id="1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87_1678434897"/>
            <w:bookmarkStart w:id="149" w:name="__Fieldmark__87_1678434897"/>
            <w:bookmarkEnd w:id="1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Gain sufficient self-awareness to eliminate the influence of personal biases and values in working with diverse group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88_1678434897"/>
            <w:bookmarkStart w:id="151" w:name="__Fieldmark__88_1678434897"/>
            <w:bookmarkEnd w:id="1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89_1678434897"/>
            <w:bookmarkStart w:id="153" w:name="__Fieldmark__89_1678434897"/>
            <w:bookmarkEnd w:id="1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90_1678434897"/>
            <w:bookmarkStart w:id="155" w:name="__Fieldmark__90_1678434897"/>
            <w:bookmarkEnd w:id="1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91_1678434897"/>
            <w:bookmarkStart w:id="157" w:name="__Fieldmark__91_1678434897"/>
            <w:bookmarkEnd w:id="1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92_1678434897"/>
            <w:bookmarkStart w:id="159" w:name="__Fieldmark__92_1678434897"/>
            <w:bookmarkEnd w:id="1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ognize and communicate their understanding of the importance of difference in shaping life experienc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93_1678434897"/>
            <w:bookmarkStart w:id="161" w:name="__Fieldmark__93_1678434897"/>
            <w:bookmarkEnd w:id="1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2" w:name="__Fieldmark__94_1678434897"/>
            <w:bookmarkStart w:id="163" w:name="__Fieldmark__94_1678434897"/>
            <w:bookmarkEnd w:id="1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4" w:name="__Fieldmark__95_1678434897"/>
            <w:bookmarkStart w:id="165" w:name="__Fieldmark__95_1678434897"/>
            <w:bookmarkEnd w:id="1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6" w:name="__Fieldmark__96_1678434897"/>
            <w:bookmarkStart w:id="167" w:name="__Fieldmark__96_1678434897"/>
            <w:bookmarkEnd w:id="1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8" w:name="__Fieldmark__97_1678434897"/>
            <w:bookmarkStart w:id="169" w:name="__Fieldmark__97_1678434897"/>
            <w:bookmarkEnd w:id="1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rPr>
              <w:t>View themselves as a learner and engages those with whom s/he works as informant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98_1678434897"/>
            <w:bookmarkStart w:id="171" w:name="__Fieldmark__98_1678434897"/>
            <w:bookmarkEnd w:id="1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99_1678434897"/>
            <w:bookmarkStart w:id="173" w:name="__Fieldmark__99_1678434897"/>
            <w:bookmarkEnd w:id="1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100_1678434897"/>
            <w:bookmarkStart w:id="175" w:name="__Fieldmark__100_1678434897"/>
            <w:bookmarkEnd w:id="1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6" w:name="__Fieldmark__101_1678434897"/>
            <w:bookmarkStart w:id="177" w:name="__Fieldmark__101_1678434897"/>
            <w:bookmarkEnd w:id="1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8" w:name="__Fieldmark__102_1678434897"/>
            <w:bookmarkStart w:id="179" w:name="__Fieldmark__102_1678434897"/>
            <w:bookmarkEnd w:id="17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5</w:t>
      </w:r>
      <w:r>
        <w:rPr>
          <w:rFonts w:cs="Times New Roman" w:ascii="Times New Roman" w:hAnsi="Times New Roman"/>
          <w:b/>
          <w:bCs/>
          <w:color w:val="000000"/>
          <w:szCs w:val="20"/>
        </w:rPr>
        <w:t xml:space="preserve">: </w:t>
      </w:r>
      <w:r>
        <w:rPr>
          <w:rFonts w:cs="Times New Roman" w:ascii="Times New Roman" w:hAnsi="Times New Roman"/>
          <w:b/>
        </w:rPr>
        <w:t>Advance human rights and social and economic justice</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forms and mechanisms of oppression and discrimin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0" w:name="__Fieldmark__104_1678434897"/>
            <w:bookmarkStart w:id="181" w:name="__Fieldmark__104_1678434897"/>
            <w:bookmarkEnd w:id="1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105_1678434897"/>
            <w:bookmarkStart w:id="183" w:name="__Fieldmark__105_1678434897"/>
            <w:bookmarkEnd w:id="1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4" w:name="__Fieldmark__106_1678434897"/>
            <w:bookmarkStart w:id="185" w:name="__Fieldmark__106_1678434897"/>
            <w:bookmarkEnd w:id="1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6" w:name="__Fieldmark__107_1678434897"/>
            <w:bookmarkStart w:id="187" w:name="__Fieldmark__107_1678434897"/>
            <w:bookmarkEnd w:id="1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8" w:name="__Fieldmark__108_1678434897"/>
            <w:bookmarkStart w:id="189" w:name="__Fieldmark__108_1678434897"/>
            <w:bookmarkEnd w:id="1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Advocate for human rights and social and economic jus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0" w:name="__Fieldmark__109_1678434897"/>
            <w:bookmarkStart w:id="191" w:name="__Fieldmark__109_1678434897"/>
            <w:bookmarkEnd w:id="1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2" w:name="__Fieldmark__110_1678434897"/>
            <w:bookmarkStart w:id="193" w:name="__Fieldmark__110_1678434897"/>
            <w:bookmarkEnd w:id="1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4" w:name="__Fieldmark__111_1678434897"/>
            <w:bookmarkStart w:id="195" w:name="__Fieldmark__111_1678434897"/>
            <w:bookmarkEnd w:id="1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6" w:name="__Fieldmark__112_1678434897"/>
            <w:bookmarkStart w:id="197" w:name="__Fieldmark__112_1678434897"/>
            <w:bookmarkEnd w:id="1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8" w:name="__Fieldmark__113_1678434897"/>
            <w:bookmarkStart w:id="199" w:name="__Fieldmark__113_1678434897"/>
            <w:bookmarkEnd w:id="1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Engage in practices that advance social and economic jus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0" w:name="__Fieldmark__114_1678434897"/>
            <w:bookmarkStart w:id="201" w:name="__Fieldmark__114_1678434897"/>
            <w:bookmarkEnd w:id="2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2" w:name="__Fieldmark__115_1678434897"/>
            <w:bookmarkStart w:id="203" w:name="__Fieldmark__115_1678434897"/>
            <w:bookmarkEnd w:id="2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4" w:name="__Fieldmark__116_1678434897"/>
            <w:bookmarkStart w:id="205" w:name="__Fieldmark__116_1678434897"/>
            <w:bookmarkEnd w:id="2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6" w:name="__Fieldmark__117_1678434897"/>
            <w:bookmarkStart w:id="207" w:name="__Fieldmark__117_1678434897"/>
            <w:bookmarkEnd w:id="2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8" w:name="__Fieldmark__118_1678434897"/>
            <w:bookmarkStart w:id="209" w:name="__Fieldmark__118_1678434897"/>
            <w:bookmarkEnd w:id="20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6</w:t>
      </w:r>
      <w:r>
        <w:rPr>
          <w:rFonts w:cs="Times New Roman" w:ascii="Times New Roman" w:hAnsi="Times New Roman"/>
          <w:b/>
          <w:bCs/>
          <w:color w:val="000000"/>
          <w:szCs w:val="20"/>
        </w:rPr>
        <w:t xml:space="preserve">: </w:t>
      </w:r>
      <w:r>
        <w:rPr>
          <w:rFonts w:cs="Times New Roman" w:ascii="Times New Roman" w:hAnsi="Times New Roman"/>
          <w:b/>
        </w:rPr>
        <w:t>Engage in research-informed practice and practice-informed research</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pPr>
            <w:r>
              <w:rPr>
                <w:rFonts w:cs="Times New Roman" w:ascii="Times New Roman" w:hAnsi="Times New Roman"/>
                <w:sz w:val="20"/>
              </w:rPr>
              <w:t>Use practice experience to inform scientific inquir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0" w:name="__Fieldmark__120_1678434897"/>
            <w:bookmarkStart w:id="211" w:name="__Fieldmark__120_1678434897"/>
            <w:bookmarkEnd w:id="2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2" w:name="__Fieldmark__121_1678434897"/>
            <w:bookmarkStart w:id="213" w:name="__Fieldmark__121_1678434897"/>
            <w:bookmarkEnd w:id="2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4" w:name="__Fieldmark__122_1678434897"/>
            <w:bookmarkStart w:id="215" w:name="__Fieldmark__122_1678434897"/>
            <w:bookmarkEnd w:id="2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6" w:name="__Fieldmark__123_1678434897"/>
            <w:bookmarkStart w:id="217" w:name="__Fieldmark__123_1678434897"/>
            <w:bookmarkEnd w:id="2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8" w:name="__Fieldmark__124_1678434897"/>
            <w:bookmarkStart w:id="219" w:name="__Fieldmark__124_1678434897"/>
            <w:bookmarkEnd w:id="2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rPr>
                <w:rFonts w:ascii="Times New Roman" w:hAnsi="Times New Roman" w:cs="Times New Roman"/>
                <w:sz w:val="20"/>
              </w:rPr>
            </w:pPr>
            <w:r>
              <w:rPr>
                <w:rFonts w:cs="Times New Roman" w:ascii="Times New Roman" w:hAnsi="Times New Roman"/>
                <w:sz w:val="20"/>
              </w:rPr>
              <w:t>Use research evidence to inform practic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0" w:name="__Fieldmark__125_1678434897"/>
            <w:bookmarkStart w:id="221" w:name="__Fieldmark__125_1678434897"/>
            <w:bookmarkEnd w:id="2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2" w:name="__Fieldmark__126_1678434897"/>
            <w:bookmarkStart w:id="223" w:name="__Fieldmark__126_1678434897"/>
            <w:bookmarkEnd w:id="2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4" w:name="__Fieldmark__127_1678434897"/>
            <w:bookmarkStart w:id="225" w:name="__Fieldmark__127_1678434897"/>
            <w:bookmarkEnd w:id="2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6" w:name="__Fieldmark__128_1678434897"/>
            <w:bookmarkStart w:id="227" w:name="__Fieldmark__128_1678434897"/>
            <w:bookmarkEnd w:id="2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8" w:name="__Fieldmark__129_1678434897"/>
            <w:bookmarkStart w:id="229" w:name="__Fieldmark__129_1678434897"/>
            <w:bookmarkEnd w:id="22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7</w:t>
      </w:r>
      <w:r>
        <w:rPr>
          <w:rFonts w:cs="Times New Roman" w:ascii="Times New Roman" w:hAnsi="Times New Roman"/>
          <w:b/>
          <w:bCs/>
          <w:color w:val="000000"/>
          <w:szCs w:val="20"/>
        </w:rPr>
        <w:t xml:space="preserve">: </w:t>
      </w:r>
      <w:r>
        <w:rPr>
          <w:rFonts w:cs="Times New Roman" w:ascii="Times New Roman" w:hAnsi="Times New Roman"/>
          <w:b/>
        </w:rPr>
        <w:t>Apply knowledge of human behavior and the social environment</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Utilize conceptual frameworks to guide the processes of assessment, intervention, and evalu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0" w:name="__Fieldmark__132_1678434897"/>
            <w:bookmarkStart w:id="231" w:name="__Fieldmark__132_1678434897"/>
            <w:bookmarkEnd w:id="2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2" w:name="__Fieldmark__133_1678434897"/>
            <w:bookmarkStart w:id="233" w:name="__Fieldmark__133_1678434897"/>
            <w:bookmarkEnd w:id="2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4" w:name="__Fieldmark__134_1678434897"/>
            <w:bookmarkStart w:id="235" w:name="__Fieldmark__134_1678434897"/>
            <w:bookmarkEnd w:id="2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6" w:name="__Fieldmark__135_1678434897"/>
            <w:bookmarkStart w:id="237" w:name="__Fieldmark__135_1678434897"/>
            <w:bookmarkEnd w:id="2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8" w:name="__Fieldmark__136_1678434897"/>
            <w:bookmarkStart w:id="239" w:name="__Fieldmark__136_1678434897"/>
            <w:bookmarkEnd w:id="2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pPr>
            <w:r>
              <w:rPr>
                <w:rFonts w:cs="Times New Roman" w:ascii="Times New Roman" w:hAnsi="Times New Roman"/>
                <w:sz w:val="20"/>
                <w:szCs w:val="20"/>
              </w:rPr>
              <w:t>Critique and apply knowledge to understand person and environmen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137_1678434897"/>
            <w:bookmarkStart w:id="241" w:name="__Fieldmark__137_1678434897"/>
            <w:bookmarkEnd w:id="2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138_1678434897"/>
            <w:bookmarkStart w:id="243" w:name="__Fieldmark__138_1678434897"/>
            <w:bookmarkEnd w:id="2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4" w:name="__Fieldmark__139_1678434897"/>
            <w:bookmarkStart w:id="245" w:name="__Fieldmark__139_1678434897"/>
            <w:bookmarkEnd w:id="2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6" w:name="__Fieldmark__140_1678434897"/>
            <w:bookmarkStart w:id="247" w:name="__Fieldmark__140_1678434897"/>
            <w:bookmarkEnd w:id="2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8" w:name="__Fieldmark__141_1678434897"/>
            <w:bookmarkStart w:id="249" w:name="__Fieldmark__141_1678434897"/>
            <w:bookmarkEnd w:id="24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8</w:t>
      </w:r>
      <w:r>
        <w:rPr>
          <w:rFonts w:cs="Times New Roman" w:ascii="Times New Roman" w:hAnsi="Times New Roman"/>
          <w:b/>
          <w:bCs/>
          <w:color w:val="000000"/>
          <w:szCs w:val="20"/>
        </w:rPr>
        <w:t xml:space="preserve">: </w:t>
      </w:r>
      <w:r>
        <w:rPr>
          <w:rFonts w:cs="Times New Roman" w:ascii="Times New Roman" w:hAnsi="Times New Roman"/>
          <w:b/>
        </w:rPr>
        <w:t>Engage in policy practice to advance social and economic well-being and to deliver effective social work services</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nalyze, formulate, and advocate for policies that advance social well-bein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144_1678434897"/>
            <w:bookmarkStart w:id="251" w:name="__Fieldmark__144_1678434897"/>
            <w:bookmarkEnd w:id="2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145_1678434897"/>
            <w:bookmarkStart w:id="253" w:name="__Fieldmark__145_1678434897"/>
            <w:bookmarkEnd w:id="2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4" w:name="__Fieldmark__146_1678434897"/>
            <w:bookmarkStart w:id="255" w:name="__Fieldmark__146_1678434897"/>
            <w:bookmarkEnd w:id="2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6" w:name="__Fieldmark__147_1678434897"/>
            <w:bookmarkStart w:id="257" w:name="__Fieldmark__147_1678434897"/>
            <w:bookmarkEnd w:id="2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8" w:name="__Fieldmark__148_1678434897"/>
            <w:bookmarkStart w:id="259" w:name="__Fieldmark__148_1678434897"/>
            <w:bookmarkEnd w:id="2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aborate with colleagues and clients for effective policy ac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0" w:name="__Fieldmark__149_1678434897"/>
            <w:bookmarkStart w:id="261" w:name="__Fieldmark__149_1678434897"/>
            <w:bookmarkEnd w:id="2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2" w:name="__Fieldmark__150_1678434897"/>
            <w:bookmarkStart w:id="263" w:name="__Fieldmark__150_1678434897"/>
            <w:bookmarkEnd w:id="2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4" w:name="__Fieldmark__151_1678434897"/>
            <w:bookmarkStart w:id="265" w:name="__Fieldmark__151_1678434897"/>
            <w:bookmarkEnd w:id="2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6" w:name="__Fieldmark__152_1678434897"/>
            <w:bookmarkStart w:id="267" w:name="__Fieldmark__152_1678434897"/>
            <w:bookmarkEnd w:id="2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8" w:name="__Fieldmark__153_1678434897"/>
            <w:bookmarkStart w:id="269" w:name="__Fieldmark__153_1678434897"/>
            <w:bookmarkEnd w:id="26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9</w:t>
      </w:r>
      <w:r>
        <w:rPr>
          <w:rFonts w:cs="Times New Roman" w:ascii="Times New Roman" w:hAnsi="Times New Roman"/>
          <w:b/>
          <w:bCs/>
          <w:color w:val="000000"/>
          <w:szCs w:val="20"/>
        </w:rPr>
        <w:t xml:space="preserve">: </w:t>
      </w:r>
      <w:r>
        <w:rPr>
          <w:rFonts w:cs="Times New Roman" w:ascii="Times New Roman" w:hAnsi="Times New Roman"/>
          <w:b/>
        </w:rPr>
        <w:t>Respond to contexts that shape practice</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inuously discover, appraise, and attend to changing locales, populations, scientific and technological developments, and emerging societal trends to provide relevant servic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0" w:name="__Fieldmark__156_1678434897"/>
            <w:bookmarkStart w:id="271" w:name="__Fieldmark__156_1678434897"/>
            <w:bookmarkEnd w:id="2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2" w:name="__Fieldmark__157_1678434897"/>
            <w:bookmarkStart w:id="273" w:name="__Fieldmark__157_1678434897"/>
            <w:bookmarkEnd w:id="2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4" w:name="__Fieldmark__158_1678434897"/>
            <w:bookmarkStart w:id="275" w:name="__Fieldmark__158_1678434897"/>
            <w:bookmarkEnd w:id="2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6" w:name="__Fieldmark__159_1678434897"/>
            <w:bookmarkStart w:id="277" w:name="__Fieldmark__159_1678434897"/>
            <w:bookmarkEnd w:id="2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8" w:name="__Fieldmark__160_1678434897"/>
            <w:bookmarkStart w:id="279" w:name="__Fieldmark__160_1678434897"/>
            <w:bookmarkEnd w:id="2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de leadership in promoting sustainable changes in service delivery and practice to improve the quality of social servic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0" w:name="__Fieldmark__161_1678434897"/>
            <w:bookmarkStart w:id="281" w:name="__Fieldmark__161_1678434897"/>
            <w:bookmarkEnd w:id="2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2" w:name="__Fieldmark__162_1678434897"/>
            <w:bookmarkStart w:id="283" w:name="__Fieldmark__162_1678434897"/>
            <w:bookmarkEnd w:id="2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4" w:name="__Fieldmark__163_1678434897"/>
            <w:bookmarkStart w:id="285" w:name="__Fieldmark__163_1678434897"/>
            <w:bookmarkEnd w:id="2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6" w:name="__Fieldmark__164_1678434897"/>
            <w:bookmarkStart w:id="287" w:name="__Fieldmark__164_1678434897"/>
            <w:bookmarkEnd w:id="2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8" w:name="__Fieldmark__165_1678434897"/>
            <w:bookmarkStart w:id="289" w:name="__Fieldmark__165_1678434897"/>
            <w:bookmarkEnd w:id="28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cs="Times New Roman"/>
          <w:b/>
          <w:b/>
        </w:rPr>
      </w:pPr>
      <w:r>
        <w:rPr>
          <w:rFonts w:cs="Times New Roman" w:ascii="Times New Roman" w:hAnsi="Times New Roman"/>
          <w:b/>
          <w:bCs/>
          <w:color w:val="000000"/>
          <w:szCs w:val="20"/>
          <w:u w:val="single"/>
        </w:rPr>
        <w:t>CORE COMPETENCY #10</w:t>
      </w:r>
      <w:r>
        <w:rPr>
          <w:rFonts w:cs="Times New Roman" w:ascii="Times New Roman" w:hAnsi="Times New Roman"/>
          <w:b/>
          <w:bCs/>
          <w:color w:val="000000"/>
          <w:szCs w:val="20"/>
        </w:rPr>
        <w:t xml:space="preserve">: </w:t>
      </w:r>
      <w:r>
        <w:rPr>
          <w:rFonts w:cs="Times New Roman" w:ascii="Times New Roman" w:hAnsi="Times New Roman"/>
          <w:b/>
        </w:rPr>
        <w:t>Engage, assess, intervene, and evaluate with individuals, families, groups, organizations, and communities</w:t>
      </w:r>
    </w:p>
    <w:p>
      <w:pPr>
        <w:pStyle w:val="MediumGrid2"/>
        <w:numPr>
          <w:ilvl w:val="0"/>
          <w:numId w:val="3"/>
        </w:numPr>
        <w:rPr/>
      </w:pPr>
      <w:r>
        <w:rPr>
          <w:rFonts w:cs="Times New Roman" w:ascii="Times New Roman" w:hAnsi="Times New Roman"/>
          <w:b/>
        </w:rPr>
        <w:t>Student’s Practice Vignette</w:t>
      </w:r>
      <w:r>
        <w:rPr>
          <w:rFonts w:cs="Times New Roman" w:ascii="Times New Roman" w:hAnsi="Times New Roman"/>
        </w:rPr>
        <w:t xml:space="preserve">: </w:t>
      </w:r>
      <w:r>
        <w:rPr>
          <w:rFonts w:cs="Times New Roman" w:ascii="Times New Roman" w:hAnsi="Times New Roman"/>
          <w:i/>
        </w:rPr>
        <w:t xml:space="preserve">Describe a time when you engaged in a practice activity that demonstrated competency in this area, referring to at least one of the practice behaviors listed below (FILL OUT ON THIS FORM). </w:t>
      </w:r>
    </w:p>
    <w:p>
      <w:pPr>
        <w:pStyle w:val="MediumGrid2"/>
        <w:ind w:left="164" w:hanging="0"/>
        <w:rPr>
          <w:rFonts w:ascii="Times New Roman" w:hAnsi="Times New Roman" w:cs="Times New Roman"/>
          <w:i/>
          <w:i/>
        </w:rPr>
      </w:pPr>
      <w:r>
        <w:rPr>
          <w:rFonts w:cs="Times New Roman" w:ascii="Times New Roman" w:hAnsi="Times New Roman"/>
          <w:i/>
        </w:rPr>
      </w:r>
    </w:p>
    <w:p>
      <w:pPr>
        <w:pStyle w:val="MediumGrid2"/>
        <w:ind w:firstLine="720"/>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rFonts w:cs="Times New Roman" w:ascii="Times New Roman" w:hAnsi="Times New Roman"/>
          <w:b/>
          <w:sz w:val="24"/>
        </w:rPr>
        <w:t>Field Instructor’s rating of this competency area</w:t>
      </w:r>
      <w:r>
        <w:rPr>
          <w:rFonts w:cs="Times New Roman" w:ascii="Times New Roman" w:hAnsi="Times New Roman"/>
          <w:sz w:val="24"/>
        </w:rPr>
        <w:t xml:space="preserve">: </w:t>
      </w:r>
      <w:r>
        <w:rPr>
          <w:rFonts w:cs="Times New Roman" w:ascii="Times New Roman" w:hAnsi="Times New Roman"/>
          <w:i/>
          <w:sz w:val="24"/>
        </w:rPr>
        <w:t>Considering the Student’s Practice Vignette, in addition to your own and other’s observations, rate the following (BOXES CAN BE CHECKED ELECTRONICALLY)</w:t>
      </w:r>
      <w:r>
        <w:rPr>
          <w:rFonts w:cs="Times New Roman" w:ascii="Times New Roman" w:hAnsi="Times New Roman"/>
          <w:sz w:val="24"/>
        </w:rPr>
        <w:t>.</w:t>
      </w:r>
    </w:p>
    <w:tbl>
      <w:tblPr>
        <w:tblW w:w="4800" w:type="pct"/>
        <w:jc w:val="left"/>
        <w:tblInd w:w="-5" w:type="dxa"/>
        <w:tblLayout w:type="fixed"/>
        <w:tblCellMar>
          <w:top w:w="0" w:type="dxa"/>
          <w:left w:w="108" w:type="dxa"/>
          <w:bottom w:w="0" w:type="dxa"/>
          <w:right w:w="108" w:type="dxa"/>
        </w:tblCellMar>
      </w:tblPr>
      <w:tblGrid>
        <w:gridCol w:w="2971"/>
        <w:gridCol w:w="1313"/>
        <w:gridCol w:w="1314"/>
        <w:gridCol w:w="1313"/>
        <w:gridCol w:w="1314"/>
        <w:gridCol w:w="1313"/>
      </w:tblGrid>
      <w:tr>
        <w:trPr>
          <w:trHeight w:val="584" w:hRule="atLeast"/>
        </w:trPr>
        <w:tc>
          <w:tcPr>
            <w:tcW w:w="2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5</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learly Exceptional</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4</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Above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3</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Consistently</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2</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Inconsistently Meeting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Expectations</w:t>
            </w:r>
          </w:p>
        </w:tc>
        <w:tc>
          <w:tcPr>
            <w:tcW w:w="13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Not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Meeting Expectations</w:t>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ubstantively and effectively prepare for action with individuals, families, groups, organizations, and communit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0" w:name="__Fieldmark__168_1678434897"/>
            <w:bookmarkStart w:id="291" w:name="__Fieldmark__168_1678434897"/>
            <w:bookmarkEnd w:id="2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2" w:name="__Fieldmark__169_1678434897"/>
            <w:bookmarkStart w:id="293" w:name="__Fieldmark__169_1678434897"/>
            <w:bookmarkEnd w:id="2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4" w:name="__Fieldmark__170_1678434897"/>
            <w:bookmarkStart w:id="295" w:name="__Fieldmark__170_1678434897"/>
            <w:bookmarkEnd w:id="2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6" w:name="__Fieldmark__171_1678434897"/>
            <w:bookmarkStart w:id="297" w:name="__Fieldmark__171_1678434897"/>
            <w:bookmarkEnd w:id="2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8" w:name="__Fieldmark__172_1678434897"/>
            <w:bookmarkStart w:id="299" w:name="__Fieldmark__172_1678434897"/>
            <w:bookmarkEnd w:id="2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empathy and other interpersonal skil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0" w:name="__Fieldmark__173_1678434897"/>
            <w:bookmarkStart w:id="301" w:name="__Fieldmark__173_1678434897"/>
            <w:bookmarkEnd w:id="3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2" w:name="__Fieldmark__174_1678434897"/>
            <w:bookmarkStart w:id="303" w:name="__Fieldmark__174_1678434897"/>
            <w:bookmarkEnd w:id="3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4" w:name="__Fieldmark__175_1678434897"/>
            <w:bookmarkStart w:id="305" w:name="__Fieldmark__175_1678434897"/>
            <w:bookmarkEnd w:id="3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6" w:name="__Fieldmark__176_1678434897"/>
            <w:bookmarkStart w:id="307" w:name="__Fieldmark__176_1678434897"/>
            <w:bookmarkEnd w:id="3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8" w:name="__Fieldmark__177_1678434897"/>
            <w:bookmarkStart w:id="309" w:name="__Fieldmark__177_1678434897"/>
            <w:bookmarkEnd w:id="30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a mutually agreed-on focus of work and desired outcom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0" w:name="__Fieldmark__178_1678434897"/>
            <w:bookmarkStart w:id="311" w:name="__Fieldmark__178_1678434897"/>
            <w:bookmarkEnd w:id="31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2" w:name="__Fieldmark__179_1678434897"/>
            <w:bookmarkStart w:id="313" w:name="__Fieldmark__179_1678434897"/>
            <w:bookmarkEnd w:id="31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4" w:name="__Fieldmark__180_1678434897"/>
            <w:bookmarkStart w:id="315" w:name="__Fieldmark__180_1678434897"/>
            <w:bookmarkEnd w:id="31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6" w:name="__Fieldmark__181_1678434897"/>
            <w:bookmarkStart w:id="317" w:name="__Fieldmark__181_1678434897"/>
            <w:bookmarkEnd w:id="31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8" w:name="__Fieldmark__182_1678434897"/>
            <w:bookmarkStart w:id="319" w:name="__Fieldmark__182_1678434897"/>
            <w:bookmarkEnd w:id="3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Collect, organize, and interpret client dat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0" w:name="__Fieldmark__183_1678434897"/>
            <w:bookmarkStart w:id="321" w:name="__Fieldmark__183_1678434897"/>
            <w:bookmarkEnd w:id="32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2" w:name="__Fieldmark__184_1678434897"/>
            <w:bookmarkStart w:id="323" w:name="__Fieldmark__184_1678434897"/>
            <w:bookmarkEnd w:id="32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4" w:name="__Fieldmark__185_1678434897"/>
            <w:bookmarkStart w:id="325" w:name="__Fieldmark__185_1678434897"/>
            <w:bookmarkEnd w:id="32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6" w:name="__Fieldmark__186_1678434897"/>
            <w:bookmarkStart w:id="327" w:name="__Fieldmark__186_1678434897"/>
            <w:bookmarkEnd w:id="32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8" w:name="__Fieldmark__187_1678434897"/>
            <w:bookmarkStart w:id="329" w:name="__Fieldmark__187_1678434897"/>
            <w:bookmarkEnd w:id="32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Assess client strengths and limitatio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0" w:name="__Fieldmark__188_1678434897"/>
            <w:bookmarkStart w:id="331" w:name="__Fieldmark__188_1678434897"/>
            <w:bookmarkEnd w:id="33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2" w:name="__Fieldmark__189_1678434897"/>
            <w:bookmarkStart w:id="333" w:name="__Fieldmark__189_1678434897"/>
            <w:bookmarkEnd w:id="33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4" w:name="__Fieldmark__190_1678434897"/>
            <w:bookmarkStart w:id="335" w:name="__Fieldmark__190_1678434897"/>
            <w:bookmarkEnd w:id="33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6" w:name="__Fieldmark__191_1678434897"/>
            <w:bookmarkStart w:id="337" w:name="__Fieldmark__191_1678434897"/>
            <w:bookmarkEnd w:id="33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8" w:name="__Fieldmark__192_1678434897"/>
            <w:bookmarkStart w:id="339" w:name="__Fieldmark__192_1678434897"/>
            <w:bookmarkEnd w:id="33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Develop mutually agreed-on intervention goals and objectiv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0" w:name="__Fieldmark__193_1678434897"/>
            <w:bookmarkStart w:id="341" w:name="__Fieldmark__193_1678434897"/>
            <w:bookmarkEnd w:id="34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2" w:name="__Fieldmark__194_1678434897"/>
            <w:bookmarkStart w:id="343" w:name="__Fieldmark__194_1678434897"/>
            <w:bookmarkEnd w:id="34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4" w:name="__Fieldmark__195_1678434897"/>
            <w:bookmarkStart w:id="345" w:name="__Fieldmark__195_1678434897"/>
            <w:bookmarkEnd w:id="34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6" w:name="__Fieldmark__196_1678434897"/>
            <w:bookmarkStart w:id="347" w:name="__Fieldmark__196_1678434897"/>
            <w:bookmarkEnd w:id="34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8" w:name="__Fieldmark__197_1678434897"/>
            <w:bookmarkStart w:id="349" w:name="__Fieldmark__197_1678434897"/>
            <w:bookmarkEnd w:id="34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elect appropriate intervention strateg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0" w:name="__Fieldmark__198_1678434897"/>
            <w:bookmarkStart w:id="351" w:name="__Fieldmark__198_1678434897"/>
            <w:bookmarkEnd w:id="35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2" w:name="__Fieldmark__199_1678434897"/>
            <w:bookmarkStart w:id="353" w:name="__Fieldmark__199_1678434897"/>
            <w:bookmarkEnd w:id="35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4" w:name="__Fieldmark__200_1678434897"/>
            <w:bookmarkStart w:id="355" w:name="__Fieldmark__200_1678434897"/>
            <w:bookmarkEnd w:id="35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6" w:name="__Fieldmark__201_1678434897"/>
            <w:bookmarkStart w:id="357" w:name="__Fieldmark__201_1678434897"/>
            <w:bookmarkEnd w:id="35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8" w:name="__Fieldmark__202_1678434897"/>
            <w:bookmarkStart w:id="359" w:name="__Fieldmark__202_1678434897"/>
            <w:bookmarkEnd w:id="35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nitiate actions to achieve organizational goal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0" w:name="__Fieldmark__203_1678434897"/>
            <w:bookmarkStart w:id="361" w:name="__Fieldmark__203_1678434897"/>
            <w:bookmarkEnd w:id="36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2" w:name="__Fieldmark__204_1678434897"/>
            <w:bookmarkStart w:id="363" w:name="__Fieldmark__204_1678434897"/>
            <w:bookmarkEnd w:id="36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4" w:name="__Fieldmark__205_1678434897"/>
            <w:bookmarkStart w:id="365" w:name="__Fieldmark__205_1678434897"/>
            <w:bookmarkEnd w:id="36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6" w:name="__Fieldmark__206_1678434897"/>
            <w:bookmarkStart w:id="367" w:name="__Fieldmark__206_1678434897"/>
            <w:bookmarkEnd w:id="36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8" w:name="__Fieldmark__207_1678434897"/>
            <w:bookmarkStart w:id="369" w:name="__Fieldmark__207_1678434897"/>
            <w:bookmarkEnd w:id="36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Implement prevention interventions that enhance client capaciti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0" w:name="__Fieldmark__208_1678434897"/>
            <w:bookmarkStart w:id="371" w:name="__Fieldmark__208_1678434897"/>
            <w:bookmarkEnd w:id="37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2" w:name="__Fieldmark__209_1678434897"/>
            <w:bookmarkStart w:id="373" w:name="__Fieldmark__209_1678434897"/>
            <w:bookmarkEnd w:id="37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4" w:name="__Fieldmark__210_1678434897"/>
            <w:bookmarkStart w:id="375" w:name="__Fieldmark__210_1678434897"/>
            <w:bookmarkEnd w:id="37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6" w:name="__Fieldmark__211_1678434897"/>
            <w:bookmarkStart w:id="377" w:name="__Fieldmark__211_1678434897"/>
            <w:bookmarkEnd w:id="37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8" w:name="__Fieldmark__212_1678434897"/>
            <w:bookmarkStart w:id="379" w:name="__Fieldmark__212_1678434897"/>
            <w:bookmarkEnd w:id="37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Help clients resolve problem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0" w:name="__Fieldmark__213_1678434897"/>
            <w:bookmarkStart w:id="381" w:name="__Fieldmark__213_1678434897"/>
            <w:bookmarkEnd w:id="38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2" w:name="__Fieldmark__214_1678434897"/>
            <w:bookmarkStart w:id="383" w:name="__Fieldmark__214_1678434897"/>
            <w:bookmarkEnd w:id="38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4" w:name="__Fieldmark__215_1678434897"/>
            <w:bookmarkStart w:id="385" w:name="__Fieldmark__215_1678434897"/>
            <w:bookmarkEnd w:id="38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6" w:name="__Fieldmark__216_1678434897"/>
            <w:bookmarkStart w:id="387" w:name="__Fieldmark__216_1678434897"/>
            <w:bookmarkEnd w:id="38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8" w:name="__Fieldmark__217_1678434897"/>
            <w:bookmarkStart w:id="389" w:name="__Fieldmark__217_1678434897"/>
            <w:bookmarkEnd w:id="3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Negotiate, mediate, and advocate for clien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0" w:name="__Fieldmark__218_1678434897"/>
            <w:bookmarkStart w:id="391" w:name="__Fieldmark__218_1678434897"/>
            <w:bookmarkEnd w:id="39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2" w:name="__Fieldmark__219_1678434897"/>
            <w:bookmarkStart w:id="393" w:name="__Fieldmark__219_1678434897"/>
            <w:bookmarkEnd w:id="39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4" w:name="__Fieldmark__220_1678434897"/>
            <w:bookmarkStart w:id="395" w:name="__Fieldmark__220_1678434897"/>
            <w:bookmarkEnd w:id="39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6" w:name="__Fieldmark__221_1678434897"/>
            <w:bookmarkStart w:id="397" w:name="__Fieldmark__221_1678434897"/>
            <w:bookmarkEnd w:id="39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8" w:name="__Fieldmark__222_1678434897"/>
            <w:bookmarkStart w:id="399" w:name="__Fieldmark__222_1678434897"/>
            <w:bookmarkEnd w:id="39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6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Facilitate transitions and ending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0" w:name="__Fieldmark__223_1678434897"/>
            <w:bookmarkStart w:id="401" w:name="__Fieldmark__223_1678434897"/>
            <w:bookmarkEnd w:id="401"/>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2" w:name="__Fieldmark__224_1678434897"/>
            <w:bookmarkStart w:id="403" w:name="__Fieldmark__224_1678434897"/>
            <w:bookmarkEnd w:id="403"/>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4" w:name="__Fieldmark__225_1678434897"/>
            <w:bookmarkStart w:id="405" w:name="__Fieldmark__225_1678434897"/>
            <w:bookmarkEnd w:id="405"/>
            <w:r/>
            <w:r>
              <w:rPr>
                <w:sz w:val="20"/>
                <w:szCs w:val="20"/>
                <w:rFonts w:cs="Times New Roman" w:ascii="Times New Roman" w:hAnsi="Times New Roman"/>
              </w:rPr>
              <w:fldChar w:fldCharType="end"/>
            </w: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6" w:name="__Fieldmark__226_1678434897"/>
            <w:bookmarkStart w:id="407" w:name="__Fieldmark__226_1678434897"/>
            <w:bookmarkEnd w:id="407"/>
            <w:r/>
            <w:r>
              <w:rPr>
                <w:sz w:val="20"/>
                <w:szCs w:val="20"/>
                <w:rFonts w:cs="Times New Roman" w:ascii="Times New Roman" w:hAnsi="Times New Roman"/>
              </w:rPr>
              <w:fldChar w:fldCharType="end"/>
            </w: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8" w:name="__Fieldmark__227_1678434897"/>
            <w:bookmarkStart w:id="409" w:name="__Fieldmark__227_1678434897"/>
            <w:bookmarkEnd w:id="409"/>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sz w:val="24"/>
        </w:rPr>
      </w:pPr>
      <w:r>
        <w:rPr>
          <w:sz w:val="24"/>
        </w:rPr>
      </w:r>
    </w:p>
    <w:p>
      <w:pPr>
        <w:pStyle w:val="Normal"/>
        <w:numPr>
          <w:ilvl w:val="0"/>
          <w:numId w:val="3"/>
        </w:numPr>
        <w:rPr/>
      </w:pPr>
      <w:r>
        <w:rPr>
          <w:rFonts w:cs="Times New Roman" w:ascii="Times New Roman" w:hAnsi="Times New Roman"/>
          <w:b/>
        </w:rPr>
        <w:t xml:space="preserve">Field Instructor’s narrative evaluation of Student’s practice behavior in this competency area </w:t>
      </w:r>
      <w:r>
        <w:rPr>
          <w:rFonts w:cs="Times New Roman" w:ascii="Times New Roman" w:hAnsi="Times New Roman"/>
        </w:rPr>
        <w:t xml:space="preserve">(FILL OUT ON THIS FORM): </w:t>
      </w:r>
      <w:r>
        <w:rPr>
          <w:rFonts w:cs="Times New Roman" w:ascii="Times New Roman" w:hAnsi="Times New Roman"/>
          <w:sz w:val="24"/>
          <w:szCs w:val="24"/>
        </w:rPr>
        <w:t xml:space="preserve"> </w:t>
      </w:r>
    </w:p>
    <w:p>
      <w:pPr>
        <w:pStyle w:val="Normal"/>
        <w:ind w:left="720" w:hanging="0"/>
        <w:rPr>
          <w:rFonts w:ascii="Times New Roman" w:hAnsi="Times New Roman" w:cs="Times New Roman"/>
          <w:b/>
          <w:b/>
        </w:rPr>
      </w:pP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b/>
          <w:u w:val="single"/>
        </w:rPr>
        <w:t>End-of-Semester: Overall Evaluation</w:t>
      </w:r>
    </w:p>
    <w:p>
      <w:pPr>
        <w:pStyle w:val="Normal"/>
        <w:numPr>
          <w:ilvl w:val="0"/>
          <w:numId w:val="14"/>
        </w:numPr>
        <w:rPr/>
      </w:pPr>
      <w:r>
        <w:rPr>
          <w:rFonts w:cs="Times New Roman" w:ascii="Times New Roman" w:hAnsi="Times New Roman"/>
        </w:rPr>
        <w:t xml:space="preserve">Please check one of the following (BOXES CAN BE CHECKED ELECTRONICALLY):  </w:t>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0" w:name="__Fieldmark__229_1678434897"/>
      <w:bookmarkStart w:id="411" w:name="__Fieldmark__229_1678434897"/>
      <w:bookmarkEnd w:id="4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consistently met or exceeded expectations</w:t>
      </w:r>
      <w:r>
        <w:rPr>
          <w:rFonts w:cs="Times New Roman" w:ascii="Times New Roman" w:hAnsi="Times New Roman"/>
        </w:rPr>
        <w:t xml:space="preserve"> this semester in Field Practicum. S/he is prepared for the next stage of practice. </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2" w:name="__Fieldmark__230_1678434897"/>
      <w:bookmarkStart w:id="413" w:name="__Fieldmark__230_1678434897"/>
      <w:bookmarkEnd w:id="4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have </w:t>
      </w:r>
      <w:r>
        <w:rPr>
          <w:rFonts w:cs="Times New Roman" w:ascii="Times New Roman" w:hAnsi="Times New Roman"/>
          <w:b/>
        </w:rPr>
        <w:t>not</w:t>
      </w:r>
      <w:r>
        <w:rPr>
          <w:rFonts w:cs="Times New Roman" w:ascii="Times New Roman" w:hAnsi="Times New Roman"/>
        </w:rPr>
        <w:t xml:space="preserve"> </w:t>
      </w:r>
      <w:r>
        <w:rPr>
          <w:rFonts w:cs="Times New Roman" w:ascii="Times New Roman" w:hAnsi="Times New Roman"/>
          <w:b/>
        </w:rPr>
        <w:t>consistently met expectations</w:t>
      </w:r>
      <w:r>
        <w:rPr>
          <w:rFonts w:cs="Times New Roman" w:ascii="Times New Roman" w:hAnsi="Times New Roman"/>
        </w:rPr>
        <w:t xml:space="preserve"> this semester in Field Practicum. S/he may not be prepared for the next stage of practice.</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4" w:name="__Fieldmark__231_1678434897"/>
      <w:bookmarkStart w:id="415" w:name="__Fieldmark__231_1678434897"/>
      <w:bookmarkEnd w:id="4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student’s practice behaviors </w:t>
      </w:r>
      <w:r>
        <w:rPr>
          <w:rFonts w:cs="Times New Roman" w:ascii="Times New Roman" w:hAnsi="Times New Roman"/>
          <w:b/>
        </w:rPr>
        <w:t>did not meet</w:t>
      </w:r>
      <w:r>
        <w:rPr>
          <w:rFonts w:cs="Times New Roman" w:ascii="Times New Roman" w:hAnsi="Times New Roman"/>
        </w:rPr>
        <w:t xml:space="preserve"> </w:t>
      </w:r>
      <w:r>
        <w:rPr>
          <w:rFonts w:cs="Times New Roman" w:ascii="Times New Roman" w:hAnsi="Times New Roman"/>
          <w:b/>
        </w:rPr>
        <w:t>expectations</w:t>
      </w:r>
      <w:r>
        <w:rPr>
          <w:rFonts w:cs="Times New Roman" w:ascii="Times New Roman" w:hAnsi="Times New Roman"/>
        </w:rPr>
        <w:t xml:space="preserve"> this semester in Field Practicum. S/he is not prepared for the next stage of practi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 xml:space="preserve">Please elaborate in narrative form on your overall evaluation, including plans to support student learning, if “1” or “2” was checked in any of the summary rankings. </w:t>
      </w:r>
    </w:p>
    <w:p>
      <w:pPr>
        <w:pStyle w:val="Normal"/>
        <w:ind w:left="720" w:hanging="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color w:val="4F81BD"/>
          <w:u w:val="single"/>
        </w:rPr>
      </w:pPr>
      <w:r>
        <w:rPr>
          <w:rFonts w:cs="Times New Roman" w:ascii="Times New Roman" w:hAnsi="Times New Roman"/>
          <w:color w:val="4F81BD"/>
          <w:u w:val="single"/>
        </w:rPr>
      </w:r>
    </w:p>
    <w:p>
      <w:pPr>
        <w:pStyle w:val="Normal"/>
        <w:rPr>
          <w:rFonts w:ascii="Times New Roman" w:hAnsi="Times New Roman" w:cs="Times New Roman"/>
          <w:b/>
          <w:b/>
          <w:u w:val="single"/>
        </w:rPr>
      </w:pPr>
      <w:r>
        <w:rPr>
          <w:rFonts w:cs="Times New Roman" w:ascii="Times New Roman" w:hAnsi="Times New Roman"/>
          <w:b/>
          <w:u w:val="single"/>
        </w:rPr>
        <w:t>Student Reflection</w:t>
      </w:r>
    </w:p>
    <w:p>
      <w:pPr>
        <w:pStyle w:val="Normal"/>
        <w:spacing w:before="0" w:after="0"/>
        <w:rPr>
          <w:rFonts w:ascii="Times New Roman" w:hAnsi="Times New Roman" w:cs="Times New Roman"/>
          <w:bCs/>
        </w:rPr>
      </w:pPr>
      <w:r>
        <w:rPr>
          <w:rFonts w:cs="Times New Roman" w:ascii="Times New Roman" w:hAnsi="Times New Roman"/>
          <w:bCs/>
        </w:rPr>
        <w:t xml:space="preserve">Please write a short reflection on the strengths and challenges identified in this assessment of your performance and attach it to this evaluation. </w:t>
      </w:r>
    </w:p>
    <w:p>
      <w:pPr>
        <w:pStyle w:val="Normal"/>
        <w:spacing w:before="0" w:after="0"/>
        <w:rPr>
          <w:rFonts w:ascii="Times New Roman" w:hAnsi="Times New Roman" w:cs="Times New Roman"/>
          <w:bCs/>
        </w:rPr>
      </w:pPr>
      <w:r>
        <w:rPr>
          <w:rFonts w:cs="Times New Roman" w:ascii="Times New Roman" w:hAnsi="Times New Roman"/>
          <w:bCs/>
        </w:rPr>
      </w:r>
      <w:r>
        <w:br w:type="page"/>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t>Signatures</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Student signature</w:t>
        <w:tab/>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rFonts w:ascii="Times New Roman" w:hAnsi="Times New Roman" w:cs="Times New Roman"/>
          <w:szCs w:val="24"/>
        </w:rPr>
      </w:pPr>
      <w:r>
        <w:rPr>
          <w:rFonts w:cs="Times New Roman" w:ascii="Times New Roman" w:hAnsi="Times New Roman"/>
          <w:szCs w:val="24"/>
        </w:rPr>
        <w:t>Field Instructor signature</w:t>
        <w:tab/>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Task Supervisor (if applicable) signature</w:t>
        <w:tab/>
        <w:tab/>
        <w:tab/>
        <w:tab/>
        <w:t>Dat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0"/>
        <w:rPr/>
      </w:pPr>
      <w:r>
        <w:rPr>
          <w:rFonts w:cs="Times New Roman" w:ascii="Times New Roman" w:hAnsi="Times New Roman"/>
          <w:szCs w:val="24"/>
        </w:rPr>
        <w:t>Field Liaison signature</w:t>
        <w:tab/>
        <w:tab/>
        <w:tab/>
        <w:tab/>
        <w:tab/>
        <w:tab/>
        <w:t>Date</w:t>
      </w:r>
    </w:p>
    <w:p>
      <w:pPr>
        <w:pStyle w:val="Normal"/>
        <w:spacing w:before="0" w:after="200"/>
        <w:rPr>
          <w:rFonts w:ascii="Times New Roman" w:hAnsi="Times New Roman" w:cs="Times New Roman"/>
          <w:color w:val="4F81BD"/>
          <w:szCs w:val="24"/>
        </w:rPr>
      </w:pPr>
      <w:r>
        <w:rPr>
          <w:rFonts w:cs="Times New Roman" w:ascii="Times New Roman" w:hAnsi="Times New Roman"/>
          <w:color w:val="4F81BD"/>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Revised 04.15.13</w:t>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9">
    <w:lvl w:ilvl="0">
      <w:start w:val="1"/>
      <w:numFmt w:val="upperRoman"/>
      <w:lvlText w:val="%1."/>
      <w:lvlJc w:val="right"/>
      <w:pPr>
        <w:tabs>
          <w:tab w:val="num" w:pos="0"/>
        </w:tabs>
        <w:ind w:left="720" w:hanging="360"/>
      </w:pPr>
      <w:rPr>
        <w:sz w:val="22"/>
        <w:i w:val="false"/>
        <w:b/>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szCs w:val="16"/>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1">
    <w:name w:val="WW8Num23z1"/>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0:00Z</dcterms:created>
  <dc:creator>Buck, Page W</dc:creator>
  <dc:description/>
  <cp:keywords/>
  <dc:language>en-US</dc:language>
  <cp:lastModifiedBy>Ortner, Michelle S.</cp:lastModifiedBy>
  <cp:lastPrinted>2013-05-06T20:13:00Z</cp:lastPrinted>
  <dcterms:modified xsi:type="dcterms:W3CDTF">2015-02-24T15:50:00Z</dcterms:modified>
  <cp:revision>2</cp:revision>
  <dc:subject/>
  <dc:title/>
</cp:coreProperties>
</file>