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First Semester Found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6: Mid-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mp;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ield Instructors should talk with the student about her/his observations and rate each behavior according to this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275975827"/>
            <w:bookmarkStart w:id="1" w:name="__Fieldmark__6_275975827"/>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7_275975827"/>
            <w:bookmarkStart w:id="3" w:name="__Fieldmark__7_275975827"/>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8_275975827"/>
            <w:bookmarkStart w:id="5" w:name="__Fieldmark__8_275975827"/>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9_275975827"/>
            <w:bookmarkStart w:id="7" w:name="__Fieldmark__9_275975827"/>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0_275975827"/>
            <w:bookmarkStart w:id="9" w:name="__Fieldmark__10_275975827"/>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9"/>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1_275975827"/>
            <w:bookmarkStart w:id="11" w:name="__Fieldmark__11_275975827"/>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2_275975827"/>
            <w:bookmarkStart w:id="13" w:name="__Fieldmark__12_275975827"/>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3_275975827"/>
            <w:bookmarkStart w:id="15" w:name="__Fieldmark__13_275975827"/>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4_275975827"/>
            <w:bookmarkStart w:id="17" w:name="__Fieldmark__14_275975827"/>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5_275975827"/>
            <w:bookmarkStart w:id="19" w:name="__Fieldmark__15_275975827"/>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9"/>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6_275975827"/>
            <w:bookmarkStart w:id="21" w:name="__Fieldmark__16_275975827"/>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7_275975827"/>
            <w:bookmarkStart w:id="23" w:name="__Fieldmark__17_275975827"/>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8_275975827"/>
            <w:bookmarkStart w:id="25" w:name="__Fieldmark__18_275975827"/>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9_275975827"/>
            <w:bookmarkStart w:id="27" w:name="__Fieldmark__19_275975827"/>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0_275975827"/>
            <w:bookmarkStart w:id="29" w:name="__Fieldmark__20_275975827"/>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9"/>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1_275975827"/>
            <w:bookmarkStart w:id="31" w:name="__Fieldmark__21_275975827"/>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2_275975827"/>
            <w:bookmarkStart w:id="33" w:name="__Fieldmark__22_275975827"/>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3_275975827"/>
            <w:bookmarkStart w:id="35" w:name="__Fieldmark__23_275975827"/>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4_275975827"/>
            <w:bookmarkStart w:id="37" w:name="__Fieldmark__24_275975827"/>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5_275975827"/>
            <w:bookmarkStart w:id="39" w:name="__Fieldmark__25_275975827"/>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9"/>
              </w:numPr>
              <w:ind w:left="342" w:hanging="342"/>
              <w:rPr>
                <w:rFonts w:ascii="Times New Roman" w:hAnsi="Times New Roman" w:cs="Times New Roman"/>
                <w:sz w:val="20"/>
                <w:szCs w:val="20"/>
              </w:rPr>
            </w:pPr>
            <w:r>
              <w:rPr>
                <w:rFonts w:cs="Times New Roman" w:ascii="Times New Roman" w:hAnsi="Times New Roman"/>
                <w:sz w:val="20"/>
                <w:szCs w:val="20"/>
              </w:rPr>
              <w:t>Engage in career-long learn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6_275975827"/>
            <w:bookmarkStart w:id="41" w:name="__Fieldmark__26_275975827"/>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7_275975827"/>
            <w:bookmarkStart w:id="43" w:name="__Fieldmark__27_275975827"/>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8_275975827"/>
            <w:bookmarkStart w:id="45" w:name="__Fieldmark__28_275975827"/>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9_275975827"/>
            <w:bookmarkStart w:id="47" w:name="__Fieldmark__29_275975827"/>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0_275975827"/>
            <w:bookmarkStart w:id="49" w:name="__Fieldmark__30_275975827"/>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9"/>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1_275975827"/>
            <w:bookmarkStart w:id="51" w:name="__Fieldmark__31_275975827"/>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2_275975827"/>
            <w:bookmarkStart w:id="53" w:name="__Fieldmark__32_275975827"/>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3_275975827"/>
            <w:bookmarkStart w:id="55" w:name="__Fieldmark__33_275975827"/>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4_275975827"/>
            <w:bookmarkStart w:id="57" w:name="__Fieldmark__34_275975827"/>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5_275975827"/>
            <w:bookmarkStart w:id="59" w:name="__Fieldmark__35_275975827"/>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BOXES CAN BE CHECKED ELECTRONICALLY</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6"/>
              </w:numPr>
              <w:rPr>
                <w:rFonts w:ascii="Times New Roman" w:hAnsi="Times New Roman" w:cs="Times New Roman"/>
                <w:sz w:val="20"/>
                <w:szCs w:val="20"/>
              </w:rPr>
            </w:pPr>
            <w:r>
              <w:rPr>
                <w:rFonts w:cs="Times New Roman" w:ascii="Times New Roman" w:hAnsi="Times New Roman"/>
                <w:color w:val="000000"/>
                <w:sz w:val="20"/>
                <w:szCs w:val="20"/>
              </w:rPr>
              <w:t xml:space="preserve">Make ethical decisions by applying standards of the National Association of Social Workers Code of Ethic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6_275975827"/>
            <w:bookmarkStart w:id="61" w:name="__Fieldmark__36_275975827"/>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7_275975827"/>
            <w:bookmarkStart w:id="63" w:name="__Fieldmark__37_275975827"/>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8_275975827"/>
            <w:bookmarkStart w:id="65" w:name="__Fieldmark__38_275975827"/>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9_275975827"/>
            <w:bookmarkStart w:id="67" w:name="__Fieldmark__39_275975827"/>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0_275975827"/>
            <w:bookmarkStart w:id="69" w:name="__Fieldmark__40_275975827"/>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1_275975827"/>
            <w:bookmarkStart w:id="71" w:name="__Fieldmark__41_275975827"/>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2_275975827"/>
            <w:bookmarkStart w:id="73" w:name="__Fieldmark__42_275975827"/>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3_275975827"/>
            <w:bookmarkStart w:id="75" w:name="__Fieldmark__43_275975827"/>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4_275975827"/>
            <w:bookmarkStart w:id="77" w:name="__Fieldmark__44_275975827"/>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5_275975827"/>
            <w:bookmarkStart w:id="79" w:name="__Fieldmark__45_275975827"/>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6_275975827"/>
            <w:bookmarkStart w:id="81" w:name="__Fieldmark__46_275975827"/>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7_275975827"/>
            <w:bookmarkStart w:id="83" w:name="__Fieldmark__47_275975827"/>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8_275975827"/>
            <w:bookmarkStart w:id="85" w:name="__Fieldmark__48_275975827"/>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9_275975827"/>
            <w:bookmarkStart w:id="87" w:name="__Fieldmark__49_275975827"/>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0_275975827"/>
            <w:bookmarkStart w:id="89" w:name="__Fieldmark__50_275975827"/>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1_275975827"/>
            <w:bookmarkStart w:id="91" w:name="__Fieldmark__51_275975827"/>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2_275975827"/>
            <w:bookmarkStart w:id="93" w:name="__Fieldmark__52_275975827"/>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3_275975827"/>
            <w:bookmarkStart w:id="95" w:name="__Fieldmark__53_275975827"/>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4_275975827"/>
            <w:bookmarkStart w:id="97" w:name="__Fieldmark__54_275975827"/>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5_275975827"/>
            <w:bookmarkStart w:id="99" w:name="__Fieldmark__55_275975827"/>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6_275975827"/>
            <w:bookmarkStart w:id="101" w:name="__Fieldmark__56_275975827"/>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57_275975827"/>
            <w:bookmarkStart w:id="103" w:name="__Fieldmark__57_275975827"/>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58_275975827"/>
            <w:bookmarkStart w:id="105" w:name="__Fieldmark__58_275975827"/>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59_275975827"/>
            <w:bookmarkStart w:id="107" w:name="__Fieldmark__59_275975827"/>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0_275975827"/>
            <w:bookmarkStart w:id="109" w:name="__Fieldmark__60_275975827"/>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1_275975827"/>
            <w:bookmarkStart w:id="111" w:name="__Fieldmark__61_275975827"/>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2_275975827"/>
            <w:bookmarkStart w:id="113" w:name="__Fieldmark__62_275975827"/>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3_275975827"/>
            <w:bookmarkStart w:id="115" w:name="__Fieldmark__63_275975827"/>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4_275975827"/>
            <w:bookmarkStart w:id="117" w:name="__Fieldmark__64_275975827"/>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65_275975827"/>
            <w:bookmarkStart w:id="119" w:name="__Fieldmark__65_275975827"/>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66_275975827"/>
            <w:bookmarkStart w:id="121" w:name="__Fieldmark__66_275975827"/>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67_275975827"/>
            <w:bookmarkStart w:id="123" w:name="__Fieldmark__67_275975827"/>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68_275975827"/>
            <w:bookmarkStart w:id="125" w:name="__Fieldmark__68_275975827"/>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69_275975827"/>
            <w:bookmarkStart w:id="127" w:name="__Fieldmark__69_275975827"/>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0_275975827"/>
            <w:bookmarkStart w:id="129" w:name="__Fieldmark__70_275975827"/>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1_275975827"/>
            <w:bookmarkStart w:id="131" w:name="__Fieldmark__71_275975827"/>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2_275975827"/>
            <w:bookmarkStart w:id="133" w:name="__Fieldmark__72_275975827"/>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3_275975827"/>
            <w:bookmarkStart w:id="135" w:name="__Fieldmark__73_275975827"/>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4_275975827"/>
            <w:bookmarkStart w:id="137" w:name="__Fieldmark__74_275975827"/>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75_275975827"/>
            <w:bookmarkStart w:id="139" w:name="__Fieldmark__75_275975827"/>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6_275975827"/>
            <w:bookmarkStart w:id="141" w:name="__Fieldmark__76_275975827"/>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7_275975827"/>
            <w:bookmarkStart w:id="143" w:name="__Fieldmark__77_275975827"/>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8_275975827"/>
            <w:bookmarkStart w:id="145" w:name="__Fieldmark__78_275975827"/>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9_275975827"/>
            <w:bookmarkStart w:id="147" w:name="__Fieldmark__79_275975827"/>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0_275975827"/>
            <w:bookmarkStart w:id="149" w:name="__Fieldmark__80_275975827"/>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1_275975827"/>
            <w:bookmarkStart w:id="151" w:name="__Fieldmark__81_275975827"/>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2_275975827"/>
            <w:bookmarkStart w:id="153" w:name="__Fieldmark__82_275975827"/>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83_275975827"/>
            <w:bookmarkStart w:id="155" w:name="__Fieldmark__83_275975827"/>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84_275975827"/>
            <w:bookmarkStart w:id="157" w:name="__Fieldmark__84_275975827"/>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85_275975827"/>
            <w:bookmarkStart w:id="159" w:name="__Fieldmark__85_275975827"/>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86_275975827"/>
            <w:bookmarkStart w:id="161" w:name="__Fieldmark__86_275975827"/>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87_275975827"/>
            <w:bookmarkStart w:id="163" w:name="__Fieldmark__87_275975827"/>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88_275975827"/>
            <w:bookmarkStart w:id="165" w:name="__Fieldmark__88_275975827"/>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89_275975827"/>
            <w:bookmarkStart w:id="167" w:name="__Fieldmark__89_275975827"/>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0_275975827"/>
            <w:bookmarkStart w:id="169" w:name="__Fieldmark__90_275975827"/>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1_275975827"/>
            <w:bookmarkStart w:id="171" w:name="__Fieldmark__91_275975827"/>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2_275975827"/>
            <w:bookmarkStart w:id="173" w:name="__Fieldmark__92_275975827"/>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93_275975827"/>
            <w:bookmarkStart w:id="175" w:name="__Fieldmark__93_275975827"/>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94_275975827"/>
            <w:bookmarkStart w:id="177" w:name="__Fieldmark__94_275975827"/>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95_275975827"/>
            <w:bookmarkStart w:id="179" w:name="__Fieldmark__95_275975827"/>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96_275975827"/>
            <w:bookmarkStart w:id="181" w:name="__Fieldmark__96_275975827"/>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97_275975827"/>
            <w:bookmarkStart w:id="183" w:name="__Fieldmark__97_275975827"/>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98_275975827"/>
            <w:bookmarkStart w:id="185" w:name="__Fieldmark__98_275975827"/>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99_275975827"/>
            <w:bookmarkStart w:id="187" w:name="__Fieldmark__99_275975827"/>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0_275975827"/>
            <w:bookmarkStart w:id="189" w:name="__Fieldmark__100_275975827"/>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01_275975827"/>
            <w:bookmarkStart w:id="191" w:name="__Fieldmark__101_275975827"/>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02_275975827"/>
            <w:bookmarkStart w:id="193" w:name="__Fieldmark__102_275975827"/>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03_275975827"/>
            <w:bookmarkStart w:id="195" w:name="__Fieldmark__103_275975827"/>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04_275975827"/>
            <w:bookmarkStart w:id="197" w:name="__Fieldmark__104_275975827"/>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05_275975827"/>
            <w:bookmarkStart w:id="199" w:name="__Fieldmark__105_275975827"/>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06_275975827"/>
            <w:bookmarkStart w:id="201" w:name="__Fieldmark__106_275975827"/>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07_275975827"/>
            <w:bookmarkStart w:id="203" w:name="__Fieldmark__107_275975827"/>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08_275975827"/>
            <w:bookmarkStart w:id="205" w:name="__Fieldmark__108_275975827"/>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09_275975827"/>
            <w:bookmarkStart w:id="207" w:name="__Fieldmark__109_275975827"/>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0_275975827"/>
            <w:bookmarkStart w:id="209" w:name="__Fieldmark__110_275975827"/>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11_275975827"/>
            <w:bookmarkStart w:id="211" w:name="__Fieldmark__111_275975827"/>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12_275975827"/>
            <w:bookmarkStart w:id="213" w:name="__Fieldmark__112_275975827"/>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13_275975827"/>
            <w:bookmarkStart w:id="215" w:name="__Fieldmark__113_275975827"/>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14_275975827"/>
            <w:bookmarkStart w:id="217" w:name="__Fieldmark__114_275975827"/>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15_275975827"/>
            <w:bookmarkStart w:id="219" w:name="__Fieldmark__115_275975827"/>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16_275975827"/>
            <w:bookmarkStart w:id="221" w:name="__Fieldmark__116_275975827"/>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17_275975827"/>
            <w:bookmarkStart w:id="223" w:name="__Fieldmark__117_275975827"/>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18_275975827"/>
            <w:bookmarkStart w:id="225" w:name="__Fieldmark__118_275975827"/>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19_275975827"/>
            <w:bookmarkStart w:id="227" w:name="__Fieldmark__119_275975827"/>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20_275975827"/>
            <w:bookmarkStart w:id="229" w:name="__Fieldmark__120_275975827"/>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21_275975827"/>
            <w:bookmarkStart w:id="231" w:name="__Fieldmark__121_275975827"/>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22_275975827"/>
            <w:bookmarkStart w:id="233" w:name="__Fieldmark__122_275975827"/>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23_275975827"/>
            <w:bookmarkStart w:id="235" w:name="__Fieldmark__123_275975827"/>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24_275975827"/>
            <w:bookmarkStart w:id="237" w:name="__Fieldmark__124_275975827"/>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25_275975827"/>
            <w:bookmarkStart w:id="239" w:name="__Fieldmark__125_275975827"/>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26_275975827"/>
            <w:bookmarkStart w:id="241" w:name="__Fieldmark__126_275975827"/>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27_275975827"/>
            <w:bookmarkStart w:id="243" w:name="__Fieldmark__127_275975827"/>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28_275975827"/>
            <w:bookmarkStart w:id="245" w:name="__Fieldmark__128_275975827"/>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29_275975827"/>
            <w:bookmarkStart w:id="247" w:name="__Fieldmark__129_275975827"/>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30_275975827"/>
            <w:bookmarkStart w:id="249" w:name="__Fieldmark__130_275975827"/>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31_275975827"/>
            <w:bookmarkStart w:id="251" w:name="__Fieldmark__131_275975827"/>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32_275975827"/>
            <w:bookmarkStart w:id="253" w:name="__Fieldmark__132_275975827"/>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33_275975827"/>
            <w:bookmarkStart w:id="255" w:name="__Fieldmark__133_275975827"/>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34_275975827"/>
            <w:bookmarkStart w:id="257" w:name="__Fieldmark__134_275975827"/>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35_275975827"/>
            <w:bookmarkStart w:id="259" w:name="__Fieldmark__135_275975827"/>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36_275975827"/>
            <w:bookmarkStart w:id="261" w:name="__Fieldmark__136_275975827"/>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37_275975827"/>
            <w:bookmarkStart w:id="263" w:name="__Fieldmark__137_275975827"/>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38_275975827"/>
            <w:bookmarkStart w:id="265" w:name="__Fieldmark__138_275975827"/>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39_275975827"/>
            <w:bookmarkStart w:id="267" w:name="__Fieldmark__139_275975827"/>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40_275975827"/>
            <w:bookmarkStart w:id="269" w:name="__Fieldmark__140_275975827"/>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41_275975827"/>
            <w:bookmarkStart w:id="271" w:name="__Fieldmark__141_275975827"/>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42_275975827"/>
            <w:bookmarkStart w:id="273" w:name="__Fieldmark__142_275975827"/>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43_275975827"/>
            <w:bookmarkStart w:id="275" w:name="__Fieldmark__143_275975827"/>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44_275975827"/>
            <w:bookmarkStart w:id="277" w:name="__Fieldmark__144_275975827"/>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45_275975827"/>
            <w:bookmarkStart w:id="279" w:name="__Fieldmark__145_275975827"/>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46_275975827"/>
            <w:bookmarkStart w:id="281" w:name="__Fieldmark__146_275975827"/>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47_275975827"/>
            <w:bookmarkStart w:id="283" w:name="__Fieldmark__147_275975827"/>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48_275975827"/>
            <w:bookmarkStart w:id="285" w:name="__Fieldmark__148_275975827"/>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49_275975827"/>
            <w:bookmarkStart w:id="287" w:name="__Fieldmark__149_275975827"/>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50_275975827"/>
            <w:bookmarkStart w:id="289" w:name="__Fieldmark__150_275975827"/>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before="0" w:after="0"/>
        <w:rPr>
          <w:sz w:val="24"/>
        </w:rPr>
      </w:pPr>
      <w:r>
        <w:rPr>
          <w:sz w:val="24"/>
        </w:rPr>
      </w:r>
    </w:p>
    <w:p>
      <w:pPr>
        <w:pStyle w:val="Normal"/>
        <w:spacing w:before="0" w:after="0"/>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51_275975827"/>
            <w:bookmarkStart w:id="291" w:name="__Fieldmark__151_275975827"/>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52_275975827"/>
            <w:bookmarkStart w:id="293" w:name="__Fieldmark__152_275975827"/>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53_275975827"/>
            <w:bookmarkStart w:id="295" w:name="__Fieldmark__153_275975827"/>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54_275975827"/>
            <w:bookmarkStart w:id="297" w:name="__Fieldmark__154_275975827"/>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55_275975827"/>
            <w:bookmarkStart w:id="299" w:name="__Fieldmark__155_275975827"/>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56_275975827"/>
            <w:bookmarkStart w:id="301" w:name="__Fieldmark__156_275975827"/>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57_275975827"/>
            <w:bookmarkStart w:id="303" w:name="__Fieldmark__157_275975827"/>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58_275975827"/>
            <w:bookmarkStart w:id="305" w:name="__Fieldmark__158_275975827"/>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59_275975827"/>
            <w:bookmarkStart w:id="307" w:name="__Fieldmark__159_275975827"/>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60_275975827"/>
            <w:bookmarkStart w:id="309" w:name="__Fieldmark__160_275975827"/>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61_275975827"/>
            <w:bookmarkStart w:id="311" w:name="__Fieldmark__161_275975827"/>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62_275975827"/>
            <w:bookmarkStart w:id="313" w:name="__Fieldmark__162_275975827"/>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63_275975827"/>
            <w:bookmarkStart w:id="315" w:name="__Fieldmark__163_275975827"/>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64_275975827"/>
            <w:bookmarkStart w:id="317" w:name="__Fieldmark__164_275975827"/>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65_275975827"/>
            <w:bookmarkStart w:id="319" w:name="__Fieldmark__165_275975827"/>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66_275975827"/>
            <w:bookmarkStart w:id="321" w:name="__Fieldmark__166_275975827"/>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67_275975827"/>
            <w:bookmarkStart w:id="323" w:name="__Fieldmark__167_275975827"/>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68_275975827"/>
            <w:bookmarkStart w:id="325" w:name="__Fieldmark__168_275975827"/>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69_275975827"/>
            <w:bookmarkStart w:id="327" w:name="__Fieldmark__169_275975827"/>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70_275975827"/>
            <w:bookmarkStart w:id="329" w:name="__Fieldmark__170_275975827"/>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71_275975827"/>
            <w:bookmarkStart w:id="331" w:name="__Fieldmark__171_275975827"/>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72_275975827"/>
            <w:bookmarkStart w:id="333" w:name="__Fieldmark__172_275975827"/>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73_275975827"/>
            <w:bookmarkStart w:id="335" w:name="__Fieldmark__173_275975827"/>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74_275975827"/>
            <w:bookmarkStart w:id="337" w:name="__Fieldmark__174_275975827"/>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75_275975827"/>
            <w:bookmarkStart w:id="339" w:name="__Fieldmark__175_275975827"/>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76_275975827"/>
            <w:bookmarkStart w:id="341" w:name="__Fieldmark__176_275975827"/>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77_275975827"/>
            <w:bookmarkStart w:id="343" w:name="__Fieldmark__177_275975827"/>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78_275975827"/>
            <w:bookmarkStart w:id="345" w:name="__Fieldmark__178_275975827"/>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79_275975827"/>
            <w:bookmarkStart w:id="347" w:name="__Fieldmark__179_275975827"/>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80_275975827"/>
            <w:bookmarkStart w:id="349" w:name="__Fieldmark__180_275975827"/>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81_275975827"/>
            <w:bookmarkStart w:id="351" w:name="__Fieldmark__181_275975827"/>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82_275975827"/>
            <w:bookmarkStart w:id="353" w:name="__Fieldmark__182_275975827"/>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183_275975827"/>
            <w:bookmarkStart w:id="355" w:name="__Fieldmark__183_275975827"/>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184_275975827"/>
            <w:bookmarkStart w:id="357" w:name="__Fieldmark__184_275975827"/>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185_275975827"/>
            <w:bookmarkStart w:id="359" w:name="__Fieldmark__185_275975827"/>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186_275975827"/>
            <w:bookmarkStart w:id="361" w:name="__Fieldmark__186_275975827"/>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187_275975827"/>
            <w:bookmarkStart w:id="363" w:name="__Fieldmark__187_275975827"/>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188_275975827"/>
            <w:bookmarkStart w:id="365" w:name="__Fieldmark__188_275975827"/>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189_275975827"/>
            <w:bookmarkStart w:id="367" w:name="__Fieldmark__189_275975827"/>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190_275975827"/>
            <w:bookmarkStart w:id="369" w:name="__Fieldmark__190_275975827"/>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191_275975827"/>
            <w:bookmarkStart w:id="371" w:name="__Fieldmark__191_275975827"/>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192_275975827"/>
            <w:bookmarkStart w:id="373" w:name="__Fieldmark__192_275975827"/>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193_275975827"/>
            <w:bookmarkStart w:id="375" w:name="__Fieldmark__193_275975827"/>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194_275975827"/>
            <w:bookmarkStart w:id="377" w:name="__Fieldmark__194_275975827"/>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195_275975827"/>
            <w:bookmarkStart w:id="379" w:name="__Fieldmark__195_275975827"/>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196_275975827"/>
            <w:bookmarkStart w:id="381" w:name="__Fieldmark__196_275975827"/>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197_275975827"/>
            <w:bookmarkStart w:id="383" w:name="__Fieldmark__197_275975827"/>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198_275975827"/>
            <w:bookmarkStart w:id="385" w:name="__Fieldmark__198_275975827"/>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199_275975827"/>
            <w:bookmarkStart w:id="387" w:name="__Fieldmark__199_275975827"/>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00_275975827"/>
            <w:bookmarkStart w:id="389" w:name="__Fieldmark__200_275975827"/>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01_275975827"/>
            <w:bookmarkStart w:id="391" w:name="__Fieldmark__201_275975827"/>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02_275975827"/>
            <w:bookmarkStart w:id="393" w:name="__Fieldmark__202_275975827"/>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03_275975827"/>
            <w:bookmarkStart w:id="395" w:name="__Fieldmark__203_275975827"/>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04_275975827"/>
            <w:bookmarkStart w:id="397" w:name="__Fieldmark__204_275975827"/>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05_275975827"/>
            <w:bookmarkStart w:id="399" w:name="__Fieldmark__205_275975827"/>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0" w:name="__Fieldmark__206_275975827"/>
            <w:bookmarkStart w:id="401" w:name="__Fieldmark__206_275975827"/>
            <w:bookmarkEnd w:id="4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2" w:name="__Fieldmark__207_275975827"/>
            <w:bookmarkStart w:id="403" w:name="__Fieldmark__207_275975827"/>
            <w:bookmarkEnd w:id="4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4" w:name="__Fieldmark__208_275975827"/>
            <w:bookmarkStart w:id="405" w:name="__Fieldmark__208_275975827"/>
            <w:bookmarkEnd w:id="4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6" w:name="__Fieldmark__209_275975827"/>
            <w:bookmarkStart w:id="407" w:name="__Fieldmark__209_275975827"/>
            <w:bookmarkEnd w:id="4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8" w:name="__Fieldmark__210_275975827"/>
            <w:bookmarkStart w:id="409" w:name="__Fieldmark__210_275975827"/>
            <w:bookmarkEnd w:id="4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r>
        <w:br w:type="page"/>
      </w:r>
    </w:p>
    <w:p>
      <w:pPr>
        <w:pStyle w:val="Normal"/>
        <w:rPr>
          <w:rFonts w:ascii="Times New Roman" w:hAnsi="Times New Roman" w:cs="Times New Roman"/>
          <w:b/>
          <w:b/>
          <w:u w:val="single"/>
        </w:rPr>
      </w:pPr>
      <w:r>
        <w:rPr>
          <w:rFonts w:cs="Times New Roman" w:ascii="Times New Roman" w:hAnsi="Times New Roman"/>
          <w:b/>
          <w:u w:val="single"/>
        </w:rPr>
        <w:t>Mid-Semester: Overall Evaluation</w:t>
      </w:r>
    </w:p>
    <w:p>
      <w:pPr>
        <w:pStyle w:val="Normal"/>
        <w:numPr>
          <w:ilvl w:val="0"/>
          <w:numId w:val="10"/>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11_275975827"/>
      <w:bookmarkStart w:id="411" w:name="__Fieldmark__211_275975827"/>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12_275975827"/>
      <w:bookmarkStart w:id="413" w:name="__Fieldmark__212_275975827"/>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13_275975827"/>
      <w:bookmarkStart w:id="415" w:name="__Fieldmark__213_275975827"/>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7.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16"/>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9:00Z</dcterms:created>
  <dc:creator>Buck, Page W</dc:creator>
  <dc:description/>
  <cp:keywords/>
  <dc:language>en-US</dc:language>
  <cp:lastModifiedBy>Ortner, Michelle S.</cp:lastModifiedBy>
  <cp:lastPrinted>2013-05-06T20:13:00Z</cp:lastPrinted>
  <dcterms:modified xsi:type="dcterms:W3CDTF">2015-02-24T15:49:00Z</dcterms:modified>
  <cp:revision>2</cp:revision>
  <dc:subject/>
  <dc:title/>
</cp:coreProperties>
</file>