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Times New Roman" w:hAnsi="Times New Roman" w:cs="Times New Roman"/>
          <w:b/>
          <w:b/>
          <w:sz w:val="32"/>
        </w:rPr>
      </w:pPr>
      <w:r>
        <w:rPr>
          <w:rFonts w:cs="Times New Roman" w:ascii="Times New Roman" w:hAnsi="Times New Roman"/>
          <w:b/>
          <w:sz w:val="32"/>
        </w:rPr>
        <w:t>WEST CHESTER UNIVERSITY</w:t>
      </w:r>
    </w:p>
    <w:p>
      <w:pPr>
        <w:pStyle w:val="MediumShading1Accent1"/>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Second Semester, Foundation Year</w:t>
      </w:r>
    </w:p>
    <w:p>
      <w:pPr>
        <w:pStyle w:val="Normal"/>
        <w:spacing w:before="0" w:after="0"/>
        <w:jc w:val="center"/>
        <w:rPr/>
      </w:pPr>
      <w:r>
        <w:rPr>
          <w:rFonts w:cs="Times New Roman" w:ascii="Times New Roman" w:hAnsi="Times New Roman"/>
          <w:b/>
          <w:bCs/>
          <w:sz w:val="24"/>
          <w:szCs w:val="24"/>
        </w:rPr>
        <w:t>SWG 597: End-of-Semester Evalu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ring 20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nd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t>Evaluation of student performance in field practicum is an assessment of practice competency. In accord with the 2008 accreditation standards from the Council on Social Work Education, students are expected to develop and demonstrate competency in ten core practice are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Shading1Accent1"/>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2929474609"/>
            <w:bookmarkStart w:id="1" w:name="__Fieldmark__7_2929474609"/>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2929474609"/>
            <w:bookmarkStart w:id="3" w:name="__Fieldmark__8_2929474609"/>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2929474609"/>
            <w:bookmarkStart w:id="5" w:name="__Fieldmark__9_2929474609"/>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2929474609"/>
            <w:bookmarkStart w:id="7" w:name="__Fieldmark__10_2929474609"/>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2929474609"/>
            <w:bookmarkStart w:id="9" w:name="__Fieldmark__11_2929474609"/>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2929474609"/>
            <w:bookmarkStart w:id="11" w:name="__Fieldmark__12_2929474609"/>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2929474609"/>
            <w:bookmarkStart w:id="13" w:name="__Fieldmark__13_2929474609"/>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2929474609"/>
            <w:bookmarkStart w:id="15" w:name="__Fieldmark__14_292947460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2929474609"/>
            <w:bookmarkStart w:id="17" w:name="__Fieldmark__15_2929474609"/>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2929474609"/>
            <w:bookmarkStart w:id="19" w:name="__Fieldmark__16_2929474609"/>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2929474609"/>
            <w:bookmarkStart w:id="21" w:name="__Fieldmark__17_2929474609"/>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8_2929474609"/>
            <w:bookmarkStart w:id="23" w:name="__Fieldmark__18_2929474609"/>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9_2929474609"/>
            <w:bookmarkStart w:id="25" w:name="__Fieldmark__19_2929474609"/>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0_2929474609"/>
            <w:bookmarkStart w:id="27" w:name="__Fieldmark__20_2929474609"/>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1_2929474609"/>
            <w:bookmarkStart w:id="29" w:name="__Fieldmark__21_2929474609"/>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2_2929474609"/>
            <w:bookmarkStart w:id="31" w:name="__Fieldmark__22_2929474609"/>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3_2929474609"/>
            <w:bookmarkStart w:id="33" w:name="__Fieldmark__23_2929474609"/>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4_2929474609"/>
            <w:bookmarkStart w:id="35" w:name="__Fieldmark__24_2929474609"/>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5_2929474609"/>
            <w:bookmarkStart w:id="37" w:name="__Fieldmark__25_2929474609"/>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6_2929474609"/>
            <w:bookmarkStart w:id="39" w:name="__Fieldmark__26_2929474609"/>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7_2929474609"/>
            <w:bookmarkStart w:id="41" w:name="__Fieldmark__27_2929474609"/>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8_2929474609"/>
            <w:bookmarkStart w:id="43" w:name="__Fieldmark__28_2929474609"/>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9_2929474609"/>
            <w:bookmarkStart w:id="45" w:name="__Fieldmark__29_2929474609"/>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0_2929474609"/>
            <w:bookmarkStart w:id="47" w:name="__Fieldmark__30_2929474609"/>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1_2929474609"/>
            <w:bookmarkStart w:id="49" w:name="__Fieldmark__31_2929474609"/>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MediumShading1Accent1"/>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4_2929474609"/>
            <w:bookmarkStart w:id="51" w:name="__Fieldmark__34_2929474609"/>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5_2929474609"/>
            <w:bookmarkStart w:id="53" w:name="__Fieldmark__35_2929474609"/>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6_2929474609"/>
            <w:bookmarkStart w:id="55" w:name="__Fieldmark__36_2929474609"/>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7_2929474609"/>
            <w:bookmarkStart w:id="57" w:name="__Fieldmark__37_2929474609"/>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8_2929474609"/>
            <w:bookmarkStart w:id="59" w:name="__Fieldmark__38_2929474609"/>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9_2929474609"/>
            <w:bookmarkStart w:id="61" w:name="__Fieldmark__39_2929474609"/>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0_2929474609"/>
            <w:bookmarkStart w:id="63" w:name="__Fieldmark__40_2929474609"/>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1_2929474609"/>
            <w:bookmarkStart w:id="65" w:name="__Fieldmark__41_2929474609"/>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2_2929474609"/>
            <w:bookmarkStart w:id="67" w:name="__Fieldmark__42_2929474609"/>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3_2929474609"/>
            <w:bookmarkStart w:id="69" w:name="__Fieldmark__43_2929474609"/>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4_2929474609"/>
            <w:bookmarkStart w:id="71" w:name="__Fieldmark__44_2929474609"/>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5_2929474609"/>
            <w:bookmarkStart w:id="73" w:name="__Fieldmark__45_2929474609"/>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6_2929474609"/>
            <w:bookmarkStart w:id="75" w:name="__Fieldmark__46_2929474609"/>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7_2929474609"/>
            <w:bookmarkStart w:id="77" w:name="__Fieldmark__47_2929474609"/>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8_2929474609"/>
            <w:bookmarkStart w:id="79" w:name="__Fieldmark__48_2929474609"/>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9_2929474609"/>
            <w:bookmarkStart w:id="81" w:name="__Fieldmark__49_2929474609"/>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0_2929474609"/>
            <w:bookmarkStart w:id="83" w:name="__Fieldmark__50_2929474609"/>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1_2929474609"/>
            <w:bookmarkStart w:id="85" w:name="__Fieldmark__51_2929474609"/>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2_2929474609"/>
            <w:bookmarkStart w:id="87" w:name="__Fieldmark__52_2929474609"/>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3_2929474609"/>
            <w:bookmarkStart w:id="89" w:name="__Fieldmark__53_2929474609"/>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Shading1Accent1"/>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6_2929474609"/>
            <w:bookmarkStart w:id="91" w:name="__Fieldmark__56_2929474609"/>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7_2929474609"/>
            <w:bookmarkStart w:id="93" w:name="__Fieldmark__57_2929474609"/>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8_2929474609"/>
            <w:bookmarkStart w:id="95" w:name="__Fieldmark__58_2929474609"/>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9_2929474609"/>
            <w:bookmarkStart w:id="97" w:name="__Fieldmark__59_2929474609"/>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60_2929474609"/>
            <w:bookmarkStart w:id="99" w:name="__Fieldmark__60_2929474609"/>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61_2929474609"/>
            <w:bookmarkStart w:id="101" w:name="__Fieldmark__61_2929474609"/>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2_2929474609"/>
            <w:bookmarkStart w:id="103" w:name="__Fieldmark__62_2929474609"/>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3_2929474609"/>
            <w:bookmarkStart w:id="105" w:name="__Fieldmark__63_2929474609"/>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4_2929474609"/>
            <w:bookmarkStart w:id="107" w:name="__Fieldmark__64_2929474609"/>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5_2929474609"/>
            <w:bookmarkStart w:id="109" w:name="__Fieldmark__65_2929474609"/>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6_2929474609"/>
            <w:bookmarkStart w:id="111" w:name="__Fieldmark__66_2929474609"/>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7_2929474609"/>
            <w:bookmarkStart w:id="113" w:name="__Fieldmark__67_2929474609"/>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8_2929474609"/>
            <w:bookmarkStart w:id="115" w:name="__Fieldmark__68_2929474609"/>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9_2929474609"/>
            <w:bookmarkStart w:id="117" w:name="__Fieldmark__69_2929474609"/>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0_2929474609"/>
            <w:bookmarkStart w:id="119" w:name="__Fieldmark__70_2929474609"/>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Shading1Accent1"/>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3_2929474609"/>
            <w:bookmarkStart w:id="121" w:name="__Fieldmark__73_2929474609"/>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4_2929474609"/>
            <w:bookmarkStart w:id="123" w:name="__Fieldmark__74_2929474609"/>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5_2929474609"/>
            <w:bookmarkStart w:id="125" w:name="__Fieldmark__75_2929474609"/>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6_2929474609"/>
            <w:bookmarkStart w:id="127" w:name="__Fieldmark__76_2929474609"/>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7_2929474609"/>
            <w:bookmarkStart w:id="129" w:name="__Fieldmark__77_2929474609"/>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8_2929474609"/>
            <w:bookmarkStart w:id="131" w:name="__Fieldmark__78_2929474609"/>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9_2929474609"/>
            <w:bookmarkStart w:id="133" w:name="__Fieldmark__79_2929474609"/>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80_2929474609"/>
            <w:bookmarkStart w:id="135" w:name="__Fieldmark__80_2929474609"/>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81_2929474609"/>
            <w:bookmarkStart w:id="137" w:name="__Fieldmark__81_2929474609"/>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2_2929474609"/>
            <w:bookmarkStart w:id="139" w:name="__Fieldmark__82_2929474609"/>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3_2929474609"/>
            <w:bookmarkStart w:id="141" w:name="__Fieldmark__83_2929474609"/>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84_2929474609"/>
            <w:bookmarkStart w:id="143" w:name="__Fieldmark__84_2929474609"/>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85_2929474609"/>
            <w:bookmarkStart w:id="145" w:name="__Fieldmark__85_2929474609"/>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86_2929474609"/>
            <w:bookmarkStart w:id="147" w:name="__Fieldmark__86_2929474609"/>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7_2929474609"/>
            <w:bookmarkStart w:id="149" w:name="__Fieldmark__87_2929474609"/>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8_2929474609"/>
            <w:bookmarkStart w:id="151" w:name="__Fieldmark__88_2929474609"/>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9_2929474609"/>
            <w:bookmarkStart w:id="153" w:name="__Fieldmark__89_2929474609"/>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0_2929474609"/>
            <w:bookmarkStart w:id="155" w:name="__Fieldmark__90_2929474609"/>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1_2929474609"/>
            <w:bookmarkStart w:id="157" w:name="__Fieldmark__91_2929474609"/>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2_2929474609"/>
            <w:bookmarkStart w:id="159" w:name="__Fieldmark__92_2929474609"/>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80" w:leader="none"/>
        </w:tabs>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94_2929474609"/>
            <w:bookmarkStart w:id="161" w:name="__Fieldmark__94_2929474609"/>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95_2929474609"/>
            <w:bookmarkStart w:id="163" w:name="__Fieldmark__95_2929474609"/>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96_2929474609"/>
            <w:bookmarkStart w:id="165" w:name="__Fieldmark__96_2929474609"/>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97_2929474609"/>
            <w:bookmarkStart w:id="167" w:name="__Fieldmark__97_2929474609"/>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8_2929474609"/>
            <w:bookmarkStart w:id="169" w:name="__Fieldmark__98_2929474609"/>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9_2929474609"/>
            <w:bookmarkStart w:id="171" w:name="__Fieldmark__99_2929474609"/>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100_2929474609"/>
            <w:bookmarkStart w:id="173" w:name="__Fieldmark__100_2929474609"/>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1_2929474609"/>
            <w:bookmarkStart w:id="175" w:name="__Fieldmark__101_2929474609"/>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2_2929474609"/>
            <w:bookmarkStart w:id="177" w:name="__Fieldmark__102_2929474609"/>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03_2929474609"/>
            <w:bookmarkStart w:id="179" w:name="__Fieldmark__103_2929474609"/>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04_2929474609"/>
            <w:bookmarkStart w:id="181" w:name="__Fieldmark__104_2929474609"/>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05_2929474609"/>
            <w:bookmarkStart w:id="183" w:name="__Fieldmark__105_2929474609"/>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06_2929474609"/>
            <w:bookmarkStart w:id="185" w:name="__Fieldmark__106_2929474609"/>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07_2929474609"/>
            <w:bookmarkStart w:id="187" w:name="__Fieldmark__107_2929474609"/>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8_2929474609"/>
            <w:bookmarkStart w:id="189" w:name="__Fieldmark__108_2929474609"/>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10_2929474609"/>
            <w:bookmarkStart w:id="191" w:name="__Fieldmark__110_2929474609"/>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1_2929474609"/>
            <w:bookmarkStart w:id="193" w:name="__Fieldmark__111_2929474609"/>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12_2929474609"/>
            <w:bookmarkStart w:id="195" w:name="__Fieldmark__112_2929474609"/>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13_2929474609"/>
            <w:bookmarkStart w:id="197" w:name="__Fieldmark__113_2929474609"/>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14_2929474609"/>
            <w:bookmarkStart w:id="199" w:name="__Fieldmark__114_2929474609"/>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15_2929474609"/>
            <w:bookmarkStart w:id="201" w:name="__Fieldmark__115_2929474609"/>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16_2929474609"/>
            <w:bookmarkStart w:id="203" w:name="__Fieldmark__116_2929474609"/>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17_2929474609"/>
            <w:bookmarkStart w:id="205" w:name="__Fieldmark__117_2929474609"/>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18_2929474609"/>
            <w:bookmarkStart w:id="207" w:name="__Fieldmark__118_2929474609"/>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9_2929474609"/>
            <w:bookmarkStart w:id="209" w:name="__Fieldmark__119_2929474609"/>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2_2929474609"/>
            <w:bookmarkStart w:id="211" w:name="__Fieldmark__122_2929474609"/>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3_2929474609"/>
            <w:bookmarkStart w:id="213" w:name="__Fieldmark__123_2929474609"/>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24_2929474609"/>
            <w:bookmarkStart w:id="215" w:name="__Fieldmark__124_2929474609"/>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25_2929474609"/>
            <w:bookmarkStart w:id="217" w:name="__Fieldmark__125_2929474609"/>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26_2929474609"/>
            <w:bookmarkStart w:id="219" w:name="__Fieldmark__126_2929474609"/>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27_2929474609"/>
            <w:bookmarkStart w:id="221" w:name="__Fieldmark__127_2929474609"/>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28_2929474609"/>
            <w:bookmarkStart w:id="223" w:name="__Fieldmark__128_2929474609"/>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29_2929474609"/>
            <w:bookmarkStart w:id="225" w:name="__Fieldmark__129_2929474609"/>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30_2929474609"/>
            <w:bookmarkStart w:id="227" w:name="__Fieldmark__130_2929474609"/>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31_2929474609"/>
            <w:bookmarkStart w:id="229" w:name="__Fieldmark__131_2929474609"/>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4_2929474609"/>
            <w:bookmarkStart w:id="231" w:name="__Fieldmark__134_2929474609"/>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5_2929474609"/>
            <w:bookmarkStart w:id="233" w:name="__Fieldmark__135_2929474609"/>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36_2929474609"/>
            <w:bookmarkStart w:id="235" w:name="__Fieldmark__136_2929474609"/>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37_2929474609"/>
            <w:bookmarkStart w:id="237" w:name="__Fieldmark__137_2929474609"/>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38_2929474609"/>
            <w:bookmarkStart w:id="239" w:name="__Fieldmark__138_2929474609"/>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39_2929474609"/>
            <w:bookmarkStart w:id="241" w:name="__Fieldmark__139_2929474609"/>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40_2929474609"/>
            <w:bookmarkStart w:id="243" w:name="__Fieldmark__140_2929474609"/>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41_2929474609"/>
            <w:bookmarkStart w:id="245" w:name="__Fieldmark__141_2929474609"/>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2_2929474609"/>
            <w:bookmarkStart w:id="247" w:name="__Fieldmark__142_2929474609"/>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3_2929474609"/>
            <w:bookmarkStart w:id="249" w:name="__Fieldmark__143_2929474609"/>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6_2929474609"/>
            <w:bookmarkStart w:id="251" w:name="__Fieldmark__146_2929474609"/>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7_2929474609"/>
            <w:bookmarkStart w:id="253" w:name="__Fieldmark__147_2929474609"/>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48_2929474609"/>
            <w:bookmarkStart w:id="255" w:name="__Fieldmark__148_2929474609"/>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49_2929474609"/>
            <w:bookmarkStart w:id="257" w:name="__Fieldmark__149_2929474609"/>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50_2929474609"/>
            <w:bookmarkStart w:id="259" w:name="__Fieldmark__150_2929474609"/>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51_2929474609"/>
            <w:bookmarkStart w:id="261" w:name="__Fieldmark__151_2929474609"/>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52_2929474609"/>
            <w:bookmarkStart w:id="263" w:name="__Fieldmark__152_2929474609"/>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53_2929474609"/>
            <w:bookmarkStart w:id="265" w:name="__Fieldmark__153_2929474609"/>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54_2929474609"/>
            <w:bookmarkStart w:id="267" w:name="__Fieldmark__154_2929474609"/>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55_2929474609"/>
            <w:bookmarkStart w:id="269" w:name="__Fieldmark__155_2929474609"/>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Shading1Accent1"/>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Shading1Accent1"/>
        <w:ind w:left="164" w:hanging="0"/>
        <w:rPr>
          <w:rFonts w:ascii="Times New Roman" w:hAnsi="Times New Roman" w:cs="Times New Roman"/>
          <w:i/>
          <w:i/>
        </w:rPr>
      </w:pPr>
      <w:r>
        <w:rPr>
          <w:rFonts w:cs="Times New Roman" w:ascii="Times New Roman" w:hAnsi="Times New Roman"/>
          <w:i/>
        </w:rPr>
      </w:r>
    </w:p>
    <w:p>
      <w:pPr>
        <w:pStyle w:val="MediumShading1Accent1"/>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58_2929474609"/>
            <w:bookmarkStart w:id="271" w:name="__Fieldmark__158_2929474609"/>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59_2929474609"/>
            <w:bookmarkStart w:id="273" w:name="__Fieldmark__159_2929474609"/>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60_2929474609"/>
            <w:bookmarkStart w:id="275" w:name="__Fieldmark__160_2929474609"/>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61_2929474609"/>
            <w:bookmarkStart w:id="277" w:name="__Fieldmark__161_2929474609"/>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62_2929474609"/>
            <w:bookmarkStart w:id="279" w:name="__Fieldmark__162_2929474609"/>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63_2929474609"/>
            <w:bookmarkStart w:id="281" w:name="__Fieldmark__163_2929474609"/>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64_2929474609"/>
            <w:bookmarkStart w:id="283" w:name="__Fieldmark__164_2929474609"/>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65_2929474609"/>
            <w:bookmarkStart w:id="285" w:name="__Fieldmark__165_2929474609"/>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66_2929474609"/>
            <w:bookmarkStart w:id="287" w:name="__Fieldmark__166_2929474609"/>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67_2929474609"/>
            <w:bookmarkStart w:id="289" w:name="__Fieldmark__167_2929474609"/>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68_2929474609"/>
            <w:bookmarkStart w:id="291" w:name="__Fieldmark__168_2929474609"/>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69_2929474609"/>
            <w:bookmarkStart w:id="293" w:name="__Fieldmark__169_2929474609"/>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70_2929474609"/>
            <w:bookmarkStart w:id="295" w:name="__Fieldmark__170_2929474609"/>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71_2929474609"/>
            <w:bookmarkStart w:id="297" w:name="__Fieldmark__171_2929474609"/>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72_2929474609"/>
            <w:bookmarkStart w:id="299" w:name="__Fieldmark__172_2929474609"/>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73_2929474609"/>
            <w:bookmarkStart w:id="301" w:name="__Fieldmark__173_2929474609"/>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74_2929474609"/>
            <w:bookmarkStart w:id="303" w:name="__Fieldmark__174_2929474609"/>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75_2929474609"/>
            <w:bookmarkStart w:id="305" w:name="__Fieldmark__175_2929474609"/>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76_2929474609"/>
            <w:bookmarkStart w:id="307" w:name="__Fieldmark__176_2929474609"/>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77_2929474609"/>
            <w:bookmarkStart w:id="309" w:name="__Fieldmark__177_2929474609"/>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78_2929474609"/>
            <w:bookmarkStart w:id="311" w:name="__Fieldmark__178_2929474609"/>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79_2929474609"/>
            <w:bookmarkStart w:id="313" w:name="__Fieldmark__179_2929474609"/>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80_2929474609"/>
            <w:bookmarkStart w:id="315" w:name="__Fieldmark__180_2929474609"/>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81_2929474609"/>
            <w:bookmarkStart w:id="317" w:name="__Fieldmark__181_2929474609"/>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82_2929474609"/>
            <w:bookmarkStart w:id="319" w:name="__Fieldmark__182_2929474609"/>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83_2929474609"/>
            <w:bookmarkStart w:id="321" w:name="__Fieldmark__183_2929474609"/>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84_2929474609"/>
            <w:bookmarkStart w:id="323" w:name="__Fieldmark__184_2929474609"/>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85_2929474609"/>
            <w:bookmarkStart w:id="325" w:name="__Fieldmark__185_2929474609"/>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86_2929474609"/>
            <w:bookmarkStart w:id="327" w:name="__Fieldmark__186_2929474609"/>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87_2929474609"/>
            <w:bookmarkStart w:id="329" w:name="__Fieldmark__187_2929474609"/>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88_2929474609"/>
            <w:bookmarkStart w:id="331" w:name="__Fieldmark__188_2929474609"/>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89_2929474609"/>
            <w:bookmarkStart w:id="333" w:name="__Fieldmark__189_2929474609"/>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90_2929474609"/>
            <w:bookmarkStart w:id="335" w:name="__Fieldmark__190_2929474609"/>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91_2929474609"/>
            <w:bookmarkStart w:id="337" w:name="__Fieldmark__191_2929474609"/>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92_2929474609"/>
            <w:bookmarkStart w:id="339" w:name="__Fieldmark__192_2929474609"/>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93_2929474609"/>
            <w:bookmarkStart w:id="341" w:name="__Fieldmark__193_2929474609"/>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94_2929474609"/>
            <w:bookmarkStart w:id="343" w:name="__Fieldmark__194_2929474609"/>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95_2929474609"/>
            <w:bookmarkStart w:id="345" w:name="__Fieldmark__195_2929474609"/>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96_2929474609"/>
            <w:bookmarkStart w:id="347" w:name="__Fieldmark__196_2929474609"/>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97_2929474609"/>
            <w:bookmarkStart w:id="349" w:name="__Fieldmark__197_2929474609"/>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98_2929474609"/>
            <w:bookmarkStart w:id="351" w:name="__Fieldmark__198_2929474609"/>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99_2929474609"/>
            <w:bookmarkStart w:id="353" w:name="__Fieldmark__199_2929474609"/>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200_2929474609"/>
            <w:bookmarkStart w:id="355" w:name="__Fieldmark__200_2929474609"/>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201_2929474609"/>
            <w:bookmarkStart w:id="357" w:name="__Fieldmark__201_2929474609"/>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202_2929474609"/>
            <w:bookmarkStart w:id="359" w:name="__Fieldmark__202_2929474609"/>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203_2929474609"/>
            <w:bookmarkStart w:id="361" w:name="__Fieldmark__203_2929474609"/>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204_2929474609"/>
            <w:bookmarkStart w:id="363" w:name="__Fieldmark__204_2929474609"/>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205_2929474609"/>
            <w:bookmarkStart w:id="365" w:name="__Fieldmark__205_2929474609"/>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206_2929474609"/>
            <w:bookmarkStart w:id="367" w:name="__Fieldmark__206_2929474609"/>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207_2929474609"/>
            <w:bookmarkStart w:id="369" w:name="__Fieldmark__207_2929474609"/>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208_2929474609"/>
            <w:bookmarkStart w:id="371" w:name="__Fieldmark__208_2929474609"/>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209_2929474609"/>
            <w:bookmarkStart w:id="373" w:name="__Fieldmark__209_2929474609"/>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210_2929474609"/>
            <w:bookmarkStart w:id="375" w:name="__Fieldmark__210_2929474609"/>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211_2929474609"/>
            <w:bookmarkStart w:id="377" w:name="__Fieldmark__211_2929474609"/>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212_2929474609"/>
            <w:bookmarkStart w:id="379" w:name="__Fieldmark__212_2929474609"/>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213_2929474609"/>
            <w:bookmarkStart w:id="381" w:name="__Fieldmark__213_2929474609"/>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214_2929474609"/>
            <w:bookmarkStart w:id="383" w:name="__Fieldmark__214_2929474609"/>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215_2929474609"/>
            <w:bookmarkStart w:id="385" w:name="__Fieldmark__215_2929474609"/>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216_2929474609"/>
            <w:bookmarkStart w:id="387" w:name="__Fieldmark__216_2929474609"/>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17_2929474609"/>
            <w:bookmarkStart w:id="389" w:name="__Fieldmark__217_2929474609"/>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MediumShading1Accent1"/>
              <w:numPr>
                <w:ilvl w:val="0"/>
                <w:numId w:val="10"/>
              </w:numPr>
              <w:rPr>
                <w:rFonts w:ascii="Times New Roman" w:hAnsi="Times New Roman" w:cs="Times New Roman"/>
                <w:sz w:val="20"/>
                <w:szCs w:val="20"/>
              </w:rPr>
            </w:pPr>
            <w:r>
              <w:rPr>
                <w:rFonts w:cs="Times New Roman" w:ascii="Times New Roman" w:hAnsi="Times New Roman"/>
                <w:sz w:val="20"/>
                <w:szCs w:val="20"/>
              </w:rPr>
              <w:t>Critically analyze, monitor, and evaluate interven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18_2929474609"/>
            <w:bookmarkStart w:id="391" w:name="__Fieldmark__218_2929474609"/>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19_2929474609"/>
            <w:bookmarkStart w:id="393" w:name="__Fieldmark__219_2929474609"/>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20_2929474609"/>
            <w:bookmarkStart w:id="395" w:name="__Fieldmark__220_2929474609"/>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21_2929474609"/>
            <w:bookmarkStart w:id="397" w:name="__Fieldmark__221_2929474609"/>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22_2929474609"/>
            <w:bookmarkStart w:id="399" w:name="__Fieldmark__222_2929474609"/>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ins w:id="1" w:author="wcu" w:date="2014-12-09T14:25:00Z"/>
        </w:rPr>
      </w:pPr>
      <w:ins w:id="0" w:author="wcu" w:date="2014-12-09T14:25:00Z">
        <w:r>
          <w:rPr>
            <w:sz w:val="24"/>
          </w:rPr>
        </w:r>
      </w:ins>
    </w:p>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24_2929474609"/>
      <w:bookmarkStart w:id="401" w:name="__Fieldmark__224_2929474609"/>
      <w:bookmarkEnd w:id="4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25_2929474609"/>
      <w:bookmarkStart w:id="403" w:name="__Fieldmark__225_2929474609"/>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26_2929474609"/>
      <w:bookmarkStart w:id="405" w:name="__Fieldmark__226_2929474609"/>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1.10.14</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7:00Z</dcterms:created>
  <dc:creator>Buck, Page W</dc:creator>
  <dc:description/>
  <cp:keywords/>
  <dc:language>en-US</dc:language>
  <cp:lastModifiedBy>Ortner, Michelle S.</cp:lastModifiedBy>
  <cp:lastPrinted>2013-10-15T07:33:00Z</cp:lastPrinted>
  <dcterms:modified xsi:type="dcterms:W3CDTF">2015-02-24T15:57:00Z</dcterms:modified>
  <cp:revision>2</cp:revision>
  <dc:subject/>
  <dc:title/>
</cp:coreProperties>
</file>