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b/>
          <w:b/>
          <w:sz w:val="32"/>
        </w:rPr>
      </w:pPr>
      <w:r>
        <w:rPr>
          <w:rFonts w:cs="Times New Roman" w:ascii="Times New Roman" w:hAnsi="Times New Roman"/>
          <w:b/>
          <w:sz w:val="32"/>
        </w:rPr>
        <w:t>WEST CHESTER UNIVERSITY</w:t>
      </w:r>
    </w:p>
    <w:p>
      <w:pPr>
        <w:pStyle w:val="MediumGrid2"/>
        <w:jc w:val="center"/>
        <w:rPr>
          <w:rFonts w:ascii="Times New Roman" w:hAnsi="Times New Roman" w:cs="Times New Roman"/>
          <w:b/>
          <w:b/>
          <w:sz w:val="32"/>
        </w:rPr>
      </w:pPr>
      <w:r>
        <w:rPr>
          <w:rFonts w:cs="Times New Roman" w:ascii="Times New Roman" w:hAnsi="Times New Roman"/>
          <w:b/>
          <w:sz w:val="32"/>
        </w:rPr>
        <w:t>Graduate Social Work Department</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Assessment of Field Practicum Performance</w:t>
      </w:r>
      <w:r>
        <w:rPr>
          <w:rFonts w:cs="Times New Roman" w:ascii="Times New Roman" w:hAnsi="Times New Roman"/>
          <w:bCs/>
          <w:sz w:val="24"/>
          <w:szCs w:val="24"/>
        </w:rPr>
        <w:t>: Second Semester, Foundation Yea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G 597: Mid-Semester Evaluation Spring 201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Student: </w:t>
      </w:r>
      <w:r>
        <w:fldChar w:fldCharType="begin">
          <w:ffData>
            <w:name w:val="Text1"/>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Placement Site and Program: </w:t>
      </w: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Instructor (MSW Supervisor): </w:t>
      </w: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Task Supervisor (if applicable): </w:t>
      </w: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Liaison: </w:t>
      </w: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Date: </w:t>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rPr>
        <w:t xml:space="preserve">Evaluation of student performance in field practicum is an assessment of practice competency. In accord with the 2008 accreditation standards from the Council on Social Work Education, students are expected to develop and demonstrate competency in ten core practice are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goal of this evaluation is to provide an opportunity for students and Field Instructors to reflect on and assess the development of these competencies. It is designed to be a </w:t>
      </w:r>
      <w:r>
        <w:rPr>
          <w:rFonts w:cs="Times New Roman" w:ascii="Times New Roman" w:hAnsi="Times New Roman"/>
          <w:u w:val="single"/>
        </w:rPr>
        <w:t>collaborative process</w:t>
      </w:r>
      <w:r>
        <w:rPr>
          <w:rFonts w:cs="Times New Roman" w:ascii="Times New Roman" w:hAnsi="Times New Roman"/>
        </w:rPr>
        <w:t xml:space="preserve">. Field Instructors should talk with the student about her/his observations and rate each behavior according to this scale: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5 - The student’s behavior in this area is </w:t>
      </w:r>
      <w:r>
        <w:rPr>
          <w:rFonts w:cs="Times New Roman" w:ascii="Times New Roman" w:hAnsi="Times New Roman"/>
          <w:b/>
          <w:bCs/>
        </w:rPr>
        <w:t>clearly</w:t>
      </w:r>
      <w:r>
        <w:rPr>
          <w:rFonts w:cs="Times New Roman" w:ascii="Times New Roman" w:hAnsi="Times New Roman"/>
        </w:rPr>
        <w:t xml:space="preserve"> </w:t>
      </w:r>
      <w:r>
        <w:rPr>
          <w:rFonts w:cs="Times New Roman" w:ascii="Times New Roman" w:hAnsi="Times New Roman"/>
          <w:b/>
          <w:bCs/>
        </w:rPr>
        <w:t>exceptional.</w:t>
      </w:r>
      <w:r>
        <w:rPr>
          <w:rFonts w:cs="Times New Roman" w:ascii="Times New Roman" w:hAnsi="Times New Roman"/>
        </w:rPr>
        <w:t xml:space="preserve"> </w:t>
      </w:r>
    </w:p>
    <w:p>
      <w:pPr>
        <w:pStyle w:val="Normal"/>
        <w:spacing w:before="0" w:after="0"/>
        <w:ind w:firstLine="720"/>
        <w:rPr/>
      </w:pPr>
      <w:r>
        <w:rPr>
          <w:rFonts w:cs="Times New Roman" w:ascii="Times New Roman" w:hAnsi="Times New Roman"/>
        </w:rPr>
        <w:t xml:space="preserve">4 - The student’s behavior in this area is </w:t>
      </w:r>
      <w:r>
        <w:rPr>
          <w:rFonts w:cs="Times New Roman" w:ascii="Times New Roman" w:hAnsi="Times New Roman"/>
          <w:b/>
          <w:bCs/>
        </w:rPr>
        <w:t>above expectations</w:t>
      </w:r>
      <w:r>
        <w:rPr>
          <w:rFonts w:cs="Times New Roman" w:ascii="Times New Roman" w:hAnsi="Times New Roman"/>
        </w:rPr>
        <w:t>.</w:t>
      </w:r>
    </w:p>
    <w:p>
      <w:pPr>
        <w:pStyle w:val="Normal"/>
        <w:spacing w:before="0" w:after="0"/>
        <w:ind w:left="720" w:hanging="0"/>
        <w:rPr/>
      </w:pPr>
      <w:r>
        <w:rPr>
          <w:rFonts w:cs="Times New Roman" w:ascii="Times New Roman" w:hAnsi="Times New Roman"/>
        </w:rPr>
        <w:t xml:space="preserve">3 - The student’s behavior in this area is </w:t>
      </w:r>
      <w:r>
        <w:rPr>
          <w:rFonts w:cs="Times New Roman" w:ascii="Times New Roman" w:hAnsi="Times New Roman"/>
          <w:b/>
          <w:bCs/>
        </w:rPr>
        <w:t>consistently</w:t>
      </w:r>
      <w:r>
        <w:rPr>
          <w:rFonts w:cs="Times New Roman" w:ascii="Times New Roman" w:hAnsi="Times New Roman"/>
        </w:rPr>
        <w:t xml:space="preserve"> </w:t>
      </w:r>
      <w:r>
        <w:rPr>
          <w:rFonts w:cs="Times New Roman" w:ascii="Times New Roman" w:hAnsi="Times New Roman"/>
          <w:b/>
          <w:bCs/>
        </w:rPr>
        <w:t>meeting expectations</w:t>
      </w:r>
      <w:r>
        <w:rPr>
          <w:rFonts w:cs="Times New Roman" w:ascii="Times New Roman" w:hAnsi="Times New Roman"/>
        </w:rPr>
        <w:t>.</w:t>
      </w:r>
    </w:p>
    <w:p>
      <w:pPr>
        <w:pStyle w:val="Normal"/>
        <w:spacing w:before="0" w:after="0"/>
        <w:ind w:firstLine="720"/>
        <w:rPr/>
      </w:pPr>
      <w:r>
        <w:rPr>
          <w:rFonts w:cs="Times New Roman" w:ascii="Times New Roman" w:hAnsi="Times New Roman"/>
        </w:rPr>
        <w:t xml:space="preserve">2 - The student’s behavior in this area is </w:t>
      </w:r>
      <w:r>
        <w:rPr>
          <w:rFonts w:cs="Times New Roman" w:ascii="Times New Roman" w:hAnsi="Times New Roman"/>
          <w:b/>
          <w:bCs/>
        </w:rPr>
        <w:t>not consistently meeting expectations</w:t>
      </w:r>
      <w:r>
        <w:rPr>
          <w:rFonts w:cs="Times New Roman" w:ascii="Times New Roman" w:hAnsi="Times New Roman"/>
        </w:rPr>
        <w:t>.</w:t>
      </w:r>
    </w:p>
    <w:p>
      <w:pPr>
        <w:pStyle w:val="Normal"/>
        <w:spacing w:before="0" w:after="0"/>
        <w:ind w:firstLine="720"/>
        <w:rPr/>
      </w:pPr>
      <w:r>
        <w:rPr>
          <w:rFonts w:cs="Times New Roman" w:ascii="Times New Roman" w:hAnsi="Times New Roman"/>
        </w:rPr>
        <w:t xml:space="preserve">1 - The student’s behavior in this area is </w:t>
      </w:r>
      <w:r>
        <w:rPr>
          <w:rFonts w:cs="Times New Roman" w:ascii="Times New Roman" w:hAnsi="Times New Roman"/>
          <w:b/>
          <w:bCs/>
        </w:rPr>
        <w:t>not meeting expectation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u w:val="single"/>
        </w:rPr>
      </w:pPr>
      <w:r>
        <w:rPr>
          <w:rFonts w:cs="Times New Roman" w:ascii="Times New Roman" w:hAnsi="Times New Roman"/>
          <w:u w:val="single"/>
        </w:rPr>
      </w:r>
      <w:r>
        <w:br w:type="page"/>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u w:val="single"/>
        </w:rPr>
        <w:t>CORE COMPETENCY #1</w:t>
      </w:r>
      <w:r>
        <w:rPr>
          <w:rFonts w:cs="Times New Roman" w:ascii="Times New Roman" w:hAnsi="Times New Roman"/>
          <w:b/>
          <w:bCs/>
          <w:color w:val="000000"/>
          <w:szCs w:val="20"/>
        </w:rPr>
        <w:t>: Identify as a professional social worker and conduct her/himself accordingly.</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0" w:after="0"/>
              <w:ind w:left="342" w:hanging="342"/>
              <w:rPr>
                <w:rFonts w:ascii="Times New Roman" w:hAnsi="Times New Roman" w:cs="Times New Roman"/>
                <w:sz w:val="20"/>
                <w:szCs w:val="20"/>
              </w:rPr>
            </w:pPr>
            <w:r>
              <w:rPr>
                <w:rFonts w:cs="Times New Roman" w:ascii="Times New Roman" w:hAnsi="Times New Roman"/>
                <w:sz w:val="20"/>
                <w:szCs w:val="20"/>
              </w:rPr>
              <w:t>Advocate for client access to the services of social wor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6_3469520232"/>
            <w:bookmarkStart w:id="1" w:name="__Fieldmark__6_3469520232"/>
            <w:bookmarkEnd w:id="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7_3469520232"/>
            <w:bookmarkStart w:id="3" w:name="__Fieldmark__7_3469520232"/>
            <w:bookmarkEnd w:id="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8_3469520232"/>
            <w:bookmarkStart w:id="5" w:name="__Fieldmark__8_3469520232"/>
            <w:bookmarkEnd w:id="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9_3469520232"/>
            <w:bookmarkStart w:id="7" w:name="__Fieldmark__9_3469520232"/>
            <w:bookmarkEnd w:id="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0_3469520232"/>
            <w:bookmarkStart w:id="9" w:name="__Fieldmark__10_3469520232"/>
            <w:bookmarkEnd w:id="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8"/>
              </w:numPr>
              <w:ind w:left="342" w:hanging="342"/>
              <w:rPr>
                <w:rFonts w:ascii="Times New Roman" w:hAnsi="Times New Roman" w:cs="Times New Roman"/>
                <w:sz w:val="20"/>
                <w:szCs w:val="20"/>
              </w:rPr>
            </w:pPr>
            <w:r>
              <w:rPr>
                <w:rFonts w:cs="Times New Roman" w:ascii="Times New Roman" w:hAnsi="Times New Roman"/>
                <w:sz w:val="20"/>
                <w:szCs w:val="20"/>
              </w:rPr>
              <w:t>Practice personal reflection and self-correction to assure continual professional develop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1_3469520232"/>
            <w:bookmarkStart w:id="11" w:name="__Fieldmark__11_3469520232"/>
            <w:bookmarkEnd w:id="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2_3469520232"/>
            <w:bookmarkStart w:id="13" w:name="__Fieldmark__12_3469520232"/>
            <w:bookmarkEnd w:id="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3_3469520232"/>
            <w:bookmarkStart w:id="15" w:name="__Fieldmark__13_3469520232"/>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4_3469520232"/>
            <w:bookmarkStart w:id="17" w:name="__Fieldmark__14_3469520232"/>
            <w:bookmarkEnd w:id="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5_3469520232"/>
            <w:bookmarkStart w:id="19" w:name="__Fieldmark__15_3469520232"/>
            <w:bookmarkEnd w:id="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8"/>
              </w:numPr>
              <w:ind w:left="342" w:hanging="342"/>
              <w:rPr>
                <w:rFonts w:ascii="Times New Roman" w:hAnsi="Times New Roman" w:cs="Times New Roman"/>
                <w:sz w:val="20"/>
                <w:szCs w:val="20"/>
              </w:rPr>
            </w:pPr>
            <w:r>
              <w:rPr>
                <w:rFonts w:cs="Times New Roman" w:ascii="Times New Roman" w:hAnsi="Times New Roman"/>
                <w:sz w:val="20"/>
                <w:szCs w:val="20"/>
              </w:rPr>
              <w:t>Attend well to professional roles and boundar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6_3469520232"/>
            <w:bookmarkStart w:id="21" w:name="__Fieldmark__16_3469520232"/>
            <w:bookmarkEnd w:id="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7_3469520232"/>
            <w:bookmarkStart w:id="23" w:name="__Fieldmark__17_3469520232"/>
            <w:bookmarkEnd w:id="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8_3469520232"/>
            <w:bookmarkStart w:id="25" w:name="__Fieldmark__18_3469520232"/>
            <w:bookmarkEnd w:id="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9_3469520232"/>
            <w:bookmarkStart w:id="27" w:name="__Fieldmark__19_3469520232"/>
            <w:bookmarkEnd w:id="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20_3469520232"/>
            <w:bookmarkStart w:id="29" w:name="__Fieldmark__20_3469520232"/>
            <w:bookmarkEnd w:id="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8"/>
              </w:numPr>
              <w:ind w:left="342" w:hanging="342"/>
              <w:rPr>
                <w:rFonts w:ascii="Times New Roman" w:hAnsi="Times New Roman" w:cs="Times New Roman"/>
                <w:sz w:val="20"/>
                <w:szCs w:val="20"/>
              </w:rPr>
            </w:pPr>
            <w:r>
              <w:rPr>
                <w:rFonts w:cs="Times New Roman" w:ascii="Times New Roman" w:hAnsi="Times New Roman"/>
                <w:sz w:val="20"/>
                <w:szCs w:val="20"/>
              </w:rPr>
              <w:t>Demonstrate professional demeanor in behavior, appearance, and communic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21_3469520232"/>
            <w:bookmarkStart w:id="31" w:name="__Fieldmark__21_3469520232"/>
            <w:bookmarkEnd w:id="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22_3469520232"/>
            <w:bookmarkStart w:id="33" w:name="__Fieldmark__22_3469520232"/>
            <w:bookmarkEnd w:id="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23_3469520232"/>
            <w:bookmarkStart w:id="35" w:name="__Fieldmark__23_3469520232"/>
            <w:bookmarkEnd w:id="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24_3469520232"/>
            <w:bookmarkStart w:id="37" w:name="__Fieldmark__24_3469520232"/>
            <w:bookmarkEnd w:id="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25_3469520232"/>
            <w:bookmarkStart w:id="39" w:name="__Fieldmark__25_3469520232"/>
            <w:bookmarkEnd w:id="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8"/>
              </w:numPr>
              <w:ind w:left="342" w:hanging="342"/>
              <w:rPr>
                <w:rFonts w:ascii="Times New Roman" w:hAnsi="Times New Roman" w:cs="Times New Roman"/>
                <w:sz w:val="20"/>
                <w:szCs w:val="20"/>
              </w:rPr>
            </w:pPr>
            <w:r>
              <w:rPr>
                <w:rFonts w:cs="Times New Roman" w:ascii="Times New Roman" w:hAnsi="Times New Roman"/>
                <w:sz w:val="20"/>
                <w:szCs w:val="20"/>
              </w:rPr>
              <w:t>Use supervision and consultation effectivel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6_3469520232"/>
            <w:bookmarkStart w:id="41" w:name="__Fieldmark__26_3469520232"/>
            <w:bookmarkEnd w:id="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7_3469520232"/>
            <w:bookmarkStart w:id="43" w:name="__Fieldmark__27_3469520232"/>
            <w:bookmarkEnd w:id="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8_3469520232"/>
            <w:bookmarkStart w:id="45" w:name="__Fieldmark__28_3469520232"/>
            <w:bookmarkEnd w:id="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9_3469520232"/>
            <w:bookmarkStart w:id="47" w:name="__Fieldmark__29_3469520232"/>
            <w:bookmarkEnd w:id="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30_3469520232"/>
            <w:bookmarkStart w:id="49" w:name="__Fieldmark__30_3469520232"/>
            <w:bookmarkEnd w:id="4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u w:val="single"/>
        </w:rPr>
        <w:t>CORE COMPETENCY #2</w:t>
      </w:r>
      <w:r>
        <w:rPr>
          <w:rFonts w:cs="Times New Roman" w:ascii="Times New Roman" w:hAnsi="Times New Roman"/>
          <w:b/>
          <w:bCs/>
          <w:color w:val="000000"/>
          <w:szCs w:val="20"/>
        </w:rPr>
        <w:t>: Apply social work ethical principles to guide professional practice.</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cognize and manage personal values in a way that allows professional values to guide practic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31_3469520232"/>
            <w:bookmarkStart w:id="51" w:name="__Fieldmark__31_3469520232"/>
            <w:bookmarkEnd w:id="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32_3469520232"/>
            <w:bookmarkStart w:id="53" w:name="__Fieldmark__32_3469520232"/>
            <w:bookmarkEnd w:id="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33_3469520232"/>
            <w:bookmarkStart w:id="55" w:name="__Fieldmark__33_3469520232"/>
            <w:bookmarkEnd w:id="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34_3469520232"/>
            <w:bookmarkStart w:id="57" w:name="__Fieldmark__34_3469520232"/>
            <w:bookmarkEnd w:id="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35_3469520232"/>
            <w:bookmarkStart w:id="59" w:name="__Fieldmark__35_3469520232"/>
            <w:bookmarkEnd w:id="5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e ethical decisions by applying standards of the National Association of Social Workers Code of Ethics and, as applicable, of the International Federation of Social Workers/International Association of Schools of Social Work Ethics in Social Work, Statement of Principl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6_3469520232"/>
            <w:bookmarkStart w:id="61" w:name="__Fieldmark__36_3469520232"/>
            <w:bookmarkEnd w:id="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37_3469520232"/>
            <w:bookmarkStart w:id="63" w:name="__Fieldmark__37_3469520232"/>
            <w:bookmarkEnd w:id="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8_3469520232"/>
            <w:bookmarkStart w:id="65" w:name="__Fieldmark__38_3469520232"/>
            <w:bookmarkEnd w:id="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9_3469520232"/>
            <w:bookmarkStart w:id="67" w:name="__Fieldmark__39_3469520232"/>
            <w:bookmarkEnd w:id="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40_3469520232"/>
            <w:bookmarkStart w:id="69" w:name="__Fieldmark__40_3469520232"/>
            <w:bookmarkEnd w:id="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lerate ambiguity in resolving ethical conflic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41_3469520232"/>
            <w:bookmarkStart w:id="71" w:name="__Fieldmark__41_3469520232"/>
            <w:bookmarkEnd w:id="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42_3469520232"/>
            <w:bookmarkStart w:id="73" w:name="__Fieldmark__42_3469520232"/>
            <w:bookmarkEnd w:id="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43_3469520232"/>
            <w:bookmarkStart w:id="75" w:name="__Fieldmark__43_3469520232"/>
            <w:bookmarkEnd w:id="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44_3469520232"/>
            <w:bookmarkStart w:id="77" w:name="__Fieldmark__44_3469520232"/>
            <w:bookmarkEnd w:id="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45_3469520232"/>
            <w:bookmarkStart w:id="79" w:name="__Fieldmark__45_3469520232"/>
            <w:bookmarkEnd w:id="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ply strategies of ethical reasoning to arrive at principled decis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46_3469520232"/>
            <w:bookmarkStart w:id="81" w:name="__Fieldmark__46_3469520232"/>
            <w:bookmarkEnd w:id="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47_3469520232"/>
            <w:bookmarkStart w:id="83" w:name="__Fieldmark__47_3469520232"/>
            <w:bookmarkEnd w:id="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48_3469520232"/>
            <w:bookmarkStart w:id="85" w:name="__Fieldmark__48_3469520232"/>
            <w:bookmarkEnd w:id="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49_3469520232"/>
            <w:bookmarkStart w:id="87" w:name="__Fieldmark__49_3469520232"/>
            <w:bookmarkEnd w:id="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50_3469520232"/>
            <w:bookmarkStart w:id="89" w:name="__Fieldmark__50_3469520232"/>
            <w:bookmarkEnd w:id="8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ind w:left="720" w:hanging="0"/>
        <w:rPr>
          <w:sz w:val="24"/>
        </w:rPr>
      </w:pPr>
      <w:r>
        <w:rPr>
          <w:sz w:val="24"/>
        </w:rPr>
      </w:r>
    </w:p>
    <w:p>
      <w:pPr>
        <w:pStyle w:val="Normal"/>
        <w:ind w:left="720" w:hanging="0"/>
        <w:rPr>
          <w:sz w:val="24"/>
        </w:rPr>
      </w:pPr>
      <w:r>
        <w:rPr>
          <w:sz w:val="24"/>
        </w:rPr>
      </w:r>
    </w:p>
    <w:p>
      <w:pPr>
        <w:pStyle w:val="Normal"/>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p>
      <w:pPr>
        <w:pStyle w:val="Normal"/>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3</w:t>
      </w:r>
      <w:r>
        <w:rPr>
          <w:rFonts w:cs="Times New Roman" w:ascii="Times New Roman" w:hAnsi="Times New Roman"/>
          <w:b/>
          <w:bCs/>
          <w:color w:val="000000"/>
          <w:szCs w:val="20"/>
        </w:rPr>
        <w:t xml:space="preserve">: Apply critical thinking to inform and communicate professional judgments </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Distinguish, appraise, and integrate multiple sources of knowledge, including research-based knowledge, and practice wisdo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51_3469520232"/>
            <w:bookmarkStart w:id="91" w:name="__Fieldmark__51_3469520232"/>
            <w:bookmarkEnd w:id="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52_3469520232"/>
            <w:bookmarkStart w:id="93" w:name="__Fieldmark__52_3469520232"/>
            <w:bookmarkEnd w:id="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53_3469520232"/>
            <w:bookmarkStart w:id="95" w:name="__Fieldmark__53_3469520232"/>
            <w:bookmarkEnd w:id="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54_3469520232"/>
            <w:bookmarkStart w:id="97" w:name="__Fieldmark__54_3469520232"/>
            <w:bookmarkEnd w:id="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55_3469520232"/>
            <w:bookmarkStart w:id="99" w:name="__Fieldmark__55_3469520232"/>
            <w:bookmarkEnd w:id="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Analyze models of assessment, prevention, intervention, and evalua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56_3469520232"/>
            <w:bookmarkStart w:id="101" w:name="__Fieldmark__56_3469520232"/>
            <w:bookmarkEnd w:id="1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__Fieldmark__57_3469520232"/>
            <w:bookmarkStart w:id="103" w:name="__Fieldmark__57_3469520232"/>
            <w:bookmarkEnd w:id="1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4" w:name="__Fieldmark__58_3469520232"/>
            <w:bookmarkStart w:id="105" w:name="__Fieldmark__58_3469520232"/>
            <w:bookmarkEnd w:id="1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__Fieldmark__59_3469520232"/>
            <w:bookmarkStart w:id="107" w:name="__Fieldmark__59_3469520232"/>
            <w:bookmarkEnd w:id="1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__Fieldmark__60_3469520232"/>
            <w:bookmarkStart w:id="109" w:name="__Fieldmark__60_3469520232"/>
            <w:bookmarkEnd w:id="10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Demonstrate effective oral and written communication in working with individuals, families, groups, organizations, communities, and colleagu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61_3469520232"/>
            <w:bookmarkStart w:id="111" w:name="__Fieldmark__61_3469520232"/>
            <w:bookmarkEnd w:id="1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62_3469520232"/>
            <w:bookmarkStart w:id="113" w:name="__Fieldmark__62_3469520232"/>
            <w:bookmarkEnd w:id="1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63_3469520232"/>
            <w:bookmarkStart w:id="115" w:name="__Fieldmark__63_3469520232"/>
            <w:bookmarkEnd w:id="1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__Fieldmark__64_3469520232"/>
            <w:bookmarkStart w:id="117" w:name="__Fieldmark__64_3469520232"/>
            <w:bookmarkEnd w:id="1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__Fieldmark__65_3469520232"/>
            <w:bookmarkStart w:id="119" w:name="__Fieldmark__65_3469520232"/>
            <w:bookmarkEnd w:id="11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4</w:t>
      </w:r>
      <w:r>
        <w:rPr>
          <w:rFonts w:cs="Times New Roman" w:ascii="Times New Roman" w:hAnsi="Times New Roman"/>
          <w:b/>
          <w:bCs/>
          <w:color w:val="000000"/>
          <w:szCs w:val="20"/>
        </w:rPr>
        <w:t xml:space="preserve">: </w:t>
      </w:r>
      <w:r>
        <w:rPr>
          <w:rFonts w:cs="Times New Roman" w:ascii="Times New Roman" w:hAnsi="Times New Roman"/>
          <w:b/>
        </w:rPr>
        <w:t>Engage diversity and difference in practice</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ecognize the extent to which a culture’s structures and values may oppress, marginalize, alienate, or create or enhance privilege and power</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0" w:name="__Fieldmark__66_3469520232"/>
            <w:bookmarkStart w:id="121" w:name="__Fieldmark__66_3469520232"/>
            <w:bookmarkEnd w:id="1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2" w:name="__Fieldmark__67_3469520232"/>
            <w:bookmarkStart w:id="123" w:name="__Fieldmark__67_3469520232"/>
            <w:bookmarkEnd w:id="1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4" w:name="__Fieldmark__68_3469520232"/>
            <w:bookmarkStart w:id="125" w:name="__Fieldmark__68_3469520232"/>
            <w:bookmarkEnd w:id="1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6" w:name="__Fieldmark__69_3469520232"/>
            <w:bookmarkStart w:id="127" w:name="__Fieldmark__69_3469520232"/>
            <w:bookmarkEnd w:id="1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8" w:name="__Fieldmark__70_3469520232"/>
            <w:bookmarkStart w:id="129" w:name="__Fieldmark__70_3469520232"/>
            <w:bookmarkEnd w:id="1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Gain sufficient self-awareness to eliminate the influence of personal biases and values in working with diverse group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0" w:name="__Fieldmark__71_3469520232"/>
            <w:bookmarkStart w:id="131" w:name="__Fieldmark__71_3469520232"/>
            <w:bookmarkEnd w:id="1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2" w:name="__Fieldmark__72_3469520232"/>
            <w:bookmarkStart w:id="133" w:name="__Fieldmark__72_3469520232"/>
            <w:bookmarkEnd w:id="1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4" w:name="__Fieldmark__73_3469520232"/>
            <w:bookmarkStart w:id="135" w:name="__Fieldmark__73_3469520232"/>
            <w:bookmarkEnd w:id="1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6" w:name="__Fieldmark__74_3469520232"/>
            <w:bookmarkStart w:id="137" w:name="__Fieldmark__74_3469520232"/>
            <w:bookmarkEnd w:id="1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8" w:name="__Fieldmark__75_3469520232"/>
            <w:bookmarkStart w:id="139" w:name="__Fieldmark__75_3469520232"/>
            <w:bookmarkEnd w:id="1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ecognize and communicate their understanding of the importance of difference in shaping life experienc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0" w:name="__Fieldmark__76_3469520232"/>
            <w:bookmarkStart w:id="141" w:name="__Fieldmark__76_3469520232"/>
            <w:bookmarkEnd w:id="1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2" w:name="__Fieldmark__77_3469520232"/>
            <w:bookmarkStart w:id="143" w:name="__Fieldmark__77_3469520232"/>
            <w:bookmarkEnd w:id="1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4" w:name="__Fieldmark__78_3469520232"/>
            <w:bookmarkStart w:id="145" w:name="__Fieldmark__78_3469520232"/>
            <w:bookmarkEnd w:id="1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6" w:name="__Fieldmark__79_3469520232"/>
            <w:bookmarkStart w:id="147" w:name="__Fieldmark__79_3469520232"/>
            <w:bookmarkEnd w:id="1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8" w:name="__Fieldmark__80_3469520232"/>
            <w:bookmarkStart w:id="149" w:name="__Fieldmark__80_3469520232"/>
            <w:bookmarkEnd w:id="1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View themselves as a learner and engages those with whom s/he works as informant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0" w:name="__Fieldmark__81_3469520232"/>
            <w:bookmarkStart w:id="151" w:name="__Fieldmark__81_3469520232"/>
            <w:bookmarkEnd w:id="1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2" w:name="__Fieldmark__82_3469520232"/>
            <w:bookmarkStart w:id="153" w:name="__Fieldmark__82_3469520232"/>
            <w:bookmarkEnd w:id="1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4" w:name="__Fieldmark__83_3469520232"/>
            <w:bookmarkStart w:id="155" w:name="__Fieldmark__83_3469520232"/>
            <w:bookmarkEnd w:id="1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6" w:name="__Fieldmark__84_3469520232"/>
            <w:bookmarkStart w:id="157" w:name="__Fieldmark__84_3469520232"/>
            <w:bookmarkEnd w:id="1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8" w:name="__Fieldmark__85_3469520232"/>
            <w:bookmarkStart w:id="159" w:name="__Fieldmark__85_3469520232"/>
            <w:bookmarkEnd w:id="15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5</w:t>
      </w:r>
      <w:r>
        <w:rPr>
          <w:rFonts w:cs="Times New Roman" w:ascii="Times New Roman" w:hAnsi="Times New Roman"/>
          <w:b/>
          <w:bCs/>
          <w:color w:val="000000"/>
          <w:szCs w:val="20"/>
        </w:rPr>
        <w:t xml:space="preserve">: </w:t>
      </w:r>
      <w:r>
        <w:rPr>
          <w:rFonts w:cs="Times New Roman" w:ascii="Times New Roman" w:hAnsi="Times New Roman"/>
          <w:b/>
        </w:rPr>
        <w:t>Advance human rights and social and economic justice</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forms and mechanisms of oppression and discrimina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0" w:name="__Fieldmark__86_3469520232"/>
            <w:bookmarkStart w:id="161" w:name="__Fieldmark__86_3469520232"/>
            <w:bookmarkEnd w:id="1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2" w:name="__Fieldmark__87_3469520232"/>
            <w:bookmarkStart w:id="163" w:name="__Fieldmark__87_3469520232"/>
            <w:bookmarkEnd w:id="1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4" w:name="__Fieldmark__88_3469520232"/>
            <w:bookmarkStart w:id="165" w:name="__Fieldmark__88_3469520232"/>
            <w:bookmarkEnd w:id="1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6" w:name="__Fieldmark__89_3469520232"/>
            <w:bookmarkStart w:id="167" w:name="__Fieldmark__89_3469520232"/>
            <w:bookmarkEnd w:id="1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8" w:name="__Fieldmark__90_3469520232"/>
            <w:bookmarkStart w:id="169" w:name="__Fieldmark__90_3469520232"/>
            <w:bookmarkEnd w:id="1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Advocate for human rights and social and economic jus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91_3469520232"/>
            <w:bookmarkStart w:id="171" w:name="__Fieldmark__91_3469520232"/>
            <w:bookmarkEnd w:id="1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2" w:name="__Fieldmark__92_3469520232"/>
            <w:bookmarkStart w:id="173" w:name="__Fieldmark__92_3469520232"/>
            <w:bookmarkEnd w:id="1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93_3469520232"/>
            <w:bookmarkStart w:id="175" w:name="__Fieldmark__93_3469520232"/>
            <w:bookmarkEnd w:id="1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6" w:name="__Fieldmark__94_3469520232"/>
            <w:bookmarkStart w:id="177" w:name="__Fieldmark__94_3469520232"/>
            <w:bookmarkEnd w:id="1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8" w:name="__Fieldmark__95_3469520232"/>
            <w:bookmarkStart w:id="179" w:name="__Fieldmark__95_3469520232"/>
            <w:bookmarkEnd w:id="1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Engage in practices that advance social and economic jus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0" w:name="__Fieldmark__96_3469520232"/>
            <w:bookmarkStart w:id="181" w:name="__Fieldmark__96_3469520232"/>
            <w:bookmarkEnd w:id="1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2" w:name="__Fieldmark__97_3469520232"/>
            <w:bookmarkStart w:id="183" w:name="__Fieldmark__97_3469520232"/>
            <w:bookmarkEnd w:id="1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4" w:name="__Fieldmark__98_3469520232"/>
            <w:bookmarkStart w:id="185" w:name="__Fieldmark__98_3469520232"/>
            <w:bookmarkEnd w:id="1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6" w:name="__Fieldmark__99_3469520232"/>
            <w:bookmarkStart w:id="187" w:name="__Fieldmark__99_3469520232"/>
            <w:bookmarkEnd w:id="1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8" w:name="__Fieldmark__100_3469520232"/>
            <w:bookmarkStart w:id="189" w:name="__Fieldmark__100_3469520232"/>
            <w:bookmarkEnd w:id="18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6</w:t>
      </w:r>
      <w:r>
        <w:rPr>
          <w:rFonts w:cs="Times New Roman" w:ascii="Times New Roman" w:hAnsi="Times New Roman"/>
          <w:b/>
          <w:bCs/>
          <w:color w:val="000000"/>
          <w:szCs w:val="20"/>
        </w:rPr>
        <w:t xml:space="preserve">: </w:t>
      </w:r>
      <w:r>
        <w:rPr>
          <w:rFonts w:cs="Times New Roman" w:ascii="Times New Roman" w:hAnsi="Times New Roman"/>
          <w:b/>
        </w:rPr>
        <w:t>Engage in research-informed practice and practice-informed research</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pPr>
            <w:r>
              <w:rPr>
                <w:rFonts w:cs="Times New Roman" w:ascii="Times New Roman" w:hAnsi="Times New Roman"/>
                <w:sz w:val="20"/>
              </w:rPr>
              <w:t>Use practice experience to inform scientific inquir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0" w:name="__Fieldmark__101_3469520232"/>
            <w:bookmarkStart w:id="191" w:name="__Fieldmark__101_3469520232"/>
            <w:bookmarkEnd w:id="1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2" w:name="__Fieldmark__102_3469520232"/>
            <w:bookmarkStart w:id="193" w:name="__Fieldmark__102_3469520232"/>
            <w:bookmarkEnd w:id="1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4" w:name="__Fieldmark__103_3469520232"/>
            <w:bookmarkStart w:id="195" w:name="__Fieldmark__103_3469520232"/>
            <w:bookmarkEnd w:id="1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6" w:name="__Fieldmark__104_3469520232"/>
            <w:bookmarkStart w:id="197" w:name="__Fieldmark__104_3469520232"/>
            <w:bookmarkEnd w:id="1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8" w:name="__Fieldmark__105_3469520232"/>
            <w:bookmarkStart w:id="199" w:name="__Fieldmark__105_3469520232"/>
            <w:bookmarkEnd w:id="1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Use research evidence to inform prac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0" w:name="__Fieldmark__106_3469520232"/>
            <w:bookmarkStart w:id="201" w:name="__Fieldmark__106_3469520232"/>
            <w:bookmarkEnd w:id="2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2" w:name="__Fieldmark__107_3469520232"/>
            <w:bookmarkStart w:id="203" w:name="__Fieldmark__107_3469520232"/>
            <w:bookmarkEnd w:id="2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4" w:name="__Fieldmark__108_3469520232"/>
            <w:bookmarkStart w:id="205" w:name="__Fieldmark__108_3469520232"/>
            <w:bookmarkEnd w:id="2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6" w:name="__Fieldmark__109_3469520232"/>
            <w:bookmarkStart w:id="207" w:name="__Fieldmark__109_3469520232"/>
            <w:bookmarkEnd w:id="2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8" w:name="__Fieldmark__110_3469520232"/>
            <w:bookmarkStart w:id="209" w:name="__Fieldmark__110_3469520232"/>
            <w:bookmarkEnd w:id="20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7</w:t>
      </w:r>
      <w:r>
        <w:rPr>
          <w:rFonts w:cs="Times New Roman" w:ascii="Times New Roman" w:hAnsi="Times New Roman"/>
          <w:b/>
          <w:bCs/>
          <w:color w:val="000000"/>
          <w:szCs w:val="20"/>
        </w:rPr>
        <w:t xml:space="preserve">: </w:t>
      </w:r>
      <w:r>
        <w:rPr>
          <w:rFonts w:cs="Times New Roman" w:ascii="Times New Roman" w:hAnsi="Times New Roman"/>
          <w:b/>
        </w:rPr>
        <w:t>Apply knowledge of human behavior and the social environmen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Utilize conceptual frameworks to guide the processes of assessment, intervention, and evalu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0" w:name="__Fieldmark__111_3469520232"/>
            <w:bookmarkStart w:id="211" w:name="__Fieldmark__111_3469520232"/>
            <w:bookmarkEnd w:id="2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2" w:name="__Fieldmark__112_3469520232"/>
            <w:bookmarkStart w:id="213" w:name="__Fieldmark__112_3469520232"/>
            <w:bookmarkEnd w:id="2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4" w:name="__Fieldmark__113_3469520232"/>
            <w:bookmarkStart w:id="215" w:name="__Fieldmark__113_3469520232"/>
            <w:bookmarkEnd w:id="2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6" w:name="__Fieldmark__114_3469520232"/>
            <w:bookmarkStart w:id="217" w:name="__Fieldmark__114_3469520232"/>
            <w:bookmarkEnd w:id="2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8" w:name="__Fieldmark__115_3469520232"/>
            <w:bookmarkStart w:id="219" w:name="__Fieldmark__115_3469520232"/>
            <w:bookmarkEnd w:id="2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pPr>
            <w:r>
              <w:rPr>
                <w:rFonts w:cs="Times New Roman" w:ascii="Times New Roman" w:hAnsi="Times New Roman"/>
                <w:sz w:val="20"/>
                <w:szCs w:val="20"/>
              </w:rPr>
              <w:t>Critique and apply knowledge to understand person and environ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0" w:name="__Fieldmark__116_3469520232"/>
            <w:bookmarkStart w:id="221" w:name="__Fieldmark__116_3469520232"/>
            <w:bookmarkEnd w:id="2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2" w:name="__Fieldmark__117_3469520232"/>
            <w:bookmarkStart w:id="223" w:name="__Fieldmark__117_3469520232"/>
            <w:bookmarkEnd w:id="2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4" w:name="__Fieldmark__118_3469520232"/>
            <w:bookmarkStart w:id="225" w:name="__Fieldmark__118_3469520232"/>
            <w:bookmarkEnd w:id="2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6" w:name="__Fieldmark__119_3469520232"/>
            <w:bookmarkStart w:id="227" w:name="__Fieldmark__119_3469520232"/>
            <w:bookmarkEnd w:id="2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8" w:name="__Fieldmark__120_3469520232"/>
            <w:bookmarkStart w:id="229" w:name="__Fieldmark__120_3469520232"/>
            <w:bookmarkEnd w:id="22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8</w:t>
      </w:r>
      <w:r>
        <w:rPr>
          <w:rFonts w:cs="Times New Roman" w:ascii="Times New Roman" w:hAnsi="Times New Roman"/>
          <w:b/>
          <w:bCs/>
          <w:color w:val="000000"/>
          <w:szCs w:val="20"/>
        </w:rPr>
        <w:t xml:space="preserve">: </w:t>
      </w:r>
      <w:r>
        <w:rPr>
          <w:rFonts w:cs="Times New Roman" w:ascii="Times New Roman" w:hAnsi="Times New Roman"/>
          <w:b/>
        </w:rPr>
        <w:t>Engage in policy practice to advance social and economic well-being and to deliver effective social work services</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nalyze, formulate, and advocate for policies that advance social well-bei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0" w:name="__Fieldmark__121_3469520232"/>
            <w:bookmarkStart w:id="231" w:name="__Fieldmark__121_3469520232"/>
            <w:bookmarkEnd w:id="2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2" w:name="__Fieldmark__122_3469520232"/>
            <w:bookmarkStart w:id="233" w:name="__Fieldmark__122_3469520232"/>
            <w:bookmarkEnd w:id="2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4" w:name="__Fieldmark__123_3469520232"/>
            <w:bookmarkStart w:id="235" w:name="__Fieldmark__123_3469520232"/>
            <w:bookmarkEnd w:id="2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6" w:name="__Fieldmark__124_3469520232"/>
            <w:bookmarkStart w:id="237" w:name="__Fieldmark__124_3469520232"/>
            <w:bookmarkEnd w:id="2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8" w:name="__Fieldmark__125_3469520232"/>
            <w:bookmarkStart w:id="239" w:name="__Fieldmark__125_3469520232"/>
            <w:bookmarkEnd w:id="2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ollaborate with colleagues and clients for effective policy ac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0" w:name="__Fieldmark__126_3469520232"/>
            <w:bookmarkStart w:id="241" w:name="__Fieldmark__126_3469520232"/>
            <w:bookmarkEnd w:id="2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2" w:name="__Fieldmark__127_3469520232"/>
            <w:bookmarkStart w:id="243" w:name="__Fieldmark__127_3469520232"/>
            <w:bookmarkEnd w:id="2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4" w:name="__Fieldmark__128_3469520232"/>
            <w:bookmarkStart w:id="245" w:name="__Fieldmark__128_3469520232"/>
            <w:bookmarkEnd w:id="2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6" w:name="__Fieldmark__129_3469520232"/>
            <w:bookmarkStart w:id="247" w:name="__Fieldmark__129_3469520232"/>
            <w:bookmarkEnd w:id="2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8" w:name="__Fieldmark__130_3469520232"/>
            <w:bookmarkStart w:id="249" w:name="__Fieldmark__130_3469520232"/>
            <w:bookmarkEnd w:id="24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spacing w:before="0" w:after="0"/>
        <w:rPr>
          <w:rFonts w:ascii="Times New Roman" w:hAnsi="Times New Roman" w:cs="Times New Roman"/>
          <w:b/>
          <w:b/>
        </w:rPr>
      </w:pPr>
      <w:r>
        <w:rPr>
          <w:rFonts w:cs="Times New Roman" w:ascii="Times New Roman" w:hAnsi="Times New Roman"/>
          <w:b/>
          <w:bCs/>
          <w:color w:val="000000"/>
          <w:szCs w:val="20"/>
          <w:u w:val="single"/>
        </w:rPr>
        <w:t>CORE COMPETENCY #9</w:t>
      </w:r>
      <w:r>
        <w:rPr>
          <w:rFonts w:cs="Times New Roman" w:ascii="Times New Roman" w:hAnsi="Times New Roman"/>
          <w:b/>
          <w:bCs/>
          <w:color w:val="000000"/>
          <w:szCs w:val="20"/>
        </w:rPr>
        <w:t xml:space="preserve">: </w:t>
      </w:r>
      <w:r>
        <w:rPr>
          <w:rFonts w:cs="Times New Roman" w:ascii="Times New Roman" w:hAnsi="Times New Roman"/>
          <w:b/>
        </w:rPr>
        <w:t>Respond to contexts that shape practice</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inuously discover, appraise, and attend to changing locales, populations, scientific and technological developments, and emerging societal trends to provide relevant servic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0" w:name="__Fieldmark__131_3469520232"/>
            <w:bookmarkStart w:id="251" w:name="__Fieldmark__131_3469520232"/>
            <w:bookmarkEnd w:id="2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2" w:name="__Fieldmark__132_3469520232"/>
            <w:bookmarkStart w:id="253" w:name="__Fieldmark__132_3469520232"/>
            <w:bookmarkEnd w:id="2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4" w:name="__Fieldmark__133_3469520232"/>
            <w:bookmarkStart w:id="255" w:name="__Fieldmark__133_3469520232"/>
            <w:bookmarkEnd w:id="2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6" w:name="__Fieldmark__134_3469520232"/>
            <w:bookmarkStart w:id="257" w:name="__Fieldmark__134_3469520232"/>
            <w:bookmarkEnd w:id="2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8" w:name="__Fieldmark__135_3469520232"/>
            <w:bookmarkStart w:id="259" w:name="__Fieldmark__135_3469520232"/>
            <w:bookmarkEnd w:id="25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vide leadership in promoting sustainable changes in service delivery and practice to improve the quality of social servic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0" w:name="__Fieldmark__136_3469520232"/>
            <w:bookmarkStart w:id="261" w:name="__Fieldmark__136_3469520232"/>
            <w:bookmarkEnd w:id="2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2" w:name="__Fieldmark__137_3469520232"/>
            <w:bookmarkStart w:id="263" w:name="__Fieldmark__137_3469520232"/>
            <w:bookmarkEnd w:id="2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4" w:name="__Fieldmark__138_3469520232"/>
            <w:bookmarkStart w:id="265" w:name="__Fieldmark__138_3469520232"/>
            <w:bookmarkEnd w:id="2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6" w:name="__Fieldmark__139_3469520232"/>
            <w:bookmarkStart w:id="267" w:name="__Fieldmark__139_3469520232"/>
            <w:bookmarkEnd w:id="2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8" w:name="__Fieldmark__140_3469520232"/>
            <w:bookmarkStart w:id="269" w:name="__Fieldmark__140_3469520232"/>
            <w:bookmarkEnd w:id="26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spacing w:before="0" w:after="0"/>
        <w:rPr>
          <w:sz w:val="24"/>
        </w:rPr>
      </w:pPr>
      <w:r>
        <w:rPr>
          <w:sz w:val="24"/>
        </w:rPr>
      </w:r>
    </w:p>
    <w:p>
      <w:pPr>
        <w:pStyle w:val="Normal"/>
        <w:spacing w:before="0" w:after="0"/>
        <w:rPr>
          <w:rFonts w:ascii="Times New Roman" w:hAnsi="Times New Roman" w:cs="Times New Roman"/>
          <w:b/>
          <w:b/>
        </w:rPr>
      </w:pPr>
      <w:r>
        <w:rPr>
          <w:rFonts w:cs="Times New Roman" w:ascii="Times New Roman" w:hAnsi="Times New Roman"/>
          <w:b/>
          <w:bCs/>
          <w:color w:val="000000"/>
          <w:szCs w:val="20"/>
          <w:u w:val="single"/>
        </w:rPr>
        <w:t>CORE COMPETENCY #10</w:t>
      </w:r>
      <w:r>
        <w:rPr>
          <w:rFonts w:cs="Times New Roman" w:ascii="Times New Roman" w:hAnsi="Times New Roman"/>
          <w:b/>
          <w:bCs/>
          <w:color w:val="000000"/>
          <w:szCs w:val="20"/>
        </w:rPr>
        <w:t xml:space="preserve">: </w:t>
      </w:r>
      <w:r>
        <w:rPr>
          <w:rFonts w:cs="Times New Roman" w:ascii="Times New Roman" w:hAnsi="Times New Roman"/>
          <w:b/>
        </w:rPr>
        <w:t>Engage, assess, intervene, and evaluate with individuals, families, groups, organizations, and communities</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ubstantively and effectively prepare for action with individuals, families, groups, organizations, and communit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0" w:name="__Fieldmark__141_3469520232"/>
            <w:bookmarkStart w:id="271" w:name="__Fieldmark__141_3469520232"/>
            <w:bookmarkEnd w:id="2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2" w:name="__Fieldmark__142_3469520232"/>
            <w:bookmarkStart w:id="273" w:name="__Fieldmark__142_3469520232"/>
            <w:bookmarkEnd w:id="2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4" w:name="__Fieldmark__143_3469520232"/>
            <w:bookmarkStart w:id="275" w:name="__Fieldmark__143_3469520232"/>
            <w:bookmarkEnd w:id="2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6" w:name="__Fieldmark__144_3469520232"/>
            <w:bookmarkStart w:id="277" w:name="__Fieldmark__144_3469520232"/>
            <w:bookmarkEnd w:id="2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8" w:name="__Fieldmark__145_3469520232"/>
            <w:bookmarkStart w:id="279" w:name="__Fieldmark__145_3469520232"/>
            <w:bookmarkEnd w:id="2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empathy and other interpersonal skill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0" w:name="__Fieldmark__146_3469520232"/>
            <w:bookmarkStart w:id="281" w:name="__Fieldmark__146_3469520232"/>
            <w:bookmarkEnd w:id="2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2" w:name="__Fieldmark__147_3469520232"/>
            <w:bookmarkStart w:id="283" w:name="__Fieldmark__147_3469520232"/>
            <w:bookmarkEnd w:id="2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4" w:name="__Fieldmark__148_3469520232"/>
            <w:bookmarkStart w:id="285" w:name="__Fieldmark__148_3469520232"/>
            <w:bookmarkEnd w:id="2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6" w:name="__Fieldmark__149_3469520232"/>
            <w:bookmarkStart w:id="287" w:name="__Fieldmark__149_3469520232"/>
            <w:bookmarkEnd w:id="2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8" w:name="__Fieldmark__150_3469520232"/>
            <w:bookmarkStart w:id="289" w:name="__Fieldmark__150_3469520232"/>
            <w:bookmarkEnd w:id="2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a mutually agreed-on focus of work and desired outcom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0" w:name="__Fieldmark__151_3469520232"/>
            <w:bookmarkStart w:id="291" w:name="__Fieldmark__151_3469520232"/>
            <w:bookmarkEnd w:id="2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2" w:name="__Fieldmark__152_3469520232"/>
            <w:bookmarkStart w:id="293" w:name="__Fieldmark__152_3469520232"/>
            <w:bookmarkEnd w:id="2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4" w:name="__Fieldmark__153_3469520232"/>
            <w:bookmarkStart w:id="295" w:name="__Fieldmark__153_3469520232"/>
            <w:bookmarkEnd w:id="2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6" w:name="__Fieldmark__154_3469520232"/>
            <w:bookmarkStart w:id="297" w:name="__Fieldmark__154_3469520232"/>
            <w:bookmarkEnd w:id="2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8" w:name="__Fieldmark__155_3469520232"/>
            <w:bookmarkStart w:id="299" w:name="__Fieldmark__155_3469520232"/>
            <w:bookmarkEnd w:id="2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ollect, organize, and interpret client da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0" w:name="__Fieldmark__156_3469520232"/>
            <w:bookmarkStart w:id="301" w:name="__Fieldmark__156_3469520232"/>
            <w:bookmarkEnd w:id="3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2" w:name="__Fieldmark__157_3469520232"/>
            <w:bookmarkStart w:id="303" w:name="__Fieldmark__157_3469520232"/>
            <w:bookmarkEnd w:id="3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4" w:name="__Fieldmark__158_3469520232"/>
            <w:bookmarkStart w:id="305" w:name="__Fieldmark__158_3469520232"/>
            <w:bookmarkEnd w:id="3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6" w:name="__Fieldmark__159_3469520232"/>
            <w:bookmarkStart w:id="307" w:name="__Fieldmark__159_3469520232"/>
            <w:bookmarkEnd w:id="3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8" w:name="__Fieldmark__160_3469520232"/>
            <w:bookmarkStart w:id="309" w:name="__Fieldmark__160_3469520232"/>
            <w:bookmarkEnd w:id="30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ssess client strengths and limitat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0" w:name="__Fieldmark__161_3469520232"/>
            <w:bookmarkStart w:id="311" w:name="__Fieldmark__161_3469520232"/>
            <w:bookmarkEnd w:id="3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2" w:name="__Fieldmark__162_3469520232"/>
            <w:bookmarkStart w:id="313" w:name="__Fieldmark__162_3469520232"/>
            <w:bookmarkEnd w:id="3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4" w:name="__Fieldmark__163_3469520232"/>
            <w:bookmarkStart w:id="315" w:name="__Fieldmark__163_3469520232"/>
            <w:bookmarkEnd w:id="3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6" w:name="__Fieldmark__164_3469520232"/>
            <w:bookmarkStart w:id="317" w:name="__Fieldmark__164_3469520232"/>
            <w:bookmarkEnd w:id="3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8" w:name="__Fieldmark__165_3469520232"/>
            <w:bookmarkStart w:id="319" w:name="__Fieldmark__165_3469520232"/>
            <w:bookmarkEnd w:id="3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mutually agreed-on intervention goals and objectiv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0" w:name="__Fieldmark__166_3469520232"/>
            <w:bookmarkStart w:id="321" w:name="__Fieldmark__166_3469520232"/>
            <w:bookmarkEnd w:id="3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2" w:name="__Fieldmark__167_3469520232"/>
            <w:bookmarkStart w:id="323" w:name="__Fieldmark__167_3469520232"/>
            <w:bookmarkEnd w:id="3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4" w:name="__Fieldmark__168_3469520232"/>
            <w:bookmarkStart w:id="325" w:name="__Fieldmark__168_3469520232"/>
            <w:bookmarkEnd w:id="3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6" w:name="__Fieldmark__169_3469520232"/>
            <w:bookmarkStart w:id="327" w:name="__Fieldmark__169_3469520232"/>
            <w:bookmarkEnd w:id="3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8" w:name="__Fieldmark__170_3469520232"/>
            <w:bookmarkStart w:id="329" w:name="__Fieldmark__170_3469520232"/>
            <w:bookmarkEnd w:id="3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elect appropriate intervention strateg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0" w:name="__Fieldmark__171_3469520232"/>
            <w:bookmarkStart w:id="331" w:name="__Fieldmark__171_3469520232"/>
            <w:bookmarkEnd w:id="3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2" w:name="__Fieldmark__172_3469520232"/>
            <w:bookmarkStart w:id="333" w:name="__Fieldmark__172_3469520232"/>
            <w:bookmarkEnd w:id="3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4" w:name="__Fieldmark__173_3469520232"/>
            <w:bookmarkStart w:id="335" w:name="__Fieldmark__173_3469520232"/>
            <w:bookmarkEnd w:id="3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6" w:name="__Fieldmark__174_3469520232"/>
            <w:bookmarkStart w:id="337" w:name="__Fieldmark__174_3469520232"/>
            <w:bookmarkEnd w:id="3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8" w:name="__Fieldmark__175_3469520232"/>
            <w:bookmarkStart w:id="339" w:name="__Fieldmark__175_3469520232"/>
            <w:bookmarkEnd w:id="3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Initiate actions to achieve organizational goal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0" w:name="__Fieldmark__176_3469520232"/>
            <w:bookmarkStart w:id="341" w:name="__Fieldmark__176_3469520232"/>
            <w:bookmarkEnd w:id="3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2" w:name="__Fieldmark__177_3469520232"/>
            <w:bookmarkStart w:id="343" w:name="__Fieldmark__177_3469520232"/>
            <w:bookmarkEnd w:id="3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4" w:name="__Fieldmark__178_3469520232"/>
            <w:bookmarkStart w:id="345" w:name="__Fieldmark__178_3469520232"/>
            <w:bookmarkEnd w:id="3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6" w:name="__Fieldmark__179_3469520232"/>
            <w:bookmarkStart w:id="347" w:name="__Fieldmark__179_3469520232"/>
            <w:bookmarkEnd w:id="3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8" w:name="__Fieldmark__180_3469520232"/>
            <w:bookmarkStart w:id="349" w:name="__Fieldmark__180_3469520232"/>
            <w:bookmarkEnd w:id="3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lement prevention interventions that enhance client capacit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0" w:name="__Fieldmark__181_3469520232"/>
            <w:bookmarkStart w:id="351" w:name="__Fieldmark__181_3469520232"/>
            <w:bookmarkEnd w:id="3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2" w:name="__Fieldmark__182_3469520232"/>
            <w:bookmarkStart w:id="353" w:name="__Fieldmark__182_3469520232"/>
            <w:bookmarkEnd w:id="3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4" w:name="__Fieldmark__183_3469520232"/>
            <w:bookmarkStart w:id="355" w:name="__Fieldmark__183_3469520232"/>
            <w:bookmarkEnd w:id="3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6" w:name="__Fieldmark__184_3469520232"/>
            <w:bookmarkStart w:id="357" w:name="__Fieldmark__184_3469520232"/>
            <w:bookmarkEnd w:id="3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8" w:name="__Fieldmark__185_3469520232"/>
            <w:bookmarkStart w:id="359" w:name="__Fieldmark__185_3469520232"/>
            <w:bookmarkEnd w:id="35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elp clients resolve proble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0" w:name="__Fieldmark__186_3469520232"/>
            <w:bookmarkStart w:id="361" w:name="__Fieldmark__186_3469520232"/>
            <w:bookmarkEnd w:id="3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2" w:name="__Fieldmark__187_3469520232"/>
            <w:bookmarkStart w:id="363" w:name="__Fieldmark__187_3469520232"/>
            <w:bookmarkEnd w:id="3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4" w:name="__Fieldmark__188_3469520232"/>
            <w:bookmarkStart w:id="365" w:name="__Fieldmark__188_3469520232"/>
            <w:bookmarkEnd w:id="3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6" w:name="__Fieldmark__189_3469520232"/>
            <w:bookmarkStart w:id="367" w:name="__Fieldmark__189_3469520232"/>
            <w:bookmarkEnd w:id="3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8" w:name="__Fieldmark__190_3469520232"/>
            <w:bookmarkStart w:id="369" w:name="__Fieldmark__190_3469520232"/>
            <w:bookmarkEnd w:id="3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egotiate, mediate, and advocate for clien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0" w:name="__Fieldmark__191_3469520232"/>
            <w:bookmarkStart w:id="371" w:name="__Fieldmark__191_3469520232"/>
            <w:bookmarkEnd w:id="3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2" w:name="__Fieldmark__192_3469520232"/>
            <w:bookmarkStart w:id="373" w:name="__Fieldmark__192_3469520232"/>
            <w:bookmarkEnd w:id="3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4" w:name="__Fieldmark__193_3469520232"/>
            <w:bookmarkStart w:id="375" w:name="__Fieldmark__193_3469520232"/>
            <w:bookmarkEnd w:id="3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6" w:name="__Fieldmark__194_3469520232"/>
            <w:bookmarkStart w:id="377" w:name="__Fieldmark__194_3469520232"/>
            <w:bookmarkEnd w:id="3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8" w:name="__Fieldmark__195_3469520232"/>
            <w:bookmarkStart w:id="379" w:name="__Fieldmark__195_3469520232"/>
            <w:bookmarkEnd w:id="3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Facilitate transitions and ending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0" w:name="__Fieldmark__196_3469520232"/>
            <w:bookmarkStart w:id="381" w:name="__Fieldmark__196_3469520232"/>
            <w:bookmarkEnd w:id="3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2" w:name="__Fieldmark__197_3469520232"/>
            <w:bookmarkStart w:id="383" w:name="__Fieldmark__197_3469520232"/>
            <w:bookmarkEnd w:id="3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4" w:name="__Fieldmark__198_3469520232"/>
            <w:bookmarkStart w:id="385" w:name="__Fieldmark__198_3469520232"/>
            <w:bookmarkEnd w:id="3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6" w:name="__Fieldmark__199_3469520232"/>
            <w:bookmarkStart w:id="387" w:name="__Fieldmark__199_3469520232"/>
            <w:bookmarkEnd w:id="3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8" w:name="__Fieldmark__200_3469520232"/>
            <w:bookmarkStart w:id="389" w:name="__Fieldmark__200_3469520232"/>
            <w:bookmarkEnd w:id="3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MediumGrid2"/>
              <w:numPr>
                <w:ilvl w:val="0"/>
                <w:numId w:val="5"/>
              </w:numPr>
              <w:rPr>
                <w:rFonts w:ascii="Times New Roman" w:hAnsi="Times New Roman" w:cs="Times New Roman"/>
                <w:sz w:val="20"/>
                <w:szCs w:val="20"/>
              </w:rPr>
            </w:pPr>
            <w:r>
              <w:rPr>
                <w:rFonts w:cs="Times New Roman" w:ascii="Times New Roman" w:hAnsi="Times New Roman"/>
                <w:sz w:val="20"/>
                <w:szCs w:val="20"/>
              </w:rPr>
              <w:t>Critically analyze, monitor, and evaluate intervent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0" w:name="__Fieldmark__201_3469520232"/>
            <w:bookmarkStart w:id="391" w:name="__Fieldmark__201_3469520232"/>
            <w:bookmarkEnd w:id="3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2" w:name="__Fieldmark__202_3469520232"/>
            <w:bookmarkStart w:id="393" w:name="__Fieldmark__202_3469520232"/>
            <w:bookmarkEnd w:id="3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4" w:name="__Fieldmark__203_3469520232"/>
            <w:bookmarkStart w:id="395" w:name="__Fieldmark__203_3469520232"/>
            <w:bookmarkEnd w:id="3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6" w:name="__Fieldmark__204_3469520232"/>
            <w:bookmarkStart w:id="397" w:name="__Fieldmark__204_3469520232"/>
            <w:bookmarkEnd w:id="3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8" w:name="__Fieldmark__205_3469520232"/>
            <w:bookmarkStart w:id="399" w:name="__Fieldmark__205_3469520232"/>
            <w:bookmarkEnd w:id="39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u w:val="single"/>
        </w:rPr>
      </w:pPr>
      <w:r>
        <w:br w:type="page"/>
      </w:r>
      <w:r>
        <w:rPr>
          <w:rFonts w:cs="Times New Roman" w:ascii="Times New Roman" w:hAnsi="Times New Roman"/>
          <w:b/>
          <w:u w:val="single"/>
        </w:rPr>
        <w:t>End-of-Semester: Overall Evaluation</w:t>
      </w:r>
    </w:p>
    <w:p>
      <w:pPr>
        <w:pStyle w:val="Normal"/>
        <w:numPr>
          <w:ilvl w:val="0"/>
          <w:numId w:val="9"/>
        </w:numPr>
        <w:rPr/>
      </w:pPr>
      <w:r>
        <w:rPr>
          <w:rFonts w:cs="Times New Roman" w:ascii="Times New Roman" w:hAnsi="Times New Roman"/>
        </w:rPr>
        <w:t xml:space="preserve">Please check one of the following (BOXES CAN BE CHECKED ELECTRONICALLY):  </w:t>
      </w:r>
    </w:p>
    <w:p>
      <w:pPr>
        <w:pStyle w:val="Normal"/>
        <w:spacing w:lineRule="auto" w:line="240"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0" w:name="__Fieldmark__206_3469520232"/>
      <w:bookmarkStart w:id="401" w:name="__Fieldmark__206_3469520232"/>
      <w:bookmarkEnd w:id="4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have </w:t>
      </w:r>
      <w:r>
        <w:rPr>
          <w:rFonts w:cs="Times New Roman" w:ascii="Times New Roman" w:hAnsi="Times New Roman"/>
          <w:b/>
        </w:rPr>
        <w:t>consistently met or exceeded expectations</w:t>
      </w:r>
      <w:r>
        <w:rPr>
          <w:rFonts w:cs="Times New Roman" w:ascii="Times New Roman" w:hAnsi="Times New Roman"/>
        </w:rPr>
        <w:t xml:space="preserve"> this semester in Field Practicum. S/he is prepared for the next stage of practice. </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spacing w:lineRule="auto" w:line="240"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2" w:name="__Fieldmark__207_3469520232"/>
      <w:bookmarkStart w:id="403" w:name="__Fieldmark__207_3469520232"/>
      <w:bookmarkEnd w:id="4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have </w:t>
      </w:r>
      <w:r>
        <w:rPr>
          <w:rFonts w:cs="Times New Roman" w:ascii="Times New Roman" w:hAnsi="Times New Roman"/>
          <w:b/>
        </w:rPr>
        <w:t>not</w:t>
      </w:r>
      <w:r>
        <w:rPr>
          <w:rFonts w:cs="Times New Roman" w:ascii="Times New Roman" w:hAnsi="Times New Roman"/>
        </w:rPr>
        <w:t xml:space="preserve"> </w:t>
      </w:r>
      <w:r>
        <w:rPr>
          <w:rFonts w:cs="Times New Roman" w:ascii="Times New Roman" w:hAnsi="Times New Roman"/>
          <w:b/>
        </w:rPr>
        <w:t>consistently met expectations</w:t>
      </w:r>
      <w:r>
        <w:rPr>
          <w:rFonts w:cs="Times New Roman" w:ascii="Times New Roman" w:hAnsi="Times New Roman"/>
        </w:rPr>
        <w:t xml:space="preserve"> this semester in Field Practicum. S/he may not be prepared for the next stage of practice.</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4" w:name="__Fieldmark__208_3469520232"/>
      <w:bookmarkStart w:id="405" w:name="__Fieldmark__208_3469520232"/>
      <w:bookmarkEnd w:id="4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w:t>
      </w:r>
      <w:r>
        <w:rPr>
          <w:rFonts w:cs="Times New Roman" w:ascii="Times New Roman" w:hAnsi="Times New Roman"/>
          <w:b/>
        </w:rPr>
        <w:t>did not meet</w:t>
      </w:r>
      <w:r>
        <w:rPr>
          <w:rFonts w:cs="Times New Roman" w:ascii="Times New Roman" w:hAnsi="Times New Roman"/>
        </w:rPr>
        <w:t xml:space="preserve"> </w:t>
      </w:r>
      <w:r>
        <w:rPr>
          <w:rFonts w:cs="Times New Roman" w:ascii="Times New Roman" w:hAnsi="Times New Roman"/>
          <w:b/>
        </w:rPr>
        <w:t>expectations</w:t>
      </w:r>
      <w:r>
        <w:rPr>
          <w:rFonts w:cs="Times New Roman" w:ascii="Times New Roman" w:hAnsi="Times New Roman"/>
        </w:rPr>
        <w:t xml:space="preserve"> this semester in Field Practicum. S/he is not prepared for the next stage of practic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Please elaborate in narrative form on your overall evaluation, including plans to support student learning, if “1” or “2” was checked in any of the summary rankings. </w:t>
      </w:r>
    </w:p>
    <w:p>
      <w:pPr>
        <w:pStyle w:val="Normal"/>
        <w:ind w:left="720" w:hanging="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t>Signatures</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Student signature</w:t>
        <w:tab/>
        <w:tab/>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Field Instructor signature</w:t>
        <w:tab/>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pPr>
      <w:r>
        <w:rPr>
          <w:rFonts w:cs="Times New Roman" w:ascii="Times New Roman" w:hAnsi="Times New Roman"/>
          <w:szCs w:val="24"/>
        </w:rPr>
        <w:t>Task Supervisor (if applicable) signature</w:t>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pPr>
      <w:r>
        <w:rPr>
          <w:rFonts w:cs="Times New Roman" w:ascii="Times New Roman" w:hAnsi="Times New Roman"/>
          <w:szCs w:val="24"/>
        </w:rPr>
        <w:t>Field Liaison signature</w:t>
        <w:tab/>
        <w:tab/>
        <w:tab/>
        <w:tab/>
        <w:tab/>
        <w:tab/>
        <w:t>Date</w:t>
      </w:r>
    </w:p>
    <w:p>
      <w:pPr>
        <w:pStyle w:val="Normal"/>
        <w:spacing w:before="0" w:after="200"/>
        <w:rPr>
          <w:rFonts w:ascii="Times New Roman" w:hAnsi="Times New Roman" w:cs="Times New Roman"/>
          <w:color w:val="4F81BD"/>
          <w:szCs w:val="24"/>
        </w:rPr>
      </w:pPr>
      <w:r>
        <w:rPr>
          <w:rFonts w:cs="Times New Roman" w:ascii="Times New Roman" w:hAnsi="Times New Roman"/>
          <w:color w:val="4F81BD"/>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rPr>
      <w:t>Revised 1.14</w:t>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0"/>
        <w:szCs w:val="16"/>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1">
    <w:name w:val="WW8Num23z1"/>
    <w:qFormat/>
    <w:rPr>
      <w:rFonts w:ascii="Symbol" w:hAnsi="Symbol" w:cs="Symbol"/>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sz w:val="20"/>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57:00Z</dcterms:created>
  <dc:creator>Buck, Page W</dc:creator>
  <dc:description/>
  <cp:keywords/>
  <dc:language>en-US</dc:language>
  <cp:lastModifiedBy>Ortner, Michelle S.</cp:lastModifiedBy>
  <cp:lastPrinted>2013-05-06T20:13:00Z</cp:lastPrinted>
  <dcterms:modified xsi:type="dcterms:W3CDTF">2015-02-24T15:57:00Z</dcterms:modified>
  <cp:revision>2</cp:revision>
  <dc:subject/>
  <dc:title/>
</cp:coreProperties>
</file>