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rPr>
      </w:pPr>
      <w:r>
        <w:rPr>
          <w:rFonts w:cs="Times New Roman" w:ascii="Times New Roman" w:hAnsi="Times New Roman"/>
          <w:b/>
          <w:sz w:val="32"/>
        </w:rPr>
        <w:t>WEST CHESTER UNIVERSITY</w:t>
      </w:r>
    </w:p>
    <w:p>
      <w:pPr>
        <w:pStyle w:val="MediumGrid2"/>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First Semester Concentr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8: End-of-Semester Evalu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mp;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s well as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p>
      <w:pPr>
        <w:pStyle w:val="MediumGrid2"/>
        <w:numPr>
          <w:ilvl w:val="0"/>
          <w:numId w:val="8"/>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anage, and maintain professional relationships with individuals and families from strengths-based, human rights and social justice persp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602196509"/>
            <w:bookmarkStart w:id="1" w:name="__Fieldmark__7_602196509"/>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602196509"/>
            <w:bookmarkStart w:id="3" w:name="__Fieldmark__8_602196509"/>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602196509"/>
            <w:bookmarkStart w:id="5" w:name="__Fieldmark__9_602196509"/>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602196509"/>
            <w:bookmarkStart w:id="7" w:name="__Fieldmark__10_602196509"/>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602196509"/>
            <w:bookmarkStart w:id="9" w:name="__Fieldmark__11_602196509"/>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rPr>
                <w:rFonts w:ascii="Times New Roman" w:hAnsi="Times New Roman" w:cs="Times New Roman"/>
                <w:sz w:val="20"/>
                <w:szCs w:val="20"/>
              </w:rPr>
            </w:pPr>
            <w:r>
              <w:rPr>
                <w:rFonts w:cs="Times New Roman" w:ascii="Times New Roman" w:hAnsi="Times New Roman"/>
                <w:sz w:val="20"/>
                <w:szCs w:val="20"/>
              </w:rPr>
              <w:t>Enhance professional strengths and work to overcome limitations and challenges through a commitment to lifelong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602196509"/>
            <w:bookmarkStart w:id="11" w:name="__Fieldmark__12_602196509"/>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602196509"/>
            <w:bookmarkStart w:id="13" w:name="__Fieldmark__13_602196509"/>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602196509"/>
            <w:bookmarkStart w:id="15" w:name="__Fieldmark__14_602196509"/>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602196509"/>
            <w:bookmarkStart w:id="17" w:name="__Fieldmark__15_602196509"/>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602196509"/>
            <w:bookmarkStart w:id="19" w:name="__Fieldmark__16_602196509"/>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8"/>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firstLine="720"/>
        <w:rPr>
          <w:rFonts w:ascii="Times New Roman" w:hAnsi="Times New Roman" w:cs="Times New Roman"/>
          <w:b/>
          <w:b/>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ind w:firstLine="720"/>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xml:space="preserve">: </w:t>
      </w:r>
      <w:r>
        <w:rPr>
          <w:rFonts w:cs="Times New Roman" w:ascii="Times New Roman" w:hAnsi="Times New Roman"/>
          <w:b/>
        </w:rPr>
        <w:t>Apply social</w:t>
      </w:r>
      <w:r>
        <w:rPr>
          <w:rFonts w:cs="Times New Roman" w:ascii="Times New Roman" w:hAnsi="Times New Roman"/>
          <w:b/>
          <w:szCs w:val="24"/>
        </w:rPr>
        <w:t xml:space="preserve"> work ethical principles to guide professional practice</w:t>
      </w:r>
      <w:r>
        <w:rPr>
          <w:rFonts w:cs="Times New Roman" w:ascii="Times New Roman" w:hAnsi="Times New Roman"/>
          <w:b/>
          <w:bCs/>
          <w:color w:val="000000"/>
          <w:szCs w:val="20"/>
        </w:rPr>
        <w:t>.</w:t>
      </w:r>
    </w:p>
    <w:p>
      <w:pPr>
        <w:pStyle w:val="MediumGrid2"/>
        <w:numPr>
          <w:ilvl w:val="0"/>
          <w:numId w:val="1"/>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0"/>
              </w:numPr>
              <w:rPr>
                <w:rFonts w:ascii="Times New Roman" w:hAnsi="Times New Roman" w:cs="Times New Roman"/>
                <w:sz w:val="20"/>
                <w:szCs w:val="20"/>
              </w:rPr>
            </w:pPr>
            <w:r>
              <w:rPr>
                <w:rFonts w:cs="Times New Roman" w:ascii="Times New Roman" w:hAnsi="Times New Roman"/>
                <w:color w:val="000000"/>
                <w:sz w:val="20"/>
                <w:szCs w:val="20"/>
              </w:rPr>
              <w:t>Identify and use knowledge of relationship dynamics, including power differentials in work with individuals and families to support recovery and enhance resili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9_602196509"/>
            <w:bookmarkStart w:id="21" w:name="__Fieldmark__19_602196509"/>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0_602196509"/>
            <w:bookmarkStart w:id="23" w:name="__Fieldmark__20_602196509"/>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1_602196509"/>
            <w:bookmarkStart w:id="25" w:name="__Fieldmark__21_602196509"/>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2_602196509"/>
            <w:bookmarkStart w:id="27" w:name="__Fieldmark__22_602196509"/>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3_602196509"/>
            <w:bookmarkStart w:id="29" w:name="__Fieldmark__23_602196509"/>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ethical reasoning to address dilemmas when working with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4_602196509"/>
            <w:bookmarkStart w:id="31" w:name="__Fieldmark__24_602196509"/>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5_602196509"/>
            <w:bookmarkStart w:id="33" w:name="__Fieldmark__25_602196509"/>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6_602196509"/>
            <w:bookmarkStart w:id="35" w:name="__Fieldmark__26_602196509"/>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7_602196509"/>
            <w:bookmarkStart w:id="37" w:name="__Fieldmark__27_602196509"/>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8_602196509"/>
            <w:bookmarkStart w:id="39" w:name="__Fieldmark__28_602196509"/>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p>
      <w:pPr>
        <w:pStyle w:val="MediumGrid2"/>
        <w:numPr>
          <w:ilvl w:val="0"/>
          <w:numId w:val="5"/>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valuate, select, and implement appropriate multi-dimensional, research-informed, strengths-based assessment, intervention, and evaluation strategies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31_602196509"/>
            <w:bookmarkStart w:id="41" w:name="__Fieldmark__31_602196509"/>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32_602196509"/>
            <w:bookmarkStart w:id="43" w:name="__Fieldmark__32_602196509"/>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33_602196509"/>
            <w:bookmarkStart w:id="45" w:name="__Fieldmark__33_602196509"/>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4_602196509"/>
            <w:bookmarkStart w:id="47" w:name="__Fieldmark__34_602196509"/>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5_602196509"/>
            <w:bookmarkStart w:id="49" w:name="__Fieldmark__35_602196509"/>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e professional decisions and outcomes to the individual and/or family system and to other professionals in effective written and oral forma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6_602196509"/>
            <w:bookmarkStart w:id="51" w:name="__Fieldmark__36_602196509"/>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7_602196509"/>
            <w:bookmarkStart w:id="53" w:name="__Fieldmark__37_602196509"/>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8_602196509"/>
            <w:bookmarkStart w:id="55" w:name="__Fieldmark__38_602196509"/>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9_602196509"/>
            <w:bookmarkStart w:id="57" w:name="__Fieldmark__39_602196509"/>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40_602196509"/>
            <w:bookmarkStart w:id="59" w:name="__Fieldmark__40_602196509"/>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5"/>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p>
      <w:pPr>
        <w:pStyle w:val="MediumGrid2"/>
        <w:numPr>
          <w:ilvl w:val="0"/>
          <w:numId w:val="9"/>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y a range of engagement, assessment, and intervention strategies for individuals and families from diverse background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43_602196509"/>
            <w:bookmarkStart w:id="61" w:name="__Fieldmark__43_602196509"/>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4_602196509"/>
            <w:bookmarkStart w:id="63" w:name="__Fieldmark__44_602196509"/>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5_602196509"/>
            <w:bookmarkStart w:id="65" w:name="__Fieldmark__45_602196509"/>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6_602196509"/>
            <w:bookmarkStart w:id="67" w:name="__Fieldmark__46_602196509"/>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7_602196509"/>
            <w:bookmarkStart w:id="69" w:name="__Fieldmark__47_602196509"/>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diversity and difference in practice to enhance inclusive, critical evaluation of assessment, intervention and evaluation strategies for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8_602196509"/>
            <w:bookmarkStart w:id="71" w:name="__Fieldmark__48_602196509"/>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9_602196509"/>
            <w:bookmarkStart w:id="73" w:name="__Fieldmark__49_602196509"/>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50_602196509"/>
            <w:bookmarkStart w:id="75" w:name="__Fieldmark__50_602196509"/>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51_602196509"/>
            <w:bookmarkStart w:id="77" w:name="__Fieldmark__51_602196509"/>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52_602196509"/>
            <w:bookmarkStart w:id="79" w:name="__Fieldmark__52_602196509"/>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knowledge of the effects of oppression, discrimination, and historical trauma on individual and family systems to guide assessment, planning, and interven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54_602196509"/>
            <w:bookmarkStart w:id="81" w:name="__Fieldmark__54_602196509"/>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5_602196509"/>
            <w:bookmarkStart w:id="83" w:name="__Fieldmark__55_602196509"/>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56_602196509"/>
            <w:bookmarkStart w:id="85" w:name="__Fieldmark__56_602196509"/>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57_602196509"/>
            <w:bookmarkStart w:id="87" w:name="__Fieldmark__57_602196509"/>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8_602196509"/>
            <w:bookmarkStart w:id="89" w:name="__Fieldmark__58_602196509"/>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change strategies when necessary to advance social and economic justice for individuals and families in their commun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9_602196509"/>
            <w:bookmarkStart w:id="91" w:name="__Fieldmark__59_602196509"/>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60_602196509"/>
            <w:bookmarkStart w:id="93" w:name="__Fieldmark__60_602196509"/>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61_602196509"/>
            <w:bookmarkStart w:id="95" w:name="__Fieldmark__61_602196509"/>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62_602196509"/>
            <w:bookmarkStart w:id="97" w:name="__Fieldmark__62_602196509"/>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63_602196509"/>
            <w:bookmarkStart w:id="99" w:name="__Fieldmark__63_602196509"/>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Evaluate, select, and utilize research-informed practices in assessment and intervention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65_602196509"/>
            <w:bookmarkStart w:id="101" w:name="__Fieldmark__65_602196509"/>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66_602196509"/>
            <w:bookmarkStart w:id="103" w:name="__Fieldmark__66_602196509"/>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67_602196509"/>
            <w:bookmarkStart w:id="105" w:name="__Fieldmark__67_602196509"/>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68_602196509"/>
            <w:bookmarkStart w:id="107" w:name="__Fieldmark__68_602196509"/>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9_602196509"/>
            <w:bookmarkStart w:id="109" w:name="__Fieldmark__69_602196509"/>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Participate in the generation of new social work practice knowledge through research and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70_602196509"/>
            <w:bookmarkStart w:id="111" w:name="__Fieldmark__70_602196509"/>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71_602196509"/>
            <w:bookmarkStart w:id="113" w:name="__Fieldmark__71_602196509"/>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72_602196509"/>
            <w:bookmarkStart w:id="115" w:name="__Fieldmark__72_602196509"/>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73_602196509"/>
            <w:bookmarkStart w:id="117" w:name="__Fieldmark__73_602196509"/>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74_602196509"/>
            <w:bookmarkStart w:id="119" w:name="__Fieldmark__74_602196509"/>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Use research methodology to evaluate practice effectiveness and/or outcom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75_602196509"/>
            <w:bookmarkStart w:id="121" w:name="__Fieldmark__75_602196509"/>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76_602196509"/>
            <w:bookmarkStart w:id="123" w:name="__Fieldmark__76_602196509"/>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77_602196509"/>
            <w:bookmarkStart w:id="125" w:name="__Fieldmark__77_602196509"/>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78_602196509"/>
            <w:bookmarkStart w:id="127" w:name="__Fieldmark__78_602196509"/>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9_602196509"/>
            <w:bookmarkStart w:id="129" w:name="__Fieldmark__79_602196509"/>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ynthesize and differentially apply theories of human behavior to guide assessment, intervention plans, and evaluation of work with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82_602196509"/>
            <w:bookmarkStart w:id="131" w:name="__Fieldmark__82_602196509"/>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83_602196509"/>
            <w:bookmarkStart w:id="133" w:name="__Fieldmark__83_602196509"/>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84_602196509"/>
            <w:bookmarkStart w:id="135" w:name="__Fieldmark__84_602196509"/>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85_602196509"/>
            <w:bookmarkStart w:id="137" w:name="__Fieldmark__85_602196509"/>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86_602196509"/>
            <w:bookmarkStart w:id="139" w:name="__Fieldmark__86_602196509"/>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e to stakeholders the implication of policies and policy change in the lives of individuals and families in their commun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89_602196509"/>
            <w:bookmarkStart w:id="141" w:name="__Fieldmark__89_602196509"/>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90_602196509"/>
            <w:bookmarkStart w:id="143" w:name="__Fieldmark__90_602196509"/>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91_602196509"/>
            <w:bookmarkStart w:id="145" w:name="__Fieldmark__91_602196509"/>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92_602196509"/>
            <w:bookmarkStart w:id="147" w:name="__Fieldmark__92_602196509"/>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93_602196509"/>
            <w:bookmarkStart w:id="149" w:name="__Fieldmark__93_602196509"/>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plans to advance social change in collaboration with administrators, consumers, community partners and/or legislators to affect policies and practices that advance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94_602196509"/>
            <w:bookmarkStart w:id="151" w:name="__Fieldmark__94_602196509"/>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95_602196509"/>
            <w:bookmarkStart w:id="153" w:name="__Fieldmark__95_602196509"/>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96_602196509"/>
            <w:bookmarkStart w:id="155" w:name="__Fieldmark__96_602196509"/>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97_602196509"/>
            <w:bookmarkStart w:id="157" w:name="__Fieldmark__97_602196509"/>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98_602196509"/>
            <w:bookmarkStart w:id="159" w:name="__Fieldmark__98_602196509"/>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quality of individuals’ and families’ interactions within their social contex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101_602196509"/>
            <w:bookmarkStart w:id="161" w:name="__Fieldmark__101_602196509"/>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102_602196509"/>
            <w:bookmarkStart w:id="163" w:name="__Fieldmark__102_602196509"/>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103_602196509"/>
            <w:bookmarkStart w:id="165" w:name="__Fieldmark__103_602196509"/>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104_602196509"/>
            <w:bookmarkStart w:id="167" w:name="__Fieldmark__104_602196509"/>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105_602196509"/>
            <w:bookmarkStart w:id="169" w:name="__Fieldmark__105_602196509"/>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457"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collaboratively with others to affect systemic change that is sustainable and enhances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106_602196509"/>
            <w:bookmarkStart w:id="171" w:name="__Fieldmark__106_602196509"/>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107_602196509"/>
            <w:bookmarkStart w:id="173" w:name="__Fieldmark__107_602196509"/>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08_602196509"/>
            <w:bookmarkStart w:id="175" w:name="__Fieldmark__108_602196509"/>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09_602196509"/>
            <w:bookmarkStart w:id="177" w:name="__Fieldmark__109_602196509"/>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10_602196509"/>
            <w:bookmarkStart w:id="179" w:name="__Fieldmark__110_602196509"/>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stablish a collaboratively based process that encourages individuals and families to be partners in the establishment of goals and expect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13_602196509"/>
            <w:bookmarkStart w:id="181" w:name="__Fieldmark__113_602196509"/>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14_602196509"/>
            <w:bookmarkStart w:id="183" w:name="__Fieldmark__114_602196509"/>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15_602196509"/>
            <w:bookmarkStart w:id="185" w:name="__Fieldmark__115_602196509"/>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116_602196509"/>
            <w:bookmarkStart w:id="187" w:name="__Fieldmark__116_602196509"/>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17_602196509"/>
            <w:bookmarkStart w:id="189" w:name="__Fieldmark__117_602196509"/>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research-informed and collaborative assessment strategies to arrive at an understanding of individual and/or family strengths, limitations, and mutually agreed up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18_602196509"/>
            <w:bookmarkStart w:id="191" w:name="__Fieldmark__118_602196509"/>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19_602196509"/>
            <w:bookmarkStart w:id="193" w:name="__Fieldmark__119_602196509"/>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20_602196509"/>
            <w:bookmarkStart w:id="195" w:name="__Fieldmark__120_602196509"/>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21_602196509"/>
            <w:bookmarkStart w:id="197" w:name="__Fieldmark__121_602196509"/>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22_602196509"/>
            <w:bookmarkStart w:id="199" w:name="__Fieldmark__122_602196509"/>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individuals’ and families’ readiness for chan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23_602196509"/>
            <w:bookmarkStart w:id="201" w:name="__Fieldmark__123_602196509"/>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24_602196509"/>
            <w:bookmarkStart w:id="203" w:name="__Fieldmark__124_602196509"/>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25_602196509"/>
            <w:bookmarkStart w:id="205" w:name="__Fieldmark__125_602196509"/>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26_602196509"/>
            <w:bookmarkStart w:id="207" w:name="__Fieldmark__126_602196509"/>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27_602196509"/>
            <w:bookmarkStart w:id="209" w:name="__Fieldmark__127_602196509"/>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individuals’ and families’ coping strategies to enhance resiliency and support recovery in the face of life situations and ev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28_602196509"/>
            <w:bookmarkStart w:id="211" w:name="__Fieldmark__128_602196509"/>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29_602196509"/>
            <w:bookmarkStart w:id="213" w:name="__Fieldmark__129_602196509"/>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30_602196509"/>
            <w:bookmarkStart w:id="215" w:name="__Fieldmark__130_602196509"/>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31_602196509"/>
            <w:bookmarkStart w:id="217" w:name="__Fieldmark__131_602196509"/>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32_602196509"/>
            <w:bookmarkStart w:id="219" w:name="__Fieldmark__132_602196509"/>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select, and implement appropriate best practices and research informed interventions that enhance individuals’ and/or families’ resiliency and support recove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33_602196509"/>
            <w:bookmarkStart w:id="221" w:name="__Fieldmark__133_602196509"/>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34_602196509"/>
            <w:bookmarkStart w:id="223" w:name="__Fieldmark__134_602196509"/>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35_602196509"/>
            <w:bookmarkStart w:id="225" w:name="__Fieldmark__135_602196509"/>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36_602196509"/>
            <w:bookmarkStart w:id="227" w:name="__Fieldmark__136_602196509"/>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37_602196509"/>
            <w:bookmarkStart w:id="229" w:name="__Fieldmark__137_602196509"/>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use of appropriate practices for a range of presenting concerns including trauma-informed interventions that enhance an individual’s and/or family’s resiliency, recovery, and capacity build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38_602196509"/>
            <w:bookmarkStart w:id="231" w:name="__Fieldmark__138_602196509"/>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39_602196509"/>
            <w:bookmarkStart w:id="233" w:name="__Fieldmark__139_602196509"/>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40_602196509"/>
            <w:bookmarkStart w:id="235" w:name="__Fieldmark__140_602196509"/>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41_602196509"/>
            <w:bookmarkStart w:id="237" w:name="__Fieldmark__141_602196509"/>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42_602196509"/>
            <w:bookmarkStart w:id="239" w:name="__Fieldmark__142_602196509"/>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80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transitions to other services and/or endings of present services by collaboratively assessing progress toward mutually agreed upon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43_602196509"/>
            <w:bookmarkStart w:id="241" w:name="__Fieldmark__143_602196509"/>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44_602196509"/>
            <w:bookmarkStart w:id="243" w:name="__Fieldmark__144_602196509"/>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45_602196509"/>
            <w:bookmarkStart w:id="245" w:name="__Fieldmark__145_602196509"/>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46_602196509"/>
            <w:bookmarkStart w:id="247" w:name="__Fieldmark__146_602196509"/>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47_602196509"/>
            <w:bookmarkStart w:id="249" w:name="__Fieldmark__147_602196509"/>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80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research knowledge and skills, and practice experiences to continuously improve assessment, intervention, and evaluation strategies with individuals and families that enhance resiliency, support recovery and build capac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48_602196509"/>
            <w:bookmarkStart w:id="251" w:name="__Fieldmark__148_602196509"/>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49_602196509"/>
            <w:bookmarkStart w:id="253" w:name="__Fieldmark__149_602196509"/>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50_602196509"/>
            <w:bookmarkStart w:id="255" w:name="__Fieldmark__150_602196509"/>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51_602196509"/>
            <w:bookmarkStart w:id="257" w:name="__Fieldmark__151_602196509"/>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52_602196509"/>
            <w:bookmarkStart w:id="259" w:name="__Fieldmark__152_602196509"/>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pPr>
      <w:r>
        <w:rPr/>
      </w:r>
    </w:p>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b/>
          <w:u w:val="single"/>
        </w:rPr>
        <w:t>End-of-Semester: Overall Evaluation</w:t>
      </w:r>
    </w:p>
    <w:p>
      <w:pPr>
        <w:pStyle w:val="Normal"/>
        <w:numPr>
          <w:ilvl w:val="0"/>
          <w:numId w:val="14"/>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54_602196509"/>
      <w:bookmarkStart w:id="261" w:name="__Fieldmark__154_602196509"/>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55_602196509"/>
      <w:bookmarkStart w:id="263" w:name="__Fieldmark__155_602196509"/>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56_602196509"/>
      <w:bookmarkStart w:id="265" w:name="__Fieldmark__156_602196509"/>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spacing w:before="0" w:after="0"/>
        <w:rPr>
          <w:rFonts w:ascii="Times New Roman" w:hAnsi="Times New Roman" w:cs="Times New Roman"/>
          <w:szCs w:val="24"/>
        </w:rPr>
      </w:pPr>
      <w:r>
        <w:rPr>
          <w:rFonts w:cs="Times New Roman" w:ascii="Times New Roman" w:hAnsi="Times New Roman"/>
          <w:szCs w:val="24"/>
        </w:rPr>
        <w:t>Field Liaison signature</w:t>
        <w:tab/>
        <w:tab/>
        <w:tab/>
        <w:tab/>
        <w:tab/>
        <w:tab/>
        <w:t>Date</w:t>
      </w:r>
    </w:p>
    <w:p>
      <w:pPr>
        <w:pStyle w:val="Normal"/>
        <w:jc w:val="center"/>
        <w:rPr>
          <w:rFonts w:ascii="Times New Roman" w:hAnsi="Times New Roman" w:cs="Times New Roman"/>
          <w:b/>
          <w:b/>
          <w:sz w:val="24"/>
        </w:rPr>
      </w:pPr>
      <w:r>
        <w:rPr>
          <w:rFonts w:cs="Times New Roman" w:ascii="Times New Roman" w:hAnsi="Times New Roman"/>
          <w:b/>
          <w:sz w:val="24"/>
        </w:rPr>
        <w:t>SWG 598: Practicum III</w:t>
      </w:r>
    </w:p>
    <w:p>
      <w:pPr>
        <w:pStyle w:val="Normal"/>
        <w:jc w:val="center"/>
        <w:rPr>
          <w:rFonts w:ascii="Times New Roman" w:hAnsi="Times New Roman" w:cs="Times New Roman"/>
          <w:b/>
          <w:b/>
          <w:sz w:val="24"/>
        </w:rPr>
      </w:pPr>
      <w:r>
        <w:rPr>
          <w:rFonts w:cs="Times New Roman" w:ascii="Times New Roman" w:hAnsi="Times New Roman"/>
          <w:b/>
          <w:sz w:val="24"/>
        </w:rPr>
        <w:t>Final Evaluation – Grading Rubri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7870190" cy="4546600"/>
                <wp:effectExtent l="0" t="0" r="0" b="0"/>
                <wp:wrapSquare wrapText="bothSides"/>
                <wp:docPr id="1" name="Frame1"/>
                <a:graphic xmlns:a="http://schemas.openxmlformats.org/drawingml/2006/main">
                  <a:graphicData uri="http://schemas.microsoft.com/office/word/2010/wordprocessingShape">
                    <wps:wsp>
                      <wps:cNvSpPr txBox="1"/>
                      <wps:spPr>
                        <a:xfrm>
                          <a:off x="0" y="0"/>
                          <a:ext cx="7870190" cy="4546600"/>
                        </a:xfrm>
                        <a:prstGeom prst="rect"/>
                        <a:solidFill>
                          <a:srgbClr val="FFFFFF">
                            <a:alpha val="0"/>
                          </a:srgbClr>
                        </a:solidFill>
                      </wps:spPr>
                      <wps:txbx>
                        <w:txbxContent>
                          <w:tbl>
                            <w:tblPr>
                              <w:tblW w:w="12394" w:type="dxa"/>
                              <w:jc w:val="left"/>
                              <w:tblInd w:w="-5" w:type="dxa"/>
                              <w:tblLayout w:type="fixed"/>
                              <w:tblCellMar>
                                <w:top w:w="0" w:type="dxa"/>
                                <w:left w:w="108" w:type="dxa"/>
                                <w:bottom w:w="0" w:type="dxa"/>
                                <w:right w:w="108" w:type="dxa"/>
                              </w:tblCellMar>
                            </w:tblPr>
                            <w:tblGrid>
                              <w:gridCol w:w="3348"/>
                              <w:gridCol w:w="3015"/>
                              <w:gridCol w:w="3015"/>
                              <w:gridCol w:w="301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 xml:space="preserve">Exceeds </w:t>
                                  </w:r>
                                </w:p>
                                <w:p>
                                  <w:pPr>
                                    <w:pStyle w:val="Normal"/>
                                    <w:spacing w:before="0" w:after="200"/>
                                    <w:jc w:val="center"/>
                                    <w:rPr>
                                      <w:rFonts w:ascii="Times New Roman" w:hAnsi="Times New Roman" w:cs="Times New Roman"/>
                                      <w:b/>
                                      <w:b/>
                                    </w:rPr>
                                  </w:pPr>
                                  <w:r>
                                    <w:rPr>
                                      <w:rFonts w:cs="Times New Roman" w:ascii="Times New Roman" w:hAnsi="Times New Roman"/>
                                      <w:b/>
                                    </w:rPr>
                                    <w:t>Expectations</w:t>
                                  </w:r>
                                </w:p>
                              </w:tc>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 xml:space="preserve">Meets </w:t>
                                  </w:r>
                                </w:p>
                                <w:p>
                                  <w:pPr>
                                    <w:pStyle w:val="Normal"/>
                                    <w:spacing w:before="0" w:after="200"/>
                                    <w:jc w:val="center"/>
                                    <w:rPr>
                                      <w:rFonts w:ascii="Times New Roman" w:hAnsi="Times New Roman" w:cs="Times New Roman"/>
                                      <w:b/>
                                      <w:b/>
                                    </w:rPr>
                                  </w:pPr>
                                  <w:r>
                                    <w:rPr>
                                      <w:rFonts w:cs="Times New Roman" w:ascii="Times New Roman" w:hAnsi="Times New Roman"/>
                                      <w:b/>
                                    </w:rPr>
                                    <w:t>Expectations</w:t>
                                  </w:r>
                                </w:p>
                              </w:tc>
                              <w:tc>
                                <w:tcPr>
                                  <w:tcW w:w="3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 xml:space="preserve">Does Not </w:t>
                                  </w:r>
                                </w:p>
                                <w:p>
                                  <w:pPr>
                                    <w:pStyle w:val="Normal"/>
                                    <w:spacing w:before="0" w:after="200"/>
                                    <w:jc w:val="center"/>
                                    <w:rPr>
                                      <w:rFonts w:ascii="Times New Roman" w:hAnsi="Times New Roman" w:cs="Times New Roman"/>
                                      <w:b/>
                                      <w:b/>
                                    </w:rPr>
                                  </w:pPr>
                                  <w:r>
                                    <w:rPr>
                                      <w:rFonts w:cs="Times New Roman" w:ascii="Times New Roman" w:hAnsi="Times New Roman"/>
                                      <w:b/>
                                    </w:rPr>
                                    <w:t>Meet Expectations</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Student’s Practice Vignettes</w:t>
                                  </w:r>
                                </w:p>
                                <w:p>
                                  <w:pPr>
                                    <w:pStyle w:val="Normal"/>
                                    <w:spacing w:before="0" w:after="200"/>
                                    <w:rPr>
                                      <w:rFonts w:ascii="Times New Roman" w:hAnsi="Times New Roman" w:cs="Times New Roman"/>
                                      <w:b/>
                                      <w:b/>
                                    </w:rPr>
                                  </w:pPr>
                                  <w:r>
                                    <w:rPr>
                                      <w:rFonts w:cs="Times New Roman" w:ascii="Times New Roman" w:hAnsi="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gnettes demonstrate a </w:t>
                                  </w:r>
                                  <w:r>
                                    <w:rPr>
                                      <w:rFonts w:cs="Times New Roman" w:ascii="Times New Roman" w:hAnsi="Times New Roman"/>
                                      <w:u w:val="single"/>
                                    </w:rPr>
                                    <w:t>sophisticated</w:t>
                                  </w:r>
                                  <w:r>
                                    <w:rPr>
                                      <w:rFonts w:cs="Times New Roman" w:ascii="Times New Roman" w:hAnsi="Times New Roman"/>
                                    </w:rPr>
                                    <w:t xml:space="preserve"> ability to articulate competency in core practice areas</w:t>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nettes demonstrate the ability to articulate competency in core practice areas</w:t>
                                  </w:r>
                                </w:p>
                                <w:p>
                                  <w:pPr>
                                    <w:pStyle w:val="Normal"/>
                                    <w:spacing w:before="0" w:after="20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gnettes demonstrate a </w:t>
                                  </w:r>
                                  <w:r>
                                    <w:rPr>
                                      <w:rFonts w:cs="Times New Roman" w:ascii="Times New Roman" w:hAnsi="Times New Roman"/>
                                      <w:u w:val="single"/>
                                    </w:rPr>
                                    <w:t>limited</w:t>
                                  </w:r>
                                  <w:r>
                                    <w:rPr>
                                      <w:rFonts w:cs="Times New Roman" w:ascii="Times New Roman" w:hAnsi="Times New Roman"/>
                                    </w:rPr>
                                    <w:t xml:space="preserve"> ability to articulate competency in core practice areas</w:t>
                                  </w:r>
                                </w:p>
                                <w:p>
                                  <w:pPr>
                                    <w:pStyle w:val="Normal"/>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cs="Times New Roman"/>
                                      <w:b/>
                                      <w:b/>
                                    </w:rPr>
                                  </w:pPr>
                                  <w:r>
                                    <w:rPr>
                                      <w:rFonts w:cs="Times New Roman" w:ascii="Times New Roman" w:hAnsi="Times New Roman"/>
                                      <w:b/>
                                    </w:rPr>
                                    <w:t>Field Instructor Rating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atings from Field Instructor (typically 4’s and 5’s) substantively and justifiably reflect practice skills that are </w:t>
                                  </w:r>
                                  <w:r>
                                    <w:rPr>
                                      <w:rFonts w:cs="Times New Roman" w:ascii="Times New Roman" w:hAnsi="Times New Roman"/>
                                      <w:u w:val="single"/>
                                    </w:rPr>
                                    <w:t>above</w:t>
                                  </w:r>
                                  <w:r>
                                    <w:rPr>
                                      <w:rFonts w:cs="Times New Roman" w:ascii="Times New Roman" w:hAnsi="Times New Roman"/>
                                    </w:rPr>
                                    <w:t xml:space="preserve"> the expected competency for a student at this level</w:t>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ings from Field Instructor (typically 3’s and 4’s) substantively and justifiably reflect practice skills that meet the expected competency for a student at this level</w:t>
                                  </w:r>
                                </w:p>
                                <w:p>
                                  <w:pPr>
                                    <w:pStyle w:val="Normal"/>
                                    <w:spacing w:before="0" w:after="20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atings from Field Instructor (typically 1’s and 2’s) substantively and justifiably reflect practice skills that are </w:t>
                                  </w:r>
                                  <w:r>
                                    <w:rPr>
                                      <w:rFonts w:cs="Times New Roman" w:ascii="Times New Roman" w:hAnsi="Times New Roman"/>
                                      <w:u w:val="single"/>
                                    </w:rPr>
                                    <w:t>below</w:t>
                                  </w:r>
                                  <w:r>
                                    <w:rPr>
                                      <w:rFonts w:cs="Times New Roman" w:ascii="Times New Roman" w:hAnsi="Times New Roman"/>
                                    </w:rPr>
                                    <w:t xml:space="preserve"> the expected competency for a student at this level</w:t>
                                  </w:r>
                                </w:p>
                                <w:p>
                                  <w:pPr>
                                    <w:pStyle w:val="Normal"/>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Student Reflection on Evaluation</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flection demonstrates a </w:t>
                                  </w:r>
                                  <w:r>
                                    <w:rPr>
                                      <w:rFonts w:cs="Times New Roman" w:ascii="Times New Roman" w:hAnsi="Times New Roman"/>
                                      <w:u w:val="single"/>
                                    </w:rPr>
                                    <w:t>sophisticated</w:t>
                                  </w:r>
                                  <w:r>
                                    <w:rPr>
                                      <w:rFonts w:cs="Times New Roman" w:ascii="Times New Roman" w:hAnsi="Times New Roman"/>
                                    </w:rPr>
                                    <w:t xml:space="preserve"> ability to receive and integrate feedback </w:t>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flection demonstrates the ability to receive and integrate feedback </w:t>
                                  </w:r>
                                </w:p>
                                <w:p>
                                  <w:pPr>
                                    <w:pStyle w:val="Normal"/>
                                    <w:spacing w:before="0" w:after="20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flection demonstrates a </w:t>
                                  </w:r>
                                  <w:r>
                                    <w:rPr>
                                      <w:rFonts w:cs="Times New Roman" w:ascii="Times New Roman" w:hAnsi="Times New Roman"/>
                                      <w:u w:val="single"/>
                                    </w:rPr>
                                    <w:t>limited</w:t>
                                  </w:r>
                                  <w:r>
                                    <w:rPr>
                                      <w:rFonts w:cs="Times New Roman" w:ascii="Times New Roman" w:hAnsi="Times New Roman"/>
                                    </w:rPr>
                                    <w:t xml:space="preserve"> ability to receive and integrate feedback </w:t>
                                  </w:r>
                                </w:p>
                                <w:p>
                                  <w:pPr>
                                    <w:pStyle w:val="Normal"/>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19.7pt;height:358pt;mso-wrap-distance-left:9pt;mso-wrap-distance-right:9pt;mso-wrap-distance-top:0pt;mso-wrap-distance-bottom:0pt;margin-top:-25.1pt;mso-position-vertical-relative:text;margin-left:28.55pt;mso-position-horizontal:center;mso-position-horizontal-relative:margin">
                <v:fill opacity="0f"/>
                <v:textbox inset="0in,0in,0in,0in">
                  <w:txbxContent>
                    <w:tbl>
                      <w:tblPr>
                        <w:tblW w:w="12394" w:type="dxa"/>
                        <w:jc w:val="left"/>
                        <w:tblInd w:w="-5" w:type="dxa"/>
                        <w:tblLayout w:type="fixed"/>
                        <w:tblCellMar>
                          <w:top w:w="0" w:type="dxa"/>
                          <w:left w:w="108" w:type="dxa"/>
                          <w:bottom w:w="0" w:type="dxa"/>
                          <w:right w:w="108" w:type="dxa"/>
                        </w:tblCellMar>
                      </w:tblPr>
                      <w:tblGrid>
                        <w:gridCol w:w="3348"/>
                        <w:gridCol w:w="3015"/>
                        <w:gridCol w:w="3015"/>
                        <w:gridCol w:w="3016"/>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 xml:space="preserve">Exceeds </w:t>
                            </w:r>
                          </w:p>
                          <w:p>
                            <w:pPr>
                              <w:pStyle w:val="Normal"/>
                              <w:spacing w:before="0" w:after="200"/>
                              <w:jc w:val="center"/>
                              <w:rPr>
                                <w:rFonts w:ascii="Times New Roman" w:hAnsi="Times New Roman" w:cs="Times New Roman"/>
                                <w:b/>
                                <w:b/>
                              </w:rPr>
                            </w:pPr>
                            <w:r>
                              <w:rPr>
                                <w:rFonts w:cs="Times New Roman" w:ascii="Times New Roman" w:hAnsi="Times New Roman"/>
                                <w:b/>
                              </w:rPr>
                              <w:t>Expectations</w:t>
                            </w:r>
                          </w:p>
                        </w:tc>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 xml:space="preserve">Meets </w:t>
                            </w:r>
                          </w:p>
                          <w:p>
                            <w:pPr>
                              <w:pStyle w:val="Normal"/>
                              <w:spacing w:before="0" w:after="200"/>
                              <w:jc w:val="center"/>
                              <w:rPr>
                                <w:rFonts w:ascii="Times New Roman" w:hAnsi="Times New Roman" w:cs="Times New Roman"/>
                                <w:b/>
                                <w:b/>
                              </w:rPr>
                            </w:pPr>
                            <w:r>
                              <w:rPr>
                                <w:rFonts w:cs="Times New Roman" w:ascii="Times New Roman" w:hAnsi="Times New Roman"/>
                                <w:b/>
                              </w:rPr>
                              <w:t>Expectations</w:t>
                            </w:r>
                          </w:p>
                        </w:tc>
                        <w:tc>
                          <w:tcPr>
                            <w:tcW w:w="3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 xml:space="preserve">Does Not </w:t>
                            </w:r>
                          </w:p>
                          <w:p>
                            <w:pPr>
                              <w:pStyle w:val="Normal"/>
                              <w:spacing w:before="0" w:after="200"/>
                              <w:jc w:val="center"/>
                              <w:rPr>
                                <w:rFonts w:ascii="Times New Roman" w:hAnsi="Times New Roman" w:cs="Times New Roman"/>
                                <w:b/>
                                <w:b/>
                              </w:rPr>
                            </w:pPr>
                            <w:r>
                              <w:rPr>
                                <w:rFonts w:cs="Times New Roman" w:ascii="Times New Roman" w:hAnsi="Times New Roman"/>
                                <w:b/>
                              </w:rPr>
                              <w:t>Meet Expectations</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Student’s Practice Vignettes</w:t>
                            </w:r>
                          </w:p>
                          <w:p>
                            <w:pPr>
                              <w:pStyle w:val="Normal"/>
                              <w:spacing w:before="0" w:after="200"/>
                              <w:rPr>
                                <w:rFonts w:ascii="Times New Roman" w:hAnsi="Times New Roman" w:cs="Times New Roman"/>
                                <w:b/>
                                <w:b/>
                              </w:rPr>
                            </w:pPr>
                            <w:r>
                              <w:rPr>
                                <w:rFonts w:cs="Times New Roman" w:ascii="Times New Roman" w:hAnsi="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gnettes demonstrate a </w:t>
                            </w:r>
                            <w:r>
                              <w:rPr>
                                <w:rFonts w:cs="Times New Roman" w:ascii="Times New Roman" w:hAnsi="Times New Roman"/>
                                <w:u w:val="single"/>
                              </w:rPr>
                              <w:t>sophisticated</w:t>
                            </w:r>
                            <w:r>
                              <w:rPr>
                                <w:rFonts w:cs="Times New Roman" w:ascii="Times New Roman" w:hAnsi="Times New Roman"/>
                              </w:rPr>
                              <w:t xml:space="preserve"> ability to articulate competency in core practice areas</w:t>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nettes demonstrate the ability to articulate competency in core practice areas</w:t>
                            </w:r>
                          </w:p>
                          <w:p>
                            <w:pPr>
                              <w:pStyle w:val="Normal"/>
                              <w:spacing w:before="0" w:after="20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gnettes demonstrate a </w:t>
                            </w:r>
                            <w:r>
                              <w:rPr>
                                <w:rFonts w:cs="Times New Roman" w:ascii="Times New Roman" w:hAnsi="Times New Roman"/>
                                <w:u w:val="single"/>
                              </w:rPr>
                              <w:t>limited</w:t>
                            </w:r>
                            <w:r>
                              <w:rPr>
                                <w:rFonts w:cs="Times New Roman" w:ascii="Times New Roman" w:hAnsi="Times New Roman"/>
                              </w:rPr>
                              <w:t xml:space="preserve"> ability to articulate competency in core practice areas</w:t>
                            </w:r>
                          </w:p>
                          <w:p>
                            <w:pPr>
                              <w:pStyle w:val="Normal"/>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cs="Times New Roman"/>
                                <w:b/>
                                <w:b/>
                              </w:rPr>
                            </w:pPr>
                            <w:r>
                              <w:rPr>
                                <w:rFonts w:cs="Times New Roman" w:ascii="Times New Roman" w:hAnsi="Times New Roman"/>
                                <w:b/>
                              </w:rPr>
                              <w:t>Field Instructor Rating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atings from Field Instructor (typically 4’s and 5’s) substantively and justifiably reflect practice skills that are </w:t>
                            </w:r>
                            <w:r>
                              <w:rPr>
                                <w:rFonts w:cs="Times New Roman" w:ascii="Times New Roman" w:hAnsi="Times New Roman"/>
                                <w:u w:val="single"/>
                              </w:rPr>
                              <w:t>above</w:t>
                            </w:r>
                            <w:r>
                              <w:rPr>
                                <w:rFonts w:cs="Times New Roman" w:ascii="Times New Roman" w:hAnsi="Times New Roman"/>
                              </w:rPr>
                              <w:t xml:space="preserve"> the expected competency for a student at this level</w:t>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ings from Field Instructor (typically 3’s and 4’s) substantively and justifiably reflect practice skills that meet the expected competency for a student at this level</w:t>
                            </w:r>
                          </w:p>
                          <w:p>
                            <w:pPr>
                              <w:pStyle w:val="Normal"/>
                              <w:spacing w:before="0" w:after="20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atings from Field Instructor (typically 1’s and 2’s) substantively and justifiably reflect practice skills that are </w:t>
                            </w:r>
                            <w:r>
                              <w:rPr>
                                <w:rFonts w:cs="Times New Roman" w:ascii="Times New Roman" w:hAnsi="Times New Roman"/>
                                <w:u w:val="single"/>
                              </w:rPr>
                              <w:t>below</w:t>
                            </w:r>
                            <w:r>
                              <w:rPr>
                                <w:rFonts w:cs="Times New Roman" w:ascii="Times New Roman" w:hAnsi="Times New Roman"/>
                              </w:rPr>
                              <w:t xml:space="preserve"> the expected competency for a student at this level</w:t>
                            </w:r>
                          </w:p>
                          <w:p>
                            <w:pPr>
                              <w:pStyle w:val="Normal"/>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Student Reflection on Evaluation</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flection demonstrates a </w:t>
                            </w:r>
                            <w:r>
                              <w:rPr>
                                <w:rFonts w:cs="Times New Roman" w:ascii="Times New Roman" w:hAnsi="Times New Roman"/>
                                <w:u w:val="single"/>
                              </w:rPr>
                              <w:t>sophisticated</w:t>
                            </w:r>
                            <w:r>
                              <w:rPr>
                                <w:rFonts w:cs="Times New Roman" w:ascii="Times New Roman" w:hAnsi="Times New Roman"/>
                              </w:rPr>
                              <w:t xml:space="preserve"> ability to receive and integrate feedback </w:t>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flection demonstrates the ability to receive and integrate feedback </w:t>
                            </w:r>
                          </w:p>
                          <w:p>
                            <w:pPr>
                              <w:pStyle w:val="Normal"/>
                              <w:spacing w:before="0" w:after="20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flection demonstrates a </w:t>
                            </w:r>
                            <w:r>
                              <w:rPr>
                                <w:rFonts w:cs="Times New Roman" w:ascii="Times New Roman" w:hAnsi="Times New Roman"/>
                                <w:u w:val="single"/>
                              </w:rPr>
                              <w:t>limited</w:t>
                            </w:r>
                            <w:r>
                              <w:rPr>
                                <w:rFonts w:cs="Times New Roman" w:ascii="Times New Roman" w:hAnsi="Times New Roman"/>
                              </w:rPr>
                              <w:t xml:space="preserve"> ability to receive and integrate feedback </w:t>
                            </w:r>
                          </w:p>
                          <w:p>
                            <w:pPr>
                              <w:pStyle w:val="Normal"/>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8.13.13</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8.13.13</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9">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16"/>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2:00Z</dcterms:created>
  <dc:creator>Buck, Page W</dc:creator>
  <dc:description/>
  <cp:keywords/>
  <dc:language>en-US</dc:language>
  <cp:lastModifiedBy>Ortner, Michelle S.</cp:lastModifiedBy>
  <cp:lastPrinted>2013-04-17T15:51:00Z</cp:lastPrinted>
  <dcterms:modified xsi:type="dcterms:W3CDTF">2015-02-24T16:02:00Z</dcterms:modified>
  <cp:revision>2</cp:revision>
  <dc:subject/>
  <dc:title/>
</cp:coreProperties>
</file>