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Times New Roman" w:hAnsi="Times New Roman" w:cs="Times New Roman"/>
          <w:b/>
          <w:b/>
          <w:sz w:val="32"/>
        </w:rPr>
      </w:pPr>
      <w:r>
        <w:rPr>
          <w:rFonts w:cs="Times New Roman" w:ascii="Times New Roman" w:hAnsi="Times New Roman"/>
          <w:b/>
          <w:sz w:val="32"/>
        </w:rPr>
        <w:t>WEST CHESTER UNIVERSITY</w:t>
      </w:r>
    </w:p>
    <w:p>
      <w:pPr>
        <w:pStyle w:val="MediumShading1Accent1"/>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Second Semester Concentr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9: End-of-Semester Evalu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nd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nd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p>
      <w:pPr>
        <w:pStyle w:val="MediumShading1Accent1"/>
        <w:numPr>
          <w:ilvl w:val="0"/>
          <w:numId w:val="8"/>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anage, and maintain professional relationships with individuals and families from strengths-based, human rights and social justice persp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319219759"/>
            <w:bookmarkStart w:id="1" w:name="__Fieldmark__7_319219759"/>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319219759"/>
            <w:bookmarkStart w:id="3" w:name="__Fieldmark__8_319219759"/>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319219759"/>
            <w:bookmarkStart w:id="5" w:name="__Fieldmark__9_319219759"/>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319219759"/>
            <w:bookmarkStart w:id="7" w:name="__Fieldmark__10_319219759"/>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319219759"/>
            <w:bookmarkStart w:id="9" w:name="__Fieldmark__11_319219759"/>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rPr>
                <w:rFonts w:ascii="Times New Roman" w:hAnsi="Times New Roman" w:cs="Times New Roman"/>
                <w:sz w:val="20"/>
                <w:szCs w:val="20"/>
              </w:rPr>
            </w:pPr>
            <w:r>
              <w:rPr>
                <w:rFonts w:cs="Times New Roman" w:ascii="Times New Roman" w:hAnsi="Times New Roman"/>
                <w:sz w:val="20"/>
                <w:szCs w:val="20"/>
              </w:rPr>
              <w:t>Enhance professional strengths and work to overcome limitations and challenges through a commitment to lifelong professional development, including supervision and consult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319219759"/>
            <w:bookmarkStart w:id="11" w:name="__Fieldmark__12_319219759"/>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319219759"/>
            <w:bookmarkStart w:id="13" w:name="__Fieldmark__13_319219759"/>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319219759"/>
            <w:bookmarkStart w:id="15" w:name="__Fieldmark__14_319219759"/>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319219759"/>
            <w:bookmarkStart w:id="17" w:name="__Fieldmark__15_319219759"/>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319219759"/>
            <w:bookmarkStart w:id="19" w:name="__Fieldmark__16_319219759"/>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8"/>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firstLine="720"/>
        <w:rPr>
          <w:rFonts w:ascii="Times New Roman" w:hAnsi="Times New Roman" w:cs="Times New Roman"/>
          <w:b/>
          <w:b/>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ind w:firstLine="720"/>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xml:space="preserve">: </w:t>
      </w:r>
      <w:r>
        <w:rPr>
          <w:rFonts w:cs="Times New Roman" w:ascii="Times New Roman" w:hAnsi="Times New Roman"/>
          <w:b/>
        </w:rPr>
        <w:t>Apply social</w:t>
      </w:r>
      <w:r>
        <w:rPr>
          <w:rFonts w:cs="Times New Roman" w:ascii="Times New Roman" w:hAnsi="Times New Roman"/>
          <w:b/>
          <w:szCs w:val="24"/>
        </w:rPr>
        <w:t xml:space="preserve"> work ethical principles to guide professional practice</w:t>
      </w:r>
    </w:p>
    <w:p>
      <w:pPr>
        <w:pStyle w:val="MediumShading1Accent1"/>
        <w:numPr>
          <w:ilvl w:val="0"/>
          <w:numId w:val="1"/>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0"/>
              </w:numPr>
              <w:rPr>
                <w:rFonts w:ascii="Times New Roman" w:hAnsi="Times New Roman" w:cs="Times New Roman"/>
                <w:sz w:val="20"/>
                <w:szCs w:val="20"/>
              </w:rPr>
            </w:pPr>
            <w:r>
              <w:rPr>
                <w:rFonts w:cs="Times New Roman" w:ascii="Times New Roman" w:hAnsi="Times New Roman"/>
                <w:color w:val="000000"/>
                <w:sz w:val="20"/>
                <w:szCs w:val="20"/>
              </w:rPr>
              <w:t>Identify and use knowledge of relationship dynamics, including power differentials in work with individuals and families to support recovery and enhance resili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9_319219759"/>
            <w:bookmarkStart w:id="21" w:name="__Fieldmark__19_319219759"/>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0_319219759"/>
            <w:bookmarkStart w:id="23" w:name="__Fieldmark__20_319219759"/>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1_319219759"/>
            <w:bookmarkStart w:id="25" w:name="__Fieldmark__21_319219759"/>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2_319219759"/>
            <w:bookmarkStart w:id="27" w:name="__Fieldmark__22_319219759"/>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3_319219759"/>
            <w:bookmarkStart w:id="29" w:name="__Fieldmark__23_319219759"/>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ethical reasoning to address dilemmas when working with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4_319219759"/>
            <w:bookmarkStart w:id="31" w:name="__Fieldmark__24_319219759"/>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5_319219759"/>
            <w:bookmarkStart w:id="33" w:name="__Fieldmark__25_319219759"/>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6_319219759"/>
            <w:bookmarkStart w:id="35" w:name="__Fieldmark__26_319219759"/>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7_319219759"/>
            <w:bookmarkStart w:id="37" w:name="__Fieldmark__27_319219759"/>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8_319219759"/>
            <w:bookmarkStart w:id="39" w:name="__Fieldmark__28_319219759"/>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p>
      <w:pPr>
        <w:pStyle w:val="MediumShading1Accent1"/>
        <w:numPr>
          <w:ilvl w:val="0"/>
          <w:numId w:val="5"/>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courses of knowledge to inform professional decisions in practice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31_319219759"/>
            <w:bookmarkStart w:id="41" w:name="__Fieldmark__31_319219759"/>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32_319219759"/>
            <w:bookmarkStart w:id="43" w:name="__Fieldmark__32_319219759"/>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33_319219759"/>
            <w:bookmarkStart w:id="45" w:name="__Fieldmark__33_319219759"/>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4_319219759"/>
            <w:bookmarkStart w:id="47" w:name="__Fieldmark__34_319219759"/>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5_319219759"/>
            <w:bookmarkStart w:id="49" w:name="__Fieldmark__35_319219759"/>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e professional decisions and outcomes to the individual and/or family system and to other professionals in effective written and oral forma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6_319219759"/>
            <w:bookmarkStart w:id="51" w:name="__Fieldmark__36_319219759"/>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7_319219759"/>
            <w:bookmarkStart w:id="53" w:name="__Fieldmark__37_319219759"/>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8_319219759"/>
            <w:bookmarkStart w:id="55" w:name="__Fieldmark__38_319219759"/>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9_319219759"/>
            <w:bookmarkStart w:id="57" w:name="__Fieldmark__39_319219759"/>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40_319219759"/>
            <w:bookmarkStart w:id="59" w:name="__Fieldmark__40_319219759"/>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5"/>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p>
      <w:pPr>
        <w:pStyle w:val="MediumShading1Accent1"/>
        <w:numPr>
          <w:ilvl w:val="0"/>
          <w:numId w:val="9"/>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a range of engagement, assessment, and intervention strategies for individuals and families with unique ident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43_319219759"/>
            <w:bookmarkStart w:id="61" w:name="__Fieldmark__43_319219759"/>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4_319219759"/>
            <w:bookmarkStart w:id="63" w:name="__Fieldmark__44_319219759"/>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5_319219759"/>
            <w:bookmarkStart w:id="65" w:name="__Fieldmark__45_319219759"/>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6_319219759"/>
            <w:bookmarkStart w:id="67" w:name="__Fieldmark__46_319219759"/>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7_319219759"/>
            <w:bookmarkStart w:id="69" w:name="__Fieldmark__47_319219759"/>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diversity and difference in practice to enhance inclusive, critical evaluation of assessment, intervention and evaluation strategies for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8_319219759"/>
            <w:bookmarkStart w:id="71" w:name="__Fieldmark__48_319219759"/>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9_319219759"/>
            <w:bookmarkStart w:id="73" w:name="__Fieldmark__49_319219759"/>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50_319219759"/>
            <w:bookmarkStart w:id="75" w:name="__Fieldmark__50_319219759"/>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51_319219759"/>
            <w:bookmarkStart w:id="77" w:name="__Fieldmark__51_319219759"/>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52_319219759"/>
            <w:bookmarkStart w:id="79" w:name="__Fieldmark__52_319219759"/>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knowledge of the effects of oppression, discrimination, and trauma on individual and family systems to guide assessment, planning, and interven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54_319219759"/>
            <w:bookmarkStart w:id="81" w:name="__Fieldmark__54_319219759"/>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5_319219759"/>
            <w:bookmarkStart w:id="83" w:name="__Fieldmark__55_319219759"/>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56_319219759"/>
            <w:bookmarkStart w:id="85" w:name="__Fieldmark__56_319219759"/>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57_319219759"/>
            <w:bookmarkStart w:id="87" w:name="__Fieldmark__57_319219759"/>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8_319219759"/>
            <w:bookmarkStart w:id="89" w:name="__Fieldmark__58_319219759"/>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change strategies to advance social and economic justice for individuals and families in their communit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9_319219759"/>
            <w:bookmarkStart w:id="91" w:name="__Fieldmark__59_319219759"/>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60_319219759"/>
            <w:bookmarkStart w:id="93" w:name="__Fieldmark__60_319219759"/>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61_319219759"/>
            <w:bookmarkStart w:id="95" w:name="__Fieldmark__61_319219759"/>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62_319219759"/>
            <w:bookmarkStart w:id="97" w:name="__Fieldmark__62_319219759"/>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63_319219759"/>
            <w:bookmarkStart w:id="99" w:name="__Fieldmark__63_319219759"/>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Evaluate, select and utilize research-informed practices in assessment and intervention with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65_319219759"/>
            <w:bookmarkStart w:id="101" w:name="__Fieldmark__65_319219759"/>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66_319219759"/>
            <w:bookmarkStart w:id="103" w:name="__Fieldmark__66_319219759"/>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67_319219759"/>
            <w:bookmarkStart w:id="105" w:name="__Fieldmark__67_319219759"/>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68_319219759"/>
            <w:bookmarkStart w:id="107" w:name="__Fieldmark__68_319219759"/>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9_319219759"/>
            <w:bookmarkStart w:id="109" w:name="__Fieldmark__69_319219759"/>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Participate in the generation of social work practice knowledge through research and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70_319219759"/>
            <w:bookmarkStart w:id="111" w:name="__Fieldmark__70_319219759"/>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71_319219759"/>
            <w:bookmarkStart w:id="113" w:name="__Fieldmark__71_319219759"/>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72_319219759"/>
            <w:bookmarkStart w:id="115" w:name="__Fieldmark__72_319219759"/>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73_319219759"/>
            <w:bookmarkStart w:id="117" w:name="__Fieldmark__73_319219759"/>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74_319219759"/>
            <w:bookmarkStart w:id="119" w:name="__Fieldmark__74_319219759"/>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8"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Commit to continual monitoring of practice effectivene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75_319219759"/>
            <w:bookmarkStart w:id="121" w:name="__Fieldmark__75_319219759"/>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76_319219759"/>
            <w:bookmarkStart w:id="123" w:name="__Fieldmark__76_319219759"/>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77_319219759"/>
            <w:bookmarkStart w:id="125" w:name="__Fieldmark__77_319219759"/>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78_319219759"/>
            <w:bookmarkStart w:id="127" w:name="__Fieldmark__78_319219759"/>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9_319219759"/>
            <w:bookmarkStart w:id="129" w:name="__Fieldmark__79_319219759"/>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ynthesize and differentially apply theories of human behavior to guide assessment, intervention plans, and evaluation of work with individuals and families in their social environm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82_319219759"/>
            <w:bookmarkStart w:id="131" w:name="__Fieldmark__82_319219759"/>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83_319219759"/>
            <w:bookmarkStart w:id="133" w:name="__Fieldmark__83_319219759"/>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84_319219759"/>
            <w:bookmarkStart w:id="135" w:name="__Fieldmark__84_319219759"/>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85_319219759"/>
            <w:bookmarkStart w:id="137" w:name="__Fieldmark__85_319219759"/>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86_319219759"/>
            <w:bookmarkStart w:id="139" w:name="__Fieldmark__86_319219759"/>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 of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89_319219759"/>
            <w:bookmarkStart w:id="141" w:name="__Fieldmark__89_319219759"/>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90_319219759"/>
            <w:bookmarkStart w:id="143" w:name="__Fieldmark__90_319219759"/>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91_319219759"/>
            <w:bookmarkStart w:id="145" w:name="__Fieldmark__91_319219759"/>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92_319219759"/>
            <w:bookmarkStart w:id="147" w:name="__Fieldmark__92_319219759"/>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93_319219759"/>
            <w:bookmarkStart w:id="149" w:name="__Fieldmark__93_319219759"/>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plans to advance social change in collaboration with administrators, consumers, community partners and/or legislators to affect policies and practices that advance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94_319219759"/>
            <w:bookmarkStart w:id="151" w:name="__Fieldmark__94_319219759"/>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95_319219759"/>
            <w:bookmarkStart w:id="153" w:name="__Fieldmark__95_319219759"/>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96_319219759"/>
            <w:bookmarkStart w:id="155" w:name="__Fieldmark__96_319219759"/>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97_319219759"/>
            <w:bookmarkStart w:id="157" w:name="__Fieldmark__97_319219759"/>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98_319219759"/>
            <w:bookmarkStart w:id="159" w:name="__Fieldmark__98_319219759"/>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ndividuals’ and families’ interactions within their social contex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101_319219759"/>
            <w:bookmarkStart w:id="161" w:name="__Fieldmark__101_319219759"/>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102_319219759"/>
            <w:bookmarkStart w:id="163" w:name="__Fieldmark__102_319219759"/>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103_319219759"/>
            <w:bookmarkStart w:id="165" w:name="__Fieldmark__103_319219759"/>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104_319219759"/>
            <w:bookmarkStart w:id="167" w:name="__Fieldmark__104_319219759"/>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105_319219759"/>
            <w:bookmarkStart w:id="169" w:name="__Fieldmark__105_319219759"/>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457"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collaboratively with others to affect systemic change that is sustainable and enhances social and economic well-being of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106_319219759"/>
            <w:bookmarkStart w:id="171" w:name="__Fieldmark__106_319219759"/>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107_319219759"/>
            <w:bookmarkStart w:id="173" w:name="__Fieldmark__107_319219759"/>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08_319219759"/>
            <w:bookmarkStart w:id="175" w:name="__Fieldmark__108_319219759"/>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09_319219759"/>
            <w:bookmarkStart w:id="177" w:name="__Fieldmark__109_319219759"/>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10_319219759"/>
            <w:bookmarkStart w:id="179" w:name="__Fieldmark__110_319219759"/>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collaboratively with individuals and families to establish goals an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13_319219759"/>
            <w:bookmarkStart w:id="181" w:name="__Fieldmark__113_319219759"/>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14_319219759"/>
            <w:bookmarkStart w:id="183" w:name="__Fieldmark__114_319219759"/>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15_319219759"/>
            <w:bookmarkStart w:id="185" w:name="__Fieldmark__115_319219759"/>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116_319219759"/>
            <w:bookmarkStart w:id="187" w:name="__Fieldmark__116_319219759"/>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17_319219759"/>
            <w:bookmarkStart w:id="189" w:name="__Fieldmark__117_319219759"/>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research-informed and collaborative assessment strategies to arrive at an understanding of individual and/or family strengths,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18_319219759"/>
            <w:bookmarkStart w:id="191" w:name="__Fieldmark__118_319219759"/>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19_319219759"/>
            <w:bookmarkStart w:id="193" w:name="__Fieldmark__119_319219759"/>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20_319219759"/>
            <w:bookmarkStart w:id="195" w:name="__Fieldmark__120_319219759"/>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21_319219759"/>
            <w:bookmarkStart w:id="197" w:name="__Fieldmark__121_319219759"/>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22_319219759"/>
            <w:bookmarkStart w:id="199" w:name="__Fieldmark__122_319219759"/>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individuals’ and families’ readiness for chan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23_319219759"/>
            <w:bookmarkStart w:id="201" w:name="__Fieldmark__123_319219759"/>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24_319219759"/>
            <w:bookmarkStart w:id="203" w:name="__Fieldmark__124_319219759"/>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25_319219759"/>
            <w:bookmarkStart w:id="205" w:name="__Fieldmark__125_319219759"/>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26_319219759"/>
            <w:bookmarkStart w:id="207" w:name="__Fieldmark__126_319219759"/>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27_319219759"/>
            <w:bookmarkStart w:id="209" w:name="__Fieldmark__127_319219759"/>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individuals’ and families’ coping strategies to enhance resiliency and support recove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28_319219759"/>
            <w:bookmarkStart w:id="211" w:name="__Fieldmark__128_319219759"/>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29_319219759"/>
            <w:bookmarkStart w:id="213" w:name="__Fieldmark__129_319219759"/>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30_319219759"/>
            <w:bookmarkStart w:id="215" w:name="__Fieldmark__130_319219759"/>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31_319219759"/>
            <w:bookmarkStart w:id="217" w:name="__Fieldmark__131_319219759"/>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32_319219759"/>
            <w:bookmarkStart w:id="219" w:name="__Fieldmark__132_319219759"/>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and select appropriate best practices and research-informed interventions that enhance individuals’ and/or families’ resiliency, support recovery and build capac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33_319219759"/>
            <w:bookmarkStart w:id="221" w:name="__Fieldmark__133_319219759"/>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34_319219759"/>
            <w:bookmarkStart w:id="223" w:name="__Fieldmark__134_319219759"/>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35_319219759"/>
            <w:bookmarkStart w:id="225" w:name="__Fieldmark__135_319219759"/>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36_319219759"/>
            <w:bookmarkStart w:id="227" w:name="__Fieldmark__136_319219759"/>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37_319219759"/>
            <w:bookmarkStart w:id="229" w:name="__Fieldmark__137_319219759"/>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practice strategies for a range of presenting concerns including trauma-informed interven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38_319219759"/>
            <w:bookmarkStart w:id="231" w:name="__Fieldmark__138_319219759"/>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39_319219759"/>
            <w:bookmarkStart w:id="233" w:name="__Fieldmark__139_319219759"/>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40_319219759"/>
            <w:bookmarkStart w:id="235" w:name="__Fieldmark__140_319219759"/>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41_319219759"/>
            <w:bookmarkStart w:id="237" w:name="__Fieldmark__141_319219759"/>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42_319219759"/>
            <w:bookmarkStart w:id="239" w:name="__Fieldmark__142_319219759"/>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75"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cilitate transitions and endings of present servic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43_319219759"/>
            <w:bookmarkStart w:id="241" w:name="__Fieldmark__143_319219759"/>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44_319219759"/>
            <w:bookmarkStart w:id="243" w:name="__Fieldmark__144_319219759"/>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45_319219759"/>
            <w:bookmarkStart w:id="245" w:name="__Fieldmark__145_319219759"/>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46_319219759"/>
            <w:bookmarkStart w:id="247" w:name="__Fieldmark__146_319219759"/>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47_319219759"/>
            <w:bookmarkStart w:id="249" w:name="__Fieldmark__147_319219759"/>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566"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valuate one’s own practice effectivene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48_319219759"/>
            <w:bookmarkStart w:id="251" w:name="__Fieldmark__148_319219759"/>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49_319219759"/>
            <w:bookmarkStart w:id="253" w:name="__Fieldmark__149_319219759"/>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50_319219759"/>
            <w:bookmarkStart w:id="255" w:name="__Fieldmark__150_319219759"/>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51_319219759"/>
            <w:bookmarkStart w:id="257" w:name="__Fieldmark__151_319219759"/>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52_319219759"/>
            <w:bookmarkStart w:id="259" w:name="__Fieldmark__152_319219759"/>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80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research knowledge, skills, and practice experiences to continuously improve service delivery to  individuals and fami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53_319219759"/>
            <w:bookmarkStart w:id="261" w:name="__Fieldmark__153_319219759"/>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54_319219759"/>
            <w:bookmarkStart w:id="263" w:name="__Fieldmark__154_319219759"/>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55_319219759"/>
            <w:bookmarkStart w:id="265" w:name="__Fieldmark__155_319219759"/>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56_319219759"/>
            <w:bookmarkStart w:id="267" w:name="__Fieldmark__156_319219759"/>
            <w:bookmarkEnd w:id="2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57_319219759"/>
            <w:bookmarkStart w:id="269" w:name="__Fieldmark__157_319219759"/>
            <w:bookmarkEnd w:id="26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pPr>
      <w:r>
        <w:rPr/>
      </w:r>
    </w:p>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b/>
          <w:u w:val="single"/>
        </w:rPr>
        <w:t>End-of-Semester: Overall Evaluation</w:t>
      </w:r>
    </w:p>
    <w:p>
      <w:pPr>
        <w:pStyle w:val="Normal"/>
        <w:numPr>
          <w:ilvl w:val="0"/>
          <w:numId w:val="14"/>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59_319219759"/>
      <w:bookmarkStart w:id="271" w:name="__Fieldmark__159_319219759"/>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60_319219759"/>
      <w:bookmarkStart w:id="273" w:name="__Fieldmark__160_319219759"/>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61_319219759"/>
      <w:bookmarkStart w:id="275" w:name="__Fieldmark__161_319219759"/>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1.08.2014</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9">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16"/>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4:00Z</dcterms:created>
  <dc:creator>Buck, Page W</dc:creator>
  <dc:description/>
  <cp:keywords/>
  <dc:language>en-US</dc:language>
  <cp:lastModifiedBy>Ortner, Michelle S.</cp:lastModifiedBy>
  <cp:lastPrinted>2013-04-17T15:51:00Z</cp:lastPrinted>
  <dcterms:modified xsi:type="dcterms:W3CDTF">2015-02-24T16:04:00Z</dcterms:modified>
  <cp:revision>2</cp:revision>
  <dc:subject/>
  <dc:title/>
</cp:coreProperties>
</file>