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pPr>
      <w:r>
        <w:rPr>
          <w:b/>
          <w:szCs w:val="22"/>
        </w:rPr>
        <w:t>SWG 599: Concentration Year Practice, Second Semester</w:t>
      </w:r>
    </w:p>
    <w:p>
      <w:pPr>
        <w:pStyle w:val="Normal"/>
        <w:jc w:val="center"/>
        <w:rPr>
          <w:b/>
          <w:b/>
          <w:szCs w:val="22"/>
        </w:rPr>
      </w:pPr>
      <w:r>
        <w:rPr>
          <w:b/>
          <w:szCs w:val="22"/>
        </w:rPr>
        <w:t>Learning Agreement</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on p. 6 of this Agreement) that allow the Student </w:t>
      </w:r>
      <w:r>
        <w:rPr>
          <w:sz w:val="22"/>
          <w:szCs w:val="22"/>
          <w:u w:val="single"/>
        </w:rPr>
        <w:t>the opportunity to develop and demonstrate the expected advanced practice competencies</w:t>
      </w:r>
      <w:r>
        <w:rPr>
          <w:sz w:val="22"/>
          <w:szCs w:val="22"/>
        </w:rPr>
        <w:t xml:space="preserve">. Assessment of Advanced Practice Behavior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ind w:left="720" w:hanging="0"/>
        <w:jc w:val="center"/>
        <w:rPr/>
      </w:pPr>
      <w:r>
        <w:rPr>
          <w:b/>
          <w:sz w:val="22"/>
          <w:szCs w:val="22"/>
        </w:rPr>
        <w:t>CSWE Core Competencies and Associated Advanced Practice Behavior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 including supervision and consultation.</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Distinguish, appraise, and integrate multiple courses of knowledge to inform professional decisions in practice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AP7:</w:t>
        <w:tab/>
        <w:t>Utilize a range of engagement, assessment, and intervention strategies for individuals and families with unique ident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AP10:</w:t>
        <w:tab/>
        <w:t xml:space="preserve">Implement change strategies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pPr>
      <w:r>
        <w:rPr>
          <w:sz w:val="22"/>
          <w:szCs w:val="22"/>
        </w:rPr>
        <w:t>AP12:</w:t>
        <w:tab/>
        <w:t>Participate in the generation of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Commit to continual monitoring of practice effectivenes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pPr>
      <w:r>
        <w:rPr>
          <w:sz w:val="22"/>
          <w:szCs w:val="22"/>
        </w:rPr>
        <w:t>AP14:</w:t>
        <w:tab/>
        <w:t>Synthesize and differentially apply theories of human behavior to guide assessment, intervention plans, and evaluation of work with individuals and families in their social environment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Analyze, formulate and advocate for policies that advanced social well-being of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19:</w:t>
        <w:tab/>
        <w:t>Work collaboratively with individuals and families to establish goals an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20:</w:t>
        <w:tab/>
        <w:t>Use research-informed and collaborative assessment strategies to arrive at an understanding of individual and/or family strengths and limitation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pPr>
      <w:r>
        <w:rPr>
          <w:sz w:val="22"/>
          <w:szCs w:val="22"/>
        </w:rPr>
        <w:t>AP23:</w:t>
        <w:tab/>
        <w:t>Critically evaluate and select appropriate best practices and research informed interventions that enhance individuals’ and/or families’ resiliency, support recovery, and build capacit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 xml:space="preserve">Implement practice strategies for a range of presenting concerns including trauma-informed interventions; </w:t>
      </w:r>
    </w:p>
    <w:p>
      <w:pPr>
        <w:pStyle w:val="Normal"/>
        <w:autoSpaceDE w:val="false"/>
        <w:ind w:left="2157" w:hanging="1005"/>
        <w:rPr>
          <w:sz w:val="22"/>
          <w:szCs w:val="22"/>
        </w:rPr>
      </w:pPr>
      <w:r>
        <w:rPr>
          <w:sz w:val="22"/>
          <w:szCs w:val="22"/>
        </w:rPr>
      </w:r>
    </w:p>
    <w:p>
      <w:pPr>
        <w:pStyle w:val="Normal"/>
        <w:autoSpaceDE w:val="false"/>
        <w:ind w:left="2157" w:hanging="1005"/>
        <w:rPr/>
      </w:pPr>
      <w:r>
        <w:rPr>
          <w:sz w:val="22"/>
          <w:szCs w:val="22"/>
        </w:rPr>
        <w:t>AP25:</w:t>
        <w:tab/>
        <w:t>Facilitate transitions to other services and endings of present servic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pPr>
      <w:r>
        <w:rPr>
          <w:sz w:val="22"/>
          <w:szCs w:val="22"/>
        </w:rPr>
        <w:t>AP26:</w:t>
        <w:tab/>
        <w:t>Evaluate one’s own practice effectiveness;</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 27:</w:t>
        <w:tab/>
        <w:t>Use research knowledge and skills, and practice experiences to continuously improve service delivery to individuals and famil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his/he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MediumGrid1Accent2"/>
        <w:rPr>
          <w:sz w:val="22"/>
          <w:szCs w:val="22"/>
        </w:rPr>
      </w:pPr>
      <w:r>
        <w:rPr>
          <w:sz w:val="22"/>
          <w:szCs w:val="22"/>
        </w:rPr>
      </w:r>
    </w:p>
    <w:p>
      <w:pPr>
        <w:pStyle w:val="Normal"/>
        <w:numPr>
          <w:ilvl w:val="0"/>
          <w:numId w:val="4"/>
        </w:numPr>
        <w:spacing w:lineRule="auto" w:line="276"/>
        <w:rPr/>
      </w:pPr>
      <w:r>
        <w:rPr>
          <w:i/>
          <w:sz w:val="22"/>
          <w:szCs w:val="22"/>
        </w:rPr>
        <w:t>Practice Vignette</w:t>
      </w:r>
      <w:r>
        <w:rPr>
          <w:sz w:val="22"/>
          <w:szCs w:val="22"/>
        </w:rPr>
        <w:t xml:space="preserve">: Given the types of practice opportunities at this field placement, the Student is to envision a practice vignette in which s/he will be able to demonstrate at least two practice behavior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MediumGrid1Accent2"/>
        <w:rPr>
          <w:sz w:val="22"/>
          <w:szCs w:val="22"/>
        </w:rPr>
      </w:pPr>
      <w:r>
        <w:rPr>
          <w:sz w:val="22"/>
          <w:szCs w:val="22"/>
        </w:rPr>
      </w:r>
    </w:p>
    <w:p>
      <w:pPr>
        <w:pStyle w:val="Normal"/>
        <w:widowControl/>
        <w:numPr>
          <w:ilvl w:val="1"/>
          <w:numId w:val="2"/>
        </w:numPr>
        <w:ind w:left="720" w:hanging="360"/>
        <w:rPr/>
      </w:pPr>
      <w:r>
        <w:rPr>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sz w:val="22"/>
          <w:szCs w:val="22"/>
        </w:rPr>
      </w:pPr>
      <w:r>
        <w:rPr>
          <w:sz w:val="22"/>
          <w:szCs w:val="22"/>
        </w:rPr>
      </w:r>
    </w:p>
    <w:p>
      <w:pPr>
        <w:pStyle w:val="Normal"/>
        <w:widowControl/>
        <w:ind w:left="720" w:hanging="0"/>
        <w:rPr>
          <w:sz w:val="22"/>
          <w:szCs w:val="22"/>
        </w:rPr>
      </w:pPr>
      <w:r>
        <w:rPr>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here do you see yourself in five years?   </w:t>
      </w:r>
    </w:p>
    <w:p>
      <w:pPr>
        <w:pStyle w:val="ColorfulListAccent11"/>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Possible Activities</w:t>
      </w:r>
    </w:p>
    <w:p>
      <w:pPr>
        <w:pStyle w:val="Normal"/>
        <w:ind w:left="720" w:hanging="0"/>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860"/>
        <w:gridCol w:w="2214"/>
        <w:gridCol w:w="2214"/>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doing this myself</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working with someone el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itial agency contact with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56170750"/>
            <w:bookmarkStart w:id="1" w:name="__Fieldmark__0_1956170750"/>
            <w:bookmarkEnd w:id="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56170750"/>
            <w:bookmarkStart w:id="3" w:name="__Fieldmark__1_1956170750"/>
            <w:bookmarkEnd w:id="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llecting and organizing client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56170750"/>
            <w:bookmarkStart w:id="5" w:name="__Fieldmark__2_1956170750"/>
            <w:bookmarkEnd w:id="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56170750"/>
            <w:bookmarkStart w:id="7" w:name="__Fieldmark__3_1956170750"/>
            <w:bookmarkEnd w:id="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formation and referral activ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56170750"/>
            <w:bookmarkStart w:id="9" w:name="__Fieldmark__4_1956170750"/>
            <w:bookmarkEnd w:id="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56170750"/>
            <w:bookmarkStart w:id="11" w:name="__Fieldmark__5_1956170750"/>
            <w:bookmarkEnd w:id="1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ase manag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56170750"/>
            <w:bookmarkStart w:id="13" w:name="__Fieldmark__6_1956170750"/>
            <w:bookmarkEnd w:id="1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56170750"/>
            <w:bookmarkStart w:id="15" w:name="__Fieldmark__7_1956170750"/>
            <w:bookmarkEnd w:id="1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ake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56170750"/>
            <w:bookmarkStart w:id="17" w:name="__Fieldmark__8_1956170750"/>
            <w:bookmarkEnd w:id="1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56170750"/>
            <w:bookmarkStart w:id="19" w:name="__Fieldmark__9_1956170750"/>
            <w:bookmarkEnd w:id="1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ssessment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56170750"/>
            <w:bookmarkStart w:id="21" w:name="__Fieldmark__10_1956170750"/>
            <w:bookmarkEnd w:id="2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56170750"/>
            <w:bookmarkStart w:id="23" w:name="__Fieldmark__11_1956170750"/>
            <w:bookmarkEnd w:id="2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taff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56170750"/>
            <w:bookmarkStart w:id="25" w:name="__Fieldmark__12_1956170750"/>
            <w:bookmarkEnd w:id="2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56170750"/>
            <w:bookmarkStart w:id="27" w:name="__Fieldmark__13_1956170750"/>
            <w:bookmarkEnd w:id="2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ome visi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56170750"/>
            <w:bookmarkStart w:id="29" w:name="__Fieldmark__14_1956170750"/>
            <w:bookmarkEnd w:id="2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56170750"/>
            <w:bookmarkStart w:id="31" w:name="__Fieldmark__15_1956170750"/>
            <w:bookmarkEnd w:id="3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ing community resour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56170750"/>
            <w:bookmarkStart w:id="33" w:name="__Fieldmark__16_1956170750"/>
            <w:bookmarkEnd w:id="3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956170750"/>
            <w:bookmarkStart w:id="35" w:name="__Fieldmark__17_1956170750"/>
            <w:bookmarkEnd w:id="3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ng community resource inform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956170750"/>
            <w:bookmarkStart w:id="37" w:name="__Fieldmark__18_1956170750"/>
            <w:bookmarkEnd w:id="3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956170750"/>
            <w:bookmarkStart w:id="39" w:name="__Fieldmark__19_1956170750"/>
            <w:bookmarkEnd w:id="3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956170750"/>
            <w:bookmarkStart w:id="41" w:name="__Fieldmark__20_1956170750"/>
            <w:bookmarkEnd w:id="4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956170750"/>
            <w:bookmarkStart w:id="43" w:name="__Fieldmark__21_1956170750"/>
            <w:bookmarkEnd w:id="4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ase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956170750"/>
            <w:bookmarkStart w:id="45" w:name="__Fieldmark__22_1956170750"/>
            <w:bookmarkEnd w:id="4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956170750"/>
            <w:bookmarkStart w:id="47" w:name="__Fieldmark__23_1956170750"/>
            <w:bookmarkEnd w:id="4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rdisciplinary 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956170750"/>
            <w:bookmarkStart w:id="49" w:name="__Fieldmark__24_1956170750"/>
            <w:bookmarkEnd w:id="4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956170750"/>
            <w:bookmarkStart w:id="51" w:name="__Fieldmark__25_1956170750"/>
            <w:bookmarkEnd w:id="5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mmunity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956170750"/>
            <w:bookmarkStart w:id="53" w:name="__Fieldmark__26_1956170750"/>
            <w:bookmarkEnd w:id="5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56170750"/>
            <w:bookmarkStart w:id="55" w:name="__Fieldmark__27_1956170750"/>
            <w:bookmarkEnd w:id="5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in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956170750"/>
            <w:bookmarkStart w:id="57" w:name="__Fieldmark__28_1956170750"/>
            <w:bookmarkEnd w:id="5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956170750"/>
            <w:bookmarkStart w:id="59" w:name="__Fieldmark__29_1956170750"/>
            <w:bookmarkEnd w:id="5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fessional meetings or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956170750"/>
            <w:bookmarkStart w:id="61" w:name="__Fieldmark__30_1956170750"/>
            <w:bookmarkEnd w:id="6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956170750"/>
            <w:bookmarkStart w:id="63" w:name="__Fieldmark__31_1956170750"/>
            <w:bookmarkEnd w:id="6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roup super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956170750"/>
            <w:bookmarkStart w:id="65" w:name="__Fieldmark__32_1956170750"/>
            <w:bookmarkEnd w:id="6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956170750"/>
            <w:bookmarkStart w:id="67" w:name="__Fieldmark__33_1956170750"/>
            <w:bookmarkEnd w:id="6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facilitation/leadership of a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956170750"/>
            <w:bookmarkStart w:id="69" w:name="__Fieldmark__34_1956170750"/>
            <w:bookmarkEnd w:id="6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956170750"/>
            <w:bookmarkStart w:id="71" w:name="__Fieldmark__35_1956170750"/>
            <w:bookmarkEnd w:id="7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eatment plan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956170750"/>
            <w:bookmarkStart w:id="73" w:name="__Fieldmark__36_1956170750"/>
            <w:bookmarkEnd w:id="7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956170750"/>
            <w:bookmarkStart w:id="75" w:name="__Fieldmark__37_1956170750"/>
            <w:bookmarkEnd w:id="7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mplementation of a treatment pl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956170750"/>
            <w:bookmarkStart w:id="77" w:name="__Fieldmark__38_1956170750"/>
            <w:bookmarkEnd w:id="7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956170750"/>
            <w:bookmarkStart w:id="79" w:name="__Fieldmark__39_1956170750"/>
            <w:bookmarkEnd w:id="7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servation of an individual or group ses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956170750"/>
            <w:bookmarkStart w:id="81" w:name="__Fieldmark__40_1956170750"/>
            <w:bookmarkEnd w:id="8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956170750"/>
            <w:bookmarkStart w:id="83" w:name="__Fieldmark__41_1956170750"/>
            <w:bookmarkEnd w:id="8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evalu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956170750"/>
            <w:bookmarkStart w:id="85" w:name="__Fieldmark__42_1956170750"/>
            <w:bookmarkEnd w:id="8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956170750"/>
            <w:bookmarkStart w:id="87" w:name="__Fieldmark__43_1956170750"/>
            <w:bookmarkEnd w:id="87"/>
            <w:r/>
            <w:r>
              <w:rPr>
                <w:sz w:val="22"/>
                <w:szCs w:val="22"/>
              </w:rPr>
              <w:fldChar w:fldCharType="end"/>
            </w:r>
            <w:r>
              <w:rPr>
                <w:sz w:val="22"/>
                <w:szCs w:val="22"/>
              </w:rPr>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ther (please specify)</w:t>
            </w:r>
          </w:p>
          <w:p>
            <w:pPr>
              <w:pStyle w:val="Normal"/>
              <w:rPr>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1956170750"/>
            <w:bookmarkStart w:id="89" w:name="__Fieldmark__45_1956170750"/>
            <w:bookmarkEnd w:id="8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1956170750"/>
            <w:bookmarkStart w:id="91" w:name="__Fieldmark__46_1956170750"/>
            <w:bookmarkEnd w:id="91"/>
            <w:r/>
            <w:r>
              <w:rPr>
                <w:sz w:val="22"/>
                <w:szCs w:val="22"/>
              </w:rPr>
              <w:fldChar w:fldCharType="end"/>
            </w:r>
            <w:r>
              <w:rPr>
                <w:sz w:val="22"/>
                <w:szCs w:val="22"/>
              </w:rPr>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b/>
          <w:b/>
          <w:sz w:val="22"/>
          <w:szCs w:val="22"/>
          <w:u w:val="single"/>
        </w:rPr>
      </w:pPr>
      <w:r>
        <w:rPr>
          <w:b/>
          <w:sz w:val="22"/>
          <w:szCs w:val="22"/>
          <w:u w:val="single"/>
        </w:rPr>
        <w:t>Practice Vignette</w:t>
      </w:r>
      <w:r>
        <w:rPr>
          <w:sz w:val="22"/>
          <w:szCs w:val="22"/>
        </w:rPr>
        <w:t xml:space="preserve"> (to be completed by the Student </w:t>
      </w:r>
      <w:r>
        <w:rPr>
          <w:sz w:val="22"/>
          <w:szCs w:val="22"/>
          <w:u w:val="single"/>
        </w:rPr>
        <w:t>on this form</w:t>
      </w:r>
      <w:r>
        <w:rPr>
          <w:sz w:val="22"/>
          <w:szCs w:val="22"/>
        </w:rPr>
        <w:t>)</w:t>
      </w:r>
    </w:p>
    <w:p>
      <w:pPr>
        <w:pStyle w:val="Normal"/>
        <w:ind w:left="360" w:hanging="0"/>
        <w:rPr>
          <w:b/>
          <w:b/>
          <w:sz w:val="22"/>
          <w:szCs w:val="22"/>
          <w:u w:val="single"/>
        </w:rPr>
      </w:pPr>
      <w:r>
        <w:rPr>
          <w:b/>
          <w:sz w:val="22"/>
          <w:szCs w:val="22"/>
          <w:u w:val="single"/>
        </w:rPr>
      </w:r>
    </w:p>
    <w:p>
      <w:pPr>
        <w:pStyle w:val="Normal"/>
        <w:ind w:left="360" w:hanging="0"/>
        <w:rPr/>
      </w:pPr>
      <w:r>
        <w:rPr>
          <w:i/>
          <w:sz w:val="22"/>
          <w:szCs w:val="22"/>
        </w:rPr>
        <w:t xml:space="preserve">Considering the practice opportunities that you and your Field Instructor have identified in this field placement, describe a scenario in which you think you would be able to demonstrate several Advanced Practice Behaviors.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360" w:hanging="0"/>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if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Normal"/>
        <w:jc w:val="center"/>
        <w:rPr/>
      </w:pPr>
      <w:r>
        <w:rPr>
          <w:b/>
        </w:rPr>
        <w:t>SWG 599: Learning Agreement</w:t>
      </w:r>
    </w:p>
    <w:p>
      <w:pPr>
        <w:pStyle w:val="Normal"/>
        <w:jc w:val="center"/>
        <w:rPr>
          <w:b/>
          <w:b/>
        </w:rPr>
      </w:pPr>
      <w:r>
        <w:rPr>
          <w:b/>
        </w:rPr>
        <w:t>Grading Rubric</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955280"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421513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626.4pt;height:331.9pt;mso-wrap-distance-left:9pt;mso-wrap-distance-right:9pt;mso-wrap-distance-top:0pt;mso-wrap-distance-bottom:0pt;margin-top:-25.1pt;mso-position-vertical-relative:text;margin-left:1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v:textbox>
                <w10:wrap type="square"/>
              </v:rect>
            </w:pict>
          </mc:Fallback>
        </mc:AlternateContent>
      </w:r>
    </w:p>
    <w:sectPr>
      <w:footerReference w:type="default" r:id="rId3"/>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1.14</w:t>
      <w:tab/>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1.14</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5:00Z</dcterms:created>
  <dc:creator>West Chester University</dc:creator>
  <dc:description/>
  <dc:language>en-US</dc:language>
  <cp:lastModifiedBy>Tech</cp:lastModifiedBy>
  <cp:lastPrinted>2010-08-16T10:53:00Z</cp:lastPrinted>
  <dcterms:modified xsi:type="dcterms:W3CDTF">2015-09-14T13:15:00Z</dcterms:modified>
  <cp:revision>2</cp:revision>
  <dc:subject/>
  <dc:title>WEST CHESTER UNIVERSITY</dc:title>
</cp:coreProperties>
</file>