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b/>
          <w:b/>
          <w:sz w:val="32"/>
        </w:rPr>
      </w:pPr>
      <w:r>
        <w:rPr>
          <w:rFonts w:cs="Times New Roman" w:ascii="Times New Roman" w:hAnsi="Times New Roman"/>
          <w:b/>
          <w:sz w:val="32"/>
        </w:rPr>
        <w:t>WEST CHESTER UNIVERSITY</w:t>
      </w:r>
    </w:p>
    <w:p>
      <w:pPr>
        <w:pStyle w:val="MediumGrid2"/>
        <w:jc w:val="center"/>
        <w:rPr>
          <w:rFonts w:ascii="Times New Roman" w:hAnsi="Times New Roman" w:cs="Times New Roman"/>
          <w:b/>
          <w:b/>
          <w:sz w:val="32"/>
        </w:rPr>
      </w:pPr>
      <w:r>
        <w:rPr>
          <w:rFonts w:cs="Times New Roman" w:ascii="Times New Roman" w:hAnsi="Times New Roman"/>
          <w:b/>
          <w:sz w:val="32"/>
        </w:rPr>
        <w:t>Graduate Social Work Department</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Assessment of Field Practicum Performance</w:t>
      </w:r>
      <w:r>
        <w:rPr>
          <w:rFonts w:cs="Times New Roman" w:ascii="Times New Roman" w:hAnsi="Times New Roman"/>
          <w:bCs/>
          <w:sz w:val="24"/>
          <w:szCs w:val="24"/>
        </w:rPr>
        <w:t>: Second Semester Concentration Yea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G 599: Mid-Semester Evalu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Student: </w:t>
      </w:r>
      <w:r>
        <w:fldChar w:fldCharType="begin">
          <w:ffData>
            <w:name w:val="Text1"/>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Placement Site and Program: </w:t>
      </w: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jc w:val="right"/>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Instructor (MSW Supervisor):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Task Supervisor (if applicable): </w:t>
      </w: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Liaison: </w:t>
      </w: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Date: </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rPr>
        <w:t xml:space="preserve">Evaluation of student performance in field practicum is an assessment of practice competency. In accord with the 2008 accreditation standards from the Council on Social Work Education, students are expected to develop and demonstrate competency in ten core practice are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goal of this evaluation is to provide an opportunity for students and Field Instructors to reflect on and assess the development of these competencies. It is designed to be a </w:t>
      </w:r>
      <w:r>
        <w:rPr>
          <w:rFonts w:cs="Times New Roman" w:ascii="Times New Roman" w:hAnsi="Times New Roman"/>
          <w:u w:val="single"/>
        </w:rPr>
        <w:t>collaborative process</w:t>
      </w:r>
      <w:r>
        <w:rPr>
          <w:rFonts w:cs="Times New Roman" w:ascii="Times New Roman" w:hAnsi="Times New Roman"/>
        </w:rPr>
        <w:t xml:space="preserve">. For each core competency, the Student describes a time when s/he engaged in a practice activity that demonstrated competency in this area, referring to at least one of the practice behaviors. Using the Student’s practice vignette in addition to personal observation as well as input from other professionals, the Field Instructor then rates the practice behaviors according to the following scale: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5 - The student’s behavior in this area is </w:t>
      </w:r>
      <w:r>
        <w:rPr>
          <w:rFonts w:cs="Times New Roman" w:ascii="Times New Roman" w:hAnsi="Times New Roman"/>
          <w:b/>
          <w:bCs/>
        </w:rPr>
        <w:t>clearly</w:t>
      </w:r>
      <w:r>
        <w:rPr>
          <w:rFonts w:cs="Times New Roman" w:ascii="Times New Roman" w:hAnsi="Times New Roman"/>
        </w:rPr>
        <w:t xml:space="preserve"> </w:t>
      </w:r>
      <w:r>
        <w:rPr>
          <w:rFonts w:cs="Times New Roman" w:ascii="Times New Roman" w:hAnsi="Times New Roman"/>
          <w:b/>
          <w:bCs/>
        </w:rPr>
        <w:t>exceptional.</w:t>
      </w:r>
      <w:r>
        <w:rPr>
          <w:rFonts w:cs="Times New Roman" w:ascii="Times New Roman" w:hAnsi="Times New Roman"/>
        </w:rPr>
        <w:t xml:space="preserve"> </w:t>
      </w:r>
    </w:p>
    <w:p>
      <w:pPr>
        <w:pStyle w:val="Normal"/>
        <w:spacing w:before="0" w:after="0"/>
        <w:ind w:firstLine="720"/>
        <w:rPr/>
      </w:pPr>
      <w:r>
        <w:rPr>
          <w:rFonts w:cs="Times New Roman" w:ascii="Times New Roman" w:hAnsi="Times New Roman"/>
        </w:rPr>
        <w:t xml:space="preserve">4 - The student’s behavior in this area is </w:t>
      </w:r>
      <w:r>
        <w:rPr>
          <w:rFonts w:cs="Times New Roman" w:ascii="Times New Roman" w:hAnsi="Times New Roman"/>
          <w:b/>
          <w:bCs/>
        </w:rPr>
        <w:t>above expectations</w:t>
      </w:r>
      <w:r>
        <w:rPr>
          <w:rFonts w:cs="Times New Roman" w:ascii="Times New Roman" w:hAnsi="Times New Roman"/>
        </w:rPr>
        <w:t>.</w:t>
      </w:r>
    </w:p>
    <w:p>
      <w:pPr>
        <w:pStyle w:val="Normal"/>
        <w:spacing w:before="0" w:after="0"/>
        <w:ind w:left="720" w:hanging="0"/>
        <w:rPr/>
      </w:pPr>
      <w:r>
        <w:rPr>
          <w:rFonts w:cs="Times New Roman" w:ascii="Times New Roman" w:hAnsi="Times New Roman"/>
        </w:rPr>
        <w:t xml:space="preserve">3 - The student’s behavior in this area is </w:t>
      </w:r>
      <w:r>
        <w:rPr>
          <w:rFonts w:cs="Times New Roman" w:ascii="Times New Roman" w:hAnsi="Times New Roman"/>
          <w:b/>
          <w:bCs/>
        </w:rPr>
        <w:t>consistently</w:t>
      </w:r>
      <w:r>
        <w:rPr>
          <w:rFonts w:cs="Times New Roman" w:ascii="Times New Roman" w:hAnsi="Times New Roman"/>
        </w:rPr>
        <w:t xml:space="preserve"> </w:t>
      </w:r>
      <w:r>
        <w:rPr>
          <w:rFonts w:cs="Times New Roman" w:ascii="Times New Roman" w:hAnsi="Times New Roman"/>
          <w:b/>
          <w:bCs/>
        </w:rPr>
        <w:t>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2 - The student’s behavior in this area is </w:t>
      </w:r>
      <w:r>
        <w:rPr>
          <w:rFonts w:cs="Times New Roman" w:ascii="Times New Roman" w:hAnsi="Times New Roman"/>
          <w:b/>
          <w:bCs/>
        </w:rPr>
        <w:t>not consistently 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1 - The student’s behavior in this area is </w:t>
      </w:r>
      <w:r>
        <w:rPr>
          <w:rFonts w:cs="Times New Roman" w:ascii="Times New Roman" w:hAnsi="Times New Roman"/>
          <w:b/>
          <w:bCs/>
        </w:rPr>
        <w:t>not meeting expectation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t the end of the evaluation, there is a place for an overall evaluation and narrative by the Field Instructor. Once this has been shared with the Student, s/he writes a short reflection on the evaluation (this can be attached). </w:t>
      </w:r>
    </w:p>
    <w:p>
      <w:pPr>
        <w:pStyle w:val="Normal"/>
        <w:spacing w:before="0" w:after="0"/>
        <w:ind w:left="1080" w:hanging="0"/>
        <w:rPr>
          <w:rFonts w:ascii="Times New Roman" w:hAnsi="Times New Roman" w:cs="Times New Roman"/>
          <w:u w:val="single"/>
        </w:rPr>
      </w:pPr>
      <w:r>
        <w:rPr>
          <w:rFonts w:cs="Times New Roman" w:ascii="Times New Roman" w:hAnsi="Times New Roman"/>
          <w:u w:val="single"/>
        </w:rPr>
      </w:r>
      <w:r>
        <w:br w:type="page"/>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1</w:t>
      </w:r>
      <w:r>
        <w:rPr>
          <w:rFonts w:cs="Times New Roman" w:ascii="Times New Roman" w:hAnsi="Times New Roman"/>
          <w:b/>
          <w:bCs/>
          <w:color w:val="000000"/>
          <w:szCs w:val="20"/>
        </w:rPr>
        <w:t>: Identify as a professional social worker and conduct her/himself accordingly</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manage, and maintain professional relationships with individuals and families from strengths-based, human rights and social justice perspectiv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6_3169847490"/>
            <w:bookmarkStart w:id="1" w:name="__Fieldmark__6_3169847490"/>
            <w:bookmarkEnd w:id="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7_3169847490"/>
            <w:bookmarkStart w:id="3" w:name="__Fieldmark__7_3169847490"/>
            <w:bookmarkEnd w:id="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8_3169847490"/>
            <w:bookmarkStart w:id="5" w:name="__Fieldmark__8_3169847490"/>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9_3169847490"/>
            <w:bookmarkStart w:id="7" w:name="__Fieldmark__9_3169847490"/>
            <w:bookmarkEnd w:id="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0_3169847490"/>
            <w:bookmarkStart w:id="9" w:name="__Fieldmark__10_3169847490"/>
            <w:bookmarkEnd w:id="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8"/>
              </w:numPr>
              <w:rPr>
                <w:rFonts w:ascii="Times New Roman" w:hAnsi="Times New Roman" w:cs="Times New Roman"/>
                <w:sz w:val="20"/>
                <w:szCs w:val="20"/>
              </w:rPr>
            </w:pPr>
            <w:r>
              <w:rPr>
                <w:rFonts w:cs="Times New Roman" w:ascii="Times New Roman" w:hAnsi="Times New Roman"/>
                <w:sz w:val="20"/>
                <w:szCs w:val="20"/>
              </w:rPr>
              <w:t>Enhance professional strengths and work to overcome limitations and challenges through a commitment to lifelong professional development, including supervision and consult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1_3169847490"/>
            <w:bookmarkStart w:id="11" w:name="__Fieldmark__11_3169847490"/>
            <w:bookmarkEnd w:id="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2_3169847490"/>
            <w:bookmarkStart w:id="13" w:name="__Fieldmark__12_3169847490"/>
            <w:bookmarkEnd w:id="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3_3169847490"/>
            <w:bookmarkStart w:id="15" w:name="__Fieldmark__13_3169847490"/>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4_3169847490"/>
            <w:bookmarkStart w:id="17" w:name="__Fieldmark__14_3169847490"/>
            <w:bookmarkEnd w:id="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5_3169847490"/>
            <w:bookmarkStart w:id="19" w:name="__Fieldmark__15_3169847490"/>
            <w:bookmarkEnd w:id="1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2</w:t>
      </w:r>
      <w:r>
        <w:rPr>
          <w:rFonts w:cs="Times New Roman" w:ascii="Times New Roman" w:hAnsi="Times New Roman"/>
          <w:b/>
          <w:bCs/>
          <w:color w:val="000000"/>
          <w:szCs w:val="20"/>
        </w:rPr>
        <w:t>: Apply social work ethical principles to guide professional practice</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5"/>
              </w:numPr>
              <w:rPr>
                <w:rFonts w:ascii="Times New Roman" w:hAnsi="Times New Roman" w:cs="Times New Roman"/>
                <w:sz w:val="20"/>
                <w:szCs w:val="20"/>
              </w:rPr>
            </w:pPr>
            <w:r>
              <w:rPr>
                <w:rFonts w:cs="Times New Roman" w:ascii="Times New Roman" w:hAnsi="Times New Roman"/>
                <w:color w:val="000000"/>
                <w:sz w:val="20"/>
                <w:szCs w:val="20"/>
              </w:rPr>
              <w:t>Identify and use knowledge of relationship dynamics, including power differentials in work with individuals and families to support recovery and enhance resilienc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6_3169847490"/>
            <w:bookmarkStart w:id="21" w:name="__Fieldmark__16_3169847490"/>
            <w:bookmarkEnd w:id="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7_3169847490"/>
            <w:bookmarkStart w:id="23" w:name="__Fieldmark__17_3169847490"/>
            <w:bookmarkEnd w:id="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8_3169847490"/>
            <w:bookmarkStart w:id="25" w:name="__Fieldmark__18_3169847490"/>
            <w:bookmarkEnd w:id="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9_3169847490"/>
            <w:bookmarkStart w:id="27" w:name="__Fieldmark__19_3169847490"/>
            <w:bookmarkEnd w:id="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20_3169847490"/>
            <w:bookmarkStart w:id="29" w:name="__Fieldmark__20_3169847490"/>
            <w:bookmarkEnd w:id="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ply ethical reasoning to address dilemmas when working with individuals and famil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21_3169847490"/>
            <w:bookmarkStart w:id="31" w:name="__Fieldmark__21_3169847490"/>
            <w:bookmarkEnd w:id="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22_3169847490"/>
            <w:bookmarkStart w:id="33" w:name="__Fieldmark__22_3169847490"/>
            <w:bookmarkEnd w:id="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23_3169847490"/>
            <w:bookmarkStart w:id="35" w:name="__Fieldmark__23_3169847490"/>
            <w:bookmarkEnd w:id="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24_3169847490"/>
            <w:bookmarkStart w:id="37" w:name="__Fieldmark__24_3169847490"/>
            <w:bookmarkEnd w:id="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25_3169847490"/>
            <w:bookmarkStart w:id="39" w:name="__Fieldmark__25_3169847490"/>
            <w:bookmarkEnd w:id="3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bCs/>
          <w:color w:val="000000"/>
          <w:szCs w:val="20"/>
          <w:u w:val="single"/>
        </w:rPr>
        <w:t>CORE COMPETENCY #3</w:t>
      </w:r>
      <w:r>
        <w:rPr>
          <w:rFonts w:cs="Times New Roman" w:ascii="Times New Roman" w:hAnsi="Times New Roman"/>
          <w:b/>
          <w:bCs/>
          <w:color w:val="000000"/>
          <w:szCs w:val="20"/>
        </w:rPr>
        <w:t xml:space="preserve">: Apply critical thinking to inform and communicate professional judgments </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Distinguish, appraise and integrate multiple courses of knowledge to inform professional decision in practice with individuals and famil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6_3169847490"/>
            <w:bookmarkStart w:id="41" w:name="__Fieldmark__26_3169847490"/>
            <w:bookmarkEnd w:id="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7_3169847490"/>
            <w:bookmarkStart w:id="43" w:name="__Fieldmark__27_3169847490"/>
            <w:bookmarkEnd w:id="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8_3169847490"/>
            <w:bookmarkStart w:id="45" w:name="__Fieldmark__28_3169847490"/>
            <w:bookmarkEnd w:id="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9_3169847490"/>
            <w:bookmarkStart w:id="47" w:name="__Fieldmark__29_3169847490"/>
            <w:bookmarkEnd w:id="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30_3169847490"/>
            <w:bookmarkStart w:id="49" w:name="__Fieldmark__30_3169847490"/>
            <w:bookmarkEnd w:id="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e professional decisions and outcomes to the individual and/or family system and to other professionals in effective written and oral forma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31_3169847490"/>
            <w:bookmarkStart w:id="51" w:name="__Fieldmark__31_3169847490"/>
            <w:bookmarkEnd w:id="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32_3169847490"/>
            <w:bookmarkStart w:id="53" w:name="__Fieldmark__32_3169847490"/>
            <w:bookmarkEnd w:id="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33_3169847490"/>
            <w:bookmarkStart w:id="55" w:name="__Fieldmark__33_3169847490"/>
            <w:bookmarkEnd w:id="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34_3169847490"/>
            <w:bookmarkStart w:id="57" w:name="__Fieldmark__34_3169847490"/>
            <w:bookmarkEnd w:id="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35_3169847490"/>
            <w:bookmarkStart w:id="59" w:name="__Fieldmark__35_3169847490"/>
            <w:bookmarkEnd w:id="5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4</w:t>
      </w:r>
      <w:r>
        <w:rPr>
          <w:rFonts w:cs="Times New Roman" w:ascii="Times New Roman" w:hAnsi="Times New Roman"/>
          <w:b/>
          <w:bCs/>
          <w:color w:val="000000"/>
          <w:szCs w:val="20"/>
        </w:rPr>
        <w:t xml:space="preserve">: </w:t>
      </w:r>
      <w:r>
        <w:rPr>
          <w:rFonts w:cs="Times New Roman" w:ascii="Times New Roman" w:hAnsi="Times New Roman"/>
          <w:b/>
        </w:rPr>
        <w:t>Engage diversity and difference in practice</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Utilize a range of engagement, assessment, and intervention strategies for individuals and families with unique identit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6_3169847490"/>
            <w:bookmarkStart w:id="61" w:name="__Fieldmark__36_3169847490"/>
            <w:bookmarkEnd w:id="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37_3169847490"/>
            <w:bookmarkStart w:id="63" w:name="__Fieldmark__37_3169847490"/>
            <w:bookmarkEnd w:id="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8_3169847490"/>
            <w:bookmarkStart w:id="65" w:name="__Fieldmark__38_3169847490"/>
            <w:bookmarkEnd w:id="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9_3169847490"/>
            <w:bookmarkStart w:id="67" w:name="__Fieldmark__39_3169847490"/>
            <w:bookmarkEnd w:id="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40_3169847490"/>
            <w:bookmarkStart w:id="69" w:name="__Fieldmark__40_3169847490"/>
            <w:bookmarkEnd w:id="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Engage diversity and difference in practice to enhance inclusive, critical evaluation of assessment, intervention, and evaluation strategies for individuals and famil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41_3169847490"/>
            <w:bookmarkStart w:id="71" w:name="__Fieldmark__41_3169847490"/>
            <w:bookmarkEnd w:id="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42_3169847490"/>
            <w:bookmarkStart w:id="73" w:name="__Fieldmark__42_3169847490"/>
            <w:bookmarkEnd w:id="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43_3169847490"/>
            <w:bookmarkStart w:id="75" w:name="__Fieldmark__43_3169847490"/>
            <w:bookmarkEnd w:id="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44_3169847490"/>
            <w:bookmarkStart w:id="77" w:name="__Fieldmark__44_3169847490"/>
            <w:bookmarkEnd w:id="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45_3169847490"/>
            <w:bookmarkStart w:id="79" w:name="__Fieldmark__45_3169847490"/>
            <w:bookmarkEnd w:id="7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5</w:t>
      </w:r>
      <w:r>
        <w:rPr>
          <w:rFonts w:cs="Times New Roman" w:ascii="Times New Roman" w:hAnsi="Times New Roman"/>
          <w:b/>
          <w:bCs/>
          <w:color w:val="000000"/>
          <w:szCs w:val="20"/>
        </w:rPr>
        <w:t xml:space="preserve">: </w:t>
      </w:r>
      <w:r>
        <w:rPr>
          <w:rFonts w:cs="Times New Roman" w:ascii="Times New Roman" w:hAnsi="Times New Roman"/>
          <w:b/>
        </w:rPr>
        <w:t>Advance human rights and social and economic justice</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knowledge of the effects of oppression, discrimination, and trauma on individual and family systems to guide assessment, planning, and interven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46_3169847490"/>
            <w:bookmarkStart w:id="81" w:name="__Fieldmark__46_3169847490"/>
            <w:bookmarkEnd w:id="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47_3169847490"/>
            <w:bookmarkStart w:id="83" w:name="__Fieldmark__47_3169847490"/>
            <w:bookmarkEnd w:id="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48_3169847490"/>
            <w:bookmarkStart w:id="85" w:name="__Fieldmark__48_3169847490"/>
            <w:bookmarkEnd w:id="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49_3169847490"/>
            <w:bookmarkStart w:id="87" w:name="__Fieldmark__49_3169847490"/>
            <w:bookmarkEnd w:id="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50_3169847490"/>
            <w:bookmarkStart w:id="89" w:name="__Fieldmark__50_3169847490"/>
            <w:bookmarkEnd w:id="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lement change strategies to advance social and economic justice for individuals and families in their communit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51_3169847490"/>
            <w:bookmarkStart w:id="91" w:name="__Fieldmark__51_3169847490"/>
            <w:bookmarkEnd w:id="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52_3169847490"/>
            <w:bookmarkStart w:id="93" w:name="__Fieldmark__52_3169847490"/>
            <w:bookmarkEnd w:id="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53_3169847490"/>
            <w:bookmarkStart w:id="95" w:name="__Fieldmark__53_3169847490"/>
            <w:bookmarkEnd w:id="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54_3169847490"/>
            <w:bookmarkStart w:id="97" w:name="__Fieldmark__54_3169847490"/>
            <w:bookmarkEnd w:id="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55_3169847490"/>
            <w:bookmarkStart w:id="99" w:name="__Fieldmark__55_3169847490"/>
            <w:bookmarkEnd w:id="9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6</w:t>
      </w:r>
      <w:r>
        <w:rPr>
          <w:rFonts w:cs="Times New Roman" w:ascii="Times New Roman" w:hAnsi="Times New Roman"/>
          <w:b/>
          <w:bCs/>
          <w:color w:val="000000"/>
          <w:szCs w:val="20"/>
        </w:rPr>
        <w:t xml:space="preserve">: </w:t>
      </w:r>
      <w:r>
        <w:rPr>
          <w:rFonts w:cs="Times New Roman" w:ascii="Times New Roman" w:hAnsi="Times New Roman"/>
          <w:b/>
        </w:rPr>
        <w:t>Engage in research-informed practice and practice-informed research</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Evaluate, select, and utilize research-informed practices in assessment and intervention with individuals and famil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56_3169847490"/>
            <w:bookmarkStart w:id="101" w:name="__Fieldmark__56_3169847490"/>
            <w:bookmarkEnd w:id="1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57_3169847490"/>
            <w:bookmarkStart w:id="103" w:name="__Fieldmark__57_3169847490"/>
            <w:bookmarkEnd w:id="1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58_3169847490"/>
            <w:bookmarkStart w:id="105" w:name="__Fieldmark__58_3169847490"/>
            <w:bookmarkEnd w:id="1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59_3169847490"/>
            <w:bookmarkStart w:id="107" w:name="__Fieldmark__59_3169847490"/>
            <w:bookmarkEnd w:id="1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__Fieldmark__60_3169847490"/>
            <w:bookmarkStart w:id="109" w:name="__Fieldmark__60_3169847490"/>
            <w:bookmarkEnd w:id="10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58"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Participate in the generation of social work practice knowledge through research and prac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61_3169847490"/>
            <w:bookmarkStart w:id="111" w:name="__Fieldmark__61_3169847490"/>
            <w:bookmarkEnd w:id="1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62_3169847490"/>
            <w:bookmarkStart w:id="113" w:name="__Fieldmark__62_3169847490"/>
            <w:bookmarkEnd w:id="1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63_3169847490"/>
            <w:bookmarkStart w:id="115" w:name="__Fieldmark__63_3169847490"/>
            <w:bookmarkEnd w:id="1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64_3169847490"/>
            <w:bookmarkStart w:id="117" w:name="__Fieldmark__64_3169847490"/>
            <w:bookmarkEnd w:id="1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__Fieldmark__65_3169847490"/>
            <w:bookmarkStart w:id="119" w:name="__Fieldmark__65_3169847490"/>
            <w:bookmarkEnd w:id="1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58"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Commit to continual monitoring of practice effectivenes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0" w:name="__Fieldmark__66_3169847490"/>
            <w:bookmarkStart w:id="121" w:name="__Fieldmark__66_3169847490"/>
            <w:bookmarkEnd w:id="1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2" w:name="__Fieldmark__67_3169847490"/>
            <w:bookmarkStart w:id="123" w:name="__Fieldmark__67_3169847490"/>
            <w:bookmarkEnd w:id="1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4" w:name="__Fieldmark__68_3169847490"/>
            <w:bookmarkStart w:id="125" w:name="__Fieldmark__68_3169847490"/>
            <w:bookmarkEnd w:id="1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6" w:name="__Fieldmark__69_3169847490"/>
            <w:bookmarkStart w:id="127" w:name="__Fieldmark__69_3169847490"/>
            <w:bookmarkEnd w:id="1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8" w:name="__Fieldmark__70_3169847490"/>
            <w:bookmarkStart w:id="129" w:name="__Fieldmark__70_3169847490"/>
            <w:bookmarkEnd w:id="12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7</w:t>
      </w:r>
      <w:r>
        <w:rPr>
          <w:rFonts w:cs="Times New Roman" w:ascii="Times New Roman" w:hAnsi="Times New Roman"/>
          <w:b/>
          <w:bCs/>
          <w:color w:val="000000"/>
          <w:szCs w:val="20"/>
        </w:rPr>
        <w:t xml:space="preserve">: </w:t>
      </w:r>
      <w:r>
        <w:rPr>
          <w:rFonts w:cs="Times New Roman" w:ascii="Times New Roman" w:hAnsi="Times New Roman"/>
          <w:b/>
        </w:rPr>
        <w:t>Apply knowledge of human behavior and the social environmen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ynthesize and differentially apply theories of human behavior to guide assessment, intervention plans, and evaluation of work with individuals and families in their social environmen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0" w:name="__Fieldmark__71_3169847490"/>
            <w:bookmarkStart w:id="131" w:name="__Fieldmark__71_3169847490"/>
            <w:bookmarkEnd w:id="1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2" w:name="__Fieldmark__72_3169847490"/>
            <w:bookmarkStart w:id="133" w:name="__Fieldmark__72_3169847490"/>
            <w:bookmarkEnd w:id="1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4" w:name="__Fieldmark__73_3169847490"/>
            <w:bookmarkStart w:id="135" w:name="__Fieldmark__73_3169847490"/>
            <w:bookmarkEnd w:id="1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6" w:name="__Fieldmark__74_3169847490"/>
            <w:bookmarkStart w:id="137" w:name="__Fieldmark__74_3169847490"/>
            <w:bookmarkEnd w:id="1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8" w:name="__Fieldmark__75_3169847490"/>
            <w:bookmarkStart w:id="139" w:name="__Fieldmark__75_3169847490"/>
            <w:bookmarkEnd w:id="13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br w:type="page"/>
      </w:r>
      <w:r>
        <w:rPr>
          <w:rFonts w:cs="Times New Roman" w:ascii="Times New Roman" w:hAnsi="Times New Roman"/>
          <w:b/>
          <w:bCs/>
          <w:color w:val="000000"/>
          <w:szCs w:val="20"/>
          <w:u w:val="single"/>
        </w:rPr>
        <w:t>CORE COMPETENCY #8</w:t>
      </w:r>
      <w:r>
        <w:rPr>
          <w:rFonts w:cs="Times New Roman" w:ascii="Times New Roman" w:hAnsi="Times New Roman"/>
          <w:b/>
          <w:bCs/>
          <w:color w:val="000000"/>
          <w:szCs w:val="20"/>
        </w:rPr>
        <w:t xml:space="preserve">: </w:t>
      </w:r>
      <w:r>
        <w:rPr>
          <w:rFonts w:cs="Times New Roman" w:ascii="Times New Roman" w:hAnsi="Times New Roman"/>
          <w:b/>
        </w:rPr>
        <w:t>Engage in policy practice to advance social and economic well-being and to deliver effective social work services</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nalyze, formulate and advocate for policies that advance social well-being of individuals and famil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0" w:name="__Fieldmark__76_3169847490"/>
            <w:bookmarkStart w:id="141" w:name="__Fieldmark__76_3169847490"/>
            <w:bookmarkEnd w:id="1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2" w:name="__Fieldmark__77_3169847490"/>
            <w:bookmarkStart w:id="143" w:name="__Fieldmark__77_3169847490"/>
            <w:bookmarkEnd w:id="1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4" w:name="__Fieldmark__78_3169847490"/>
            <w:bookmarkStart w:id="145" w:name="__Fieldmark__78_3169847490"/>
            <w:bookmarkEnd w:id="1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6" w:name="__Fieldmark__79_3169847490"/>
            <w:bookmarkStart w:id="147" w:name="__Fieldmark__79_3169847490"/>
            <w:bookmarkEnd w:id="1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8" w:name="__Fieldmark__80_3169847490"/>
            <w:bookmarkStart w:id="149" w:name="__Fieldmark__80_3169847490"/>
            <w:bookmarkEnd w:id="1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plans to advance social change in collaboration with administrators, consumers, community partners, and/or legislators to affect policies and practices that advance social and economic well-being of individuals and famil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0" w:name="__Fieldmark__81_3169847490"/>
            <w:bookmarkStart w:id="151" w:name="__Fieldmark__81_3169847490"/>
            <w:bookmarkEnd w:id="1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2" w:name="__Fieldmark__82_3169847490"/>
            <w:bookmarkStart w:id="153" w:name="__Fieldmark__82_3169847490"/>
            <w:bookmarkEnd w:id="1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4" w:name="__Fieldmark__83_3169847490"/>
            <w:bookmarkStart w:id="155" w:name="__Fieldmark__83_3169847490"/>
            <w:bookmarkEnd w:id="1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6" w:name="__Fieldmark__84_3169847490"/>
            <w:bookmarkStart w:id="157" w:name="__Fieldmark__84_3169847490"/>
            <w:bookmarkEnd w:id="1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8" w:name="__Fieldmark__85_3169847490"/>
            <w:bookmarkStart w:id="159" w:name="__Fieldmark__85_3169847490"/>
            <w:bookmarkEnd w:id="15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9</w:t>
      </w:r>
      <w:r>
        <w:rPr>
          <w:rFonts w:cs="Times New Roman" w:ascii="Times New Roman" w:hAnsi="Times New Roman"/>
          <w:b/>
          <w:bCs/>
          <w:color w:val="000000"/>
          <w:szCs w:val="20"/>
        </w:rPr>
        <w:t xml:space="preserve">: </w:t>
      </w:r>
      <w:r>
        <w:rPr>
          <w:rFonts w:cs="Times New Roman" w:ascii="Times New Roman" w:hAnsi="Times New Roman"/>
          <w:b/>
        </w:rPr>
        <w:t>Respond to contexts that shape practice</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Assess the individuals’ and families’ interactions within their social contex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0" w:name="__Fieldmark__86_3169847490"/>
            <w:bookmarkStart w:id="161" w:name="__Fieldmark__86_3169847490"/>
            <w:bookmarkEnd w:id="1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2" w:name="__Fieldmark__87_3169847490"/>
            <w:bookmarkStart w:id="163" w:name="__Fieldmark__87_3169847490"/>
            <w:bookmarkEnd w:id="1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4" w:name="__Fieldmark__88_3169847490"/>
            <w:bookmarkStart w:id="165" w:name="__Fieldmark__88_3169847490"/>
            <w:bookmarkEnd w:id="1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6" w:name="__Fieldmark__89_3169847490"/>
            <w:bookmarkStart w:id="167" w:name="__Fieldmark__89_3169847490"/>
            <w:bookmarkEnd w:id="1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8" w:name="__Fieldmark__90_3169847490"/>
            <w:bookmarkStart w:id="169" w:name="__Fieldmark__90_3169847490"/>
            <w:bookmarkEnd w:id="1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1457"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collaboratively with others to affect systemic change that is sustainable and enhances social and economic well-being of individuals and famil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91_3169847490"/>
            <w:bookmarkStart w:id="171" w:name="__Fieldmark__91_3169847490"/>
            <w:bookmarkEnd w:id="1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2" w:name="__Fieldmark__92_3169847490"/>
            <w:bookmarkStart w:id="173" w:name="__Fieldmark__92_3169847490"/>
            <w:bookmarkEnd w:id="1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93_3169847490"/>
            <w:bookmarkStart w:id="175" w:name="__Fieldmark__93_3169847490"/>
            <w:bookmarkEnd w:id="1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6" w:name="__Fieldmark__94_3169847490"/>
            <w:bookmarkStart w:id="177" w:name="__Fieldmark__94_3169847490"/>
            <w:bookmarkEnd w:id="1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8" w:name="__Fieldmark__95_3169847490"/>
            <w:bookmarkStart w:id="179" w:name="__Fieldmark__95_3169847490"/>
            <w:bookmarkEnd w:id="17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br w:type="page"/>
      </w:r>
      <w:r>
        <w:rPr>
          <w:rFonts w:cs="Times New Roman" w:ascii="Times New Roman" w:hAnsi="Times New Roman"/>
          <w:b/>
          <w:bCs/>
          <w:color w:val="000000"/>
          <w:szCs w:val="20"/>
          <w:u w:val="single"/>
        </w:rPr>
        <w:t>CORE COMPETENCY #10</w:t>
      </w:r>
      <w:r>
        <w:rPr>
          <w:rFonts w:cs="Times New Roman" w:ascii="Times New Roman" w:hAnsi="Times New Roman"/>
          <w:b/>
          <w:bCs/>
          <w:color w:val="000000"/>
          <w:szCs w:val="20"/>
        </w:rPr>
        <w:t xml:space="preserve">: </w:t>
      </w:r>
      <w:r>
        <w:rPr>
          <w:rFonts w:cs="Times New Roman" w:ascii="Times New Roman" w:hAnsi="Times New Roman"/>
          <w:b/>
        </w:rPr>
        <w:t>Engage, assess, intervene, and evaluate with individuals, families, groups, organizations, and communities</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360" w:hanging="0"/>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19"/>
                <w:szCs w:val="19"/>
              </w:rPr>
            </w:pPr>
            <w:r>
              <w:rPr>
                <w:rFonts w:cs="Times New Roman" w:ascii="Times New Roman" w:hAnsi="Times New Roman"/>
                <w:sz w:val="19"/>
                <w:szCs w:val="19"/>
              </w:rPr>
              <w:t>Work collaboratively with individuals and families to establish goals and outcom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80" w:name="__Fieldmark__96_3169847490"/>
            <w:bookmarkStart w:id="181" w:name="__Fieldmark__96_3169847490"/>
            <w:bookmarkEnd w:id="181"/>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82" w:name="__Fieldmark__97_3169847490"/>
            <w:bookmarkStart w:id="183" w:name="__Fieldmark__97_3169847490"/>
            <w:bookmarkEnd w:id="183"/>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84" w:name="__Fieldmark__98_3169847490"/>
            <w:bookmarkStart w:id="185" w:name="__Fieldmark__98_3169847490"/>
            <w:bookmarkEnd w:id="185"/>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86" w:name="__Fieldmark__99_3169847490"/>
            <w:bookmarkStart w:id="187" w:name="__Fieldmark__99_3169847490"/>
            <w:bookmarkEnd w:id="187"/>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88" w:name="__Fieldmark__100_3169847490"/>
            <w:bookmarkStart w:id="189" w:name="__Fieldmark__100_3169847490"/>
            <w:bookmarkEnd w:id="189"/>
            <w:r/>
            <w:r>
              <w:rPr>
                <w:sz w:val="19"/>
                <w:szCs w:val="19"/>
                <w:rFonts w:cs="Times New Roman" w:ascii="Times New Roman" w:hAnsi="Times New Roman"/>
              </w:rPr>
              <w:fldChar w:fldCharType="end"/>
            </w:r>
            <w:r>
              <w:rPr>
                <w:rFonts w:cs="Times New Roman" w:ascii="Times New Roman" w:hAnsi="Times New Roman"/>
                <w:sz w:val="19"/>
                <w:szCs w:val="19"/>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19"/>
                <w:szCs w:val="19"/>
              </w:rPr>
            </w:pPr>
            <w:r>
              <w:rPr>
                <w:rFonts w:cs="Times New Roman" w:ascii="Times New Roman" w:hAnsi="Times New Roman"/>
                <w:sz w:val="19"/>
                <w:szCs w:val="19"/>
              </w:rPr>
              <w:t>Use research-informed and collaborative assessment strategies to arrive at an understanding of individual and/or family strengths, limitat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90" w:name="__Fieldmark__101_3169847490"/>
            <w:bookmarkStart w:id="191" w:name="__Fieldmark__101_3169847490"/>
            <w:bookmarkEnd w:id="191"/>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92" w:name="__Fieldmark__102_3169847490"/>
            <w:bookmarkStart w:id="193" w:name="__Fieldmark__102_3169847490"/>
            <w:bookmarkEnd w:id="193"/>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94" w:name="__Fieldmark__103_3169847490"/>
            <w:bookmarkStart w:id="195" w:name="__Fieldmark__103_3169847490"/>
            <w:bookmarkEnd w:id="195"/>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96" w:name="__Fieldmark__104_3169847490"/>
            <w:bookmarkStart w:id="197" w:name="__Fieldmark__104_3169847490"/>
            <w:bookmarkEnd w:id="197"/>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98" w:name="__Fieldmark__105_3169847490"/>
            <w:bookmarkStart w:id="199" w:name="__Fieldmark__105_3169847490"/>
            <w:bookmarkEnd w:id="199"/>
            <w:r/>
            <w:r>
              <w:rPr>
                <w:sz w:val="19"/>
                <w:szCs w:val="19"/>
                <w:rFonts w:cs="Times New Roman" w:ascii="Times New Roman" w:hAnsi="Times New Roman"/>
              </w:rPr>
              <w:fldChar w:fldCharType="end"/>
            </w:r>
            <w:r>
              <w:rPr>
                <w:rFonts w:cs="Times New Roman" w:ascii="Times New Roman" w:hAnsi="Times New Roman"/>
                <w:sz w:val="19"/>
                <w:szCs w:val="19"/>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19"/>
                <w:szCs w:val="19"/>
              </w:rPr>
            </w:pPr>
            <w:r>
              <w:rPr>
                <w:rFonts w:cs="Times New Roman" w:ascii="Times New Roman" w:hAnsi="Times New Roman"/>
                <w:sz w:val="19"/>
                <w:szCs w:val="19"/>
              </w:rPr>
              <w:t>Assess individuals’ and families’ readiness for chang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00" w:name="__Fieldmark__106_3169847490"/>
            <w:bookmarkStart w:id="201" w:name="__Fieldmark__106_3169847490"/>
            <w:bookmarkEnd w:id="201"/>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02" w:name="__Fieldmark__107_3169847490"/>
            <w:bookmarkStart w:id="203" w:name="__Fieldmark__107_3169847490"/>
            <w:bookmarkEnd w:id="203"/>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04" w:name="__Fieldmark__108_3169847490"/>
            <w:bookmarkStart w:id="205" w:name="__Fieldmark__108_3169847490"/>
            <w:bookmarkEnd w:id="205"/>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06" w:name="__Fieldmark__109_3169847490"/>
            <w:bookmarkStart w:id="207" w:name="__Fieldmark__109_3169847490"/>
            <w:bookmarkEnd w:id="207"/>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08" w:name="__Fieldmark__110_3169847490"/>
            <w:bookmarkStart w:id="209" w:name="__Fieldmark__110_3169847490"/>
            <w:bookmarkEnd w:id="209"/>
            <w:r/>
            <w:r>
              <w:rPr>
                <w:sz w:val="19"/>
                <w:szCs w:val="19"/>
                <w:rFonts w:cs="Times New Roman" w:ascii="Times New Roman" w:hAnsi="Times New Roman"/>
              </w:rPr>
              <w:fldChar w:fldCharType="end"/>
            </w:r>
            <w:r>
              <w:rPr>
                <w:rFonts w:cs="Times New Roman" w:ascii="Times New Roman" w:hAnsi="Times New Roman"/>
                <w:sz w:val="19"/>
                <w:szCs w:val="19"/>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19"/>
                <w:szCs w:val="19"/>
              </w:rPr>
            </w:pPr>
            <w:r>
              <w:rPr>
                <w:rFonts w:cs="Times New Roman" w:ascii="Times New Roman" w:hAnsi="Times New Roman"/>
                <w:sz w:val="19"/>
                <w:szCs w:val="19"/>
              </w:rPr>
              <w:t>Assess individuals’ and families’ coping strategies to enhance resiliency and support recover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10" w:name="__Fieldmark__111_3169847490"/>
            <w:bookmarkStart w:id="211" w:name="__Fieldmark__111_3169847490"/>
            <w:bookmarkEnd w:id="211"/>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12" w:name="__Fieldmark__112_3169847490"/>
            <w:bookmarkStart w:id="213" w:name="__Fieldmark__112_3169847490"/>
            <w:bookmarkEnd w:id="213"/>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14" w:name="__Fieldmark__113_3169847490"/>
            <w:bookmarkStart w:id="215" w:name="__Fieldmark__113_3169847490"/>
            <w:bookmarkEnd w:id="215"/>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16" w:name="__Fieldmark__114_3169847490"/>
            <w:bookmarkStart w:id="217" w:name="__Fieldmark__114_3169847490"/>
            <w:bookmarkEnd w:id="217"/>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18" w:name="__Fieldmark__115_3169847490"/>
            <w:bookmarkStart w:id="219" w:name="__Fieldmark__115_3169847490"/>
            <w:bookmarkEnd w:id="219"/>
            <w:r/>
            <w:r>
              <w:rPr>
                <w:sz w:val="19"/>
                <w:szCs w:val="19"/>
                <w:rFonts w:cs="Times New Roman" w:ascii="Times New Roman" w:hAnsi="Times New Roman"/>
              </w:rPr>
              <w:fldChar w:fldCharType="end"/>
            </w:r>
            <w:r>
              <w:rPr>
                <w:rFonts w:cs="Times New Roman" w:ascii="Times New Roman" w:hAnsi="Times New Roman"/>
                <w:sz w:val="19"/>
                <w:szCs w:val="19"/>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19"/>
                <w:szCs w:val="19"/>
              </w:rPr>
            </w:pPr>
            <w:r>
              <w:rPr>
                <w:rFonts w:cs="Times New Roman" w:ascii="Times New Roman" w:hAnsi="Times New Roman"/>
                <w:sz w:val="19"/>
                <w:szCs w:val="19"/>
              </w:rPr>
              <w:t>Critically evaluate and select best practices and research informed interventions that enhance individuals’ and families’ resiliency, support recovery, and build capacit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20" w:name="__Fieldmark__116_3169847490"/>
            <w:bookmarkStart w:id="221" w:name="__Fieldmark__116_3169847490"/>
            <w:bookmarkEnd w:id="221"/>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22" w:name="__Fieldmark__117_3169847490"/>
            <w:bookmarkStart w:id="223" w:name="__Fieldmark__117_3169847490"/>
            <w:bookmarkEnd w:id="223"/>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24" w:name="__Fieldmark__118_3169847490"/>
            <w:bookmarkStart w:id="225" w:name="__Fieldmark__118_3169847490"/>
            <w:bookmarkEnd w:id="225"/>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26" w:name="__Fieldmark__119_3169847490"/>
            <w:bookmarkStart w:id="227" w:name="__Fieldmark__119_3169847490"/>
            <w:bookmarkEnd w:id="227"/>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28" w:name="__Fieldmark__120_3169847490"/>
            <w:bookmarkStart w:id="229" w:name="__Fieldmark__120_3169847490"/>
            <w:bookmarkEnd w:id="229"/>
            <w:r/>
            <w:r>
              <w:rPr>
                <w:sz w:val="19"/>
                <w:szCs w:val="19"/>
                <w:rFonts w:cs="Times New Roman" w:ascii="Times New Roman" w:hAnsi="Times New Roman"/>
              </w:rPr>
              <w:fldChar w:fldCharType="end"/>
            </w:r>
            <w:r>
              <w:rPr>
                <w:rFonts w:cs="Times New Roman" w:ascii="Times New Roman" w:hAnsi="Times New Roman"/>
                <w:sz w:val="19"/>
                <w:szCs w:val="19"/>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19"/>
                <w:szCs w:val="19"/>
              </w:rPr>
            </w:pPr>
            <w:r>
              <w:rPr>
                <w:rFonts w:cs="Times New Roman" w:ascii="Times New Roman" w:hAnsi="Times New Roman"/>
                <w:sz w:val="19"/>
                <w:szCs w:val="19"/>
              </w:rPr>
              <w:t>Implement practice strategies for a range of presenting concerns including trauma-informed intervent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30" w:name="__Fieldmark__121_3169847490"/>
            <w:bookmarkStart w:id="231" w:name="__Fieldmark__121_3169847490"/>
            <w:bookmarkEnd w:id="231"/>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32" w:name="__Fieldmark__122_3169847490"/>
            <w:bookmarkStart w:id="233" w:name="__Fieldmark__122_3169847490"/>
            <w:bookmarkEnd w:id="233"/>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34" w:name="__Fieldmark__123_3169847490"/>
            <w:bookmarkStart w:id="235" w:name="__Fieldmark__123_3169847490"/>
            <w:bookmarkEnd w:id="235"/>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36" w:name="__Fieldmark__124_3169847490"/>
            <w:bookmarkStart w:id="237" w:name="__Fieldmark__124_3169847490"/>
            <w:bookmarkEnd w:id="237"/>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fldChar w:fldCharType="begin">
                <w:ffData>
                  <w:name w:val="Check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38" w:name="__Fieldmark__125_3169847490"/>
            <w:bookmarkStart w:id="239" w:name="__Fieldmark__125_3169847490"/>
            <w:bookmarkEnd w:id="239"/>
            <w:r/>
            <w:r>
              <w:rPr>
                <w:sz w:val="19"/>
                <w:szCs w:val="19"/>
                <w:rFonts w:cs="Times New Roman" w:ascii="Times New Roman" w:hAnsi="Times New Roman"/>
              </w:rPr>
              <w:fldChar w:fldCharType="end"/>
            </w:r>
            <w:r>
              <w:rPr>
                <w:rFonts w:cs="Times New Roman" w:ascii="Times New Roman" w:hAnsi="Times New Roman"/>
                <w:sz w:val="19"/>
                <w:szCs w:val="19"/>
              </w:rPr>
            </w:r>
          </w:p>
        </w:tc>
      </w:tr>
      <w:tr>
        <w:trPr>
          <w:trHeight w:val="548"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acilitate transitions and endings of present service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40" w:name="__Fieldmark__126_3169847490"/>
            <w:bookmarkStart w:id="241" w:name="__Fieldmark__126_3169847490"/>
            <w:bookmarkEnd w:id="241"/>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42" w:name="__Fieldmark__127_3169847490"/>
            <w:bookmarkStart w:id="243" w:name="__Fieldmark__127_3169847490"/>
            <w:bookmarkEnd w:id="243"/>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44" w:name="__Fieldmark__128_3169847490"/>
            <w:bookmarkStart w:id="245" w:name="__Fieldmark__128_3169847490"/>
            <w:bookmarkEnd w:id="245"/>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46" w:name="__Fieldmark__129_3169847490"/>
            <w:bookmarkStart w:id="247" w:name="__Fieldmark__129_3169847490"/>
            <w:bookmarkEnd w:id="247"/>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48" w:name="__Fieldmark__130_3169847490"/>
            <w:bookmarkStart w:id="249" w:name="__Fieldmark__130_3169847490"/>
            <w:bookmarkEnd w:id="249"/>
            <w:r/>
            <w:r>
              <w:rPr>
                <w:sz w:val="19"/>
                <w:szCs w:val="19"/>
                <w:rFonts w:cs="Times New Roman" w:ascii="Times New Roman" w:hAnsi="Times New Roman"/>
              </w:rPr>
              <w:fldChar w:fldCharType="end"/>
            </w:r>
            <w:r>
              <w:rPr>
                <w:rFonts w:cs="Times New Roman" w:ascii="Times New Roman" w:hAnsi="Times New Roman"/>
                <w:sz w:val="19"/>
                <w:szCs w:val="19"/>
              </w:rPr>
            </w:r>
          </w:p>
        </w:tc>
      </w:tr>
      <w:tr>
        <w:trPr>
          <w:trHeight w:val="269"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19"/>
                <w:szCs w:val="19"/>
              </w:rPr>
            </w:pPr>
            <w:r>
              <w:rPr>
                <w:rFonts w:cs="Times New Roman" w:ascii="Times New Roman" w:hAnsi="Times New Roman"/>
                <w:sz w:val="19"/>
                <w:szCs w:val="19"/>
              </w:rPr>
              <w:t>Evaluate one’s own practice effectivenes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50" w:name="__Fieldmark__131_3169847490"/>
            <w:bookmarkStart w:id="251" w:name="__Fieldmark__131_3169847490"/>
            <w:bookmarkEnd w:id="251"/>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52" w:name="__Fieldmark__132_3169847490"/>
            <w:bookmarkStart w:id="253" w:name="__Fieldmark__132_3169847490"/>
            <w:bookmarkEnd w:id="253"/>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54" w:name="__Fieldmark__133_3169847490"/>
            <w:bookmarkStart w:id="255" w:name="__Fieldmark__133_3169847490"/>
            <w:bookmarkEnd w:id="255"/>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56" w:name="__Fieldmark__134_3169847490"/>
            <w:bookmarkStart w:id="257" w:name="__Fieldmark__134_3169847490"/>
            <w:bookmarkEnd w:id="257"/>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58" w:name="__Fieldmark__135_3169847490"/>
            <w:bookmarkStart w:id="259" w:name="__Fieldmark__135_3169847490"/>
            <w:bookmarkEnd w:id="259"/>
            <w:r/>
            <w:r>
              <w:rPr>
                <w:sz w:val="19"/>
                <w:szCs w:val="19"/>
                <w:rFonts w:cs="Times New Roman" w:ascii="Times New Roman" w:hAnsi="Times New Roman"/>
              </w:rPr>
              <w:fldChar w:fldCharType="end"/>
            </w:r>
            <w:r>
              <w:rPr>
                <w:rFonts w:cs="Times New Roman" w:ascii="Times New Roman" w:hAnsi="Times New Roman"/>
                <w:sz w:val="19"/>
                <w:szCs w:val="19"/>
              </w:rPr>
            </w:r>
          </w:p>
        </w:tc>
      </w:tr>
      <w:tr>
        <w:trPr>
          <w:trHeight w:val="269"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19"/>
                <w:szCs w:val="19"/>
              </w:rPr>
            </w:pPr>
            <w:r>
              <w:rPr>
                <w:rFonts w:cs="Times New Roman" w:ascii="Times New Roman" w:hAnsi="Times New Roman"/>
                <w:sz w:val="19"/>
                <w:szCs w:val="19"/>
              </w:rPr>
              <w:t>Use research knowledge, skills, and practice experiences to continuously improve service delivery to individuals and famil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60" w:name="__Fieldmark__136_3169847490"/>
            <w:bookmarkStart w:id="261" w:name="__Fieldmark__136_3169847490"/>
            <w:bookmarkEnd w:id="261"/>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62" w:name="__Fieldmark__137_3169847490"/>
            <w:bookmarkStart w:id="263" w:name="__Fieldmark__137_3169847490"/>
            <w:bookmarkEnd w:id="263"/>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64" w:name="__Fieldmark__138_3169847490"/>
            <w:bookmarkStart w:id="265" w:name="__Fieldmark__138_3169847490"/>
            <w:bookmarkEnd w:id="265"/>
            <w:r/>
            <w:r>
              <w:rPr>
                <w:sz w:val="19"/>
                <w:szCs w:val="19"/>
                <w:rFonts w:cs="Times New Roman" w:ascii="Times New Roman" w:hAnsi="Times New Roman"/>
              </w:rPr>
              <w:fldChar w:fldCharType="end"/>
            </w:r>
            <w:r>
              <w:rPr>
                <w:rFonts w:cs="Times New Roman" w:ascii="Times New Roman" w:hAnsi="Times New Roman"/>
                <w:sz w:val="19"/>
                <w:szCs w:val="19"/>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66" w:name="__Fieldmark__139_3169847490"/>
            <w:bookmarkStart w:id="267" w:name="__Fieldmark__139_3169847490"/>
            <w:bookmarkEnd w:id="267"/>
            <w:r/>
            <w:r>
              <w:rPr>
                <w:sz w:val="19"/>
                <w:szCs w:val="19"/>
                <w:rFonts w:cs="Times New Roman" w:ascii="Times New Roman" w:hAnsi="Times New Roman"/>
              </w:rPr>
              <w:fldChar w:fldCharType="end"/>
            </w:r>
            <w:r>
              <w:rPr>
                <w:rFonts w:cs="Times New Roman" w:ascii="Times New Roman" w:hAnsi="Times New Roman"/>
                <w:sz w:val="19"/>
                <w:szCs w:val="1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fldChar w:fldCharType="begin">
                <w:ffData>
                  <w:name w:val="Check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68" w:name="__Fieldmark__140_3169847490"/>
            <w:bookmarkStart w:id="269" w:name="__Fieldmark__140_3169847490"/>
            <w:bookmarkEnd w:id="269"/>
            <w:r/>
            <w:r>
              <w:rPr>
                <w:sz w:val="19"/>
                <w:szCs w:val="19"/>
                <w:rFonts w:cs="Times New Roman" w:ascii="Times New Roman" w:hAnsi="Times New Roman"/>
              </w:rPr>
              <w:fldChar w:fldCharType="end"/>
            </w:r>
            <w:r>
              <w:rPr>
                <w:rFonts w:cs="Times New Roman" w:ascii="Times New Roman" w:hAnsi="Times New Roman"/>
                <w:sz w:val="19"/>
                <w:szCs w:val="19"/>
              </w:rPr>
            </w:r>
          </w:p>
        </w:tc>
      </w:tr>
    </w:tbl>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rPr>
      </w:pPr>
      <w:r>
        <w:rPr>
          <w:rFonts w:cs="Times New Roman" w:ascii="Times New Roman" w:hAnsi="Times New Roman"/>
          <w:b/>
          <w:u w:val="single"/>
        </w:rPr>
        <w:t>Mid-Semester: Overall Evaluation</w:t>
      </w:r>
    </w:p>
    <w:p>
      <w:pPr>
        <w:pStyle w:val="Normal"/>
        <w:numPr>
          <w:ilvl w:val="0"/>
          <w:numId w:val="9"/>
        </w:numPr>
        <w:rPr>
          <w:rFonts w:ascii="Times New Roman" w:hAnsi="Times New Roman" w:cs="Times New Roman"/>
        </w:rPr>
      </w:pPr>
      <w:r>
        <w:rPr>
          <w:rFonts w:cs="Times New Roman" w:ascii="Times New Roman" w:hAnsi="Times New Roman"/>
        </w:rPr>
        <w:t xml:space="preserve">Please check one of the following (BOXES CAN BE CHECKED ELECTRONICALLY):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141_3169847490"/>
      <w:bookmarkStart w:id="271" w:name="__Fieldmark__141_3169847490"/>
      <w:bookmarkEnd w:id="2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are </w:t>
      </w:r>
      <w:r>
        <w:rPr>
          <w:rFonts w:cs="Times New Roman" w:ascii="Times New Roman" w:hAnsi="Times New Roman"/>
          <w:b/>
        </w:rPr>
        <w:t>consistently meeting or exceeding expectations</w:t>
      </w:r>
      <w:r>
        <w:rPr>
          <w:rFonts w:cs="Times New Roman" w:ascii="Times New Roman" w:hAnsi="Times New Roman"/>
        </w:rPr>
        <w:t xml:space="preserve"> in Field Practicum.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142_3169847490"/>
      <w:bookmarkStart w:id="273" w:name="__Fieldmark__142_3169847490"/>
      <w:bookmarkEnd w:id="2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are </w:t>
      </w:r>
      <w:r>
        <w:rPr>
          <w:rFonts w:cs="Times New Roman" w:ascii="Times New Roman" w:hAnsi="Times New Roman"/>
          <w:b/>
        </w:rPr>
        <w:t>not</w:t>
      </w:r>
      <w:r>
        <w:rPr>
          <w:rFonts w:cs="Times New Roman" w:ascii="Times New Roman" w:hAnsi="Times New Roman"/>
        </w:rPr>
        <w:t xml:space="preserve"> </w:t>
      </w:r>
      <w:r>
        <w:rPr>
          <w:rFonts w:cs="Times New Roman" w:ascii="Times New Roman" w:hAnsi="Times New Roman"/>
          <w:b/>
        </w:rPr>
        <w:t>consistently meeting expectations</w:t>
      </w:r>
      <w:r>
        <w:rPr>
          <w:rFonts w:cs="Times New Roman" w:ascii="Times New Roman" w:hAnsi="Times New Roman"/>
        </w:rPr>
        <w:t xml:space="preserve"> in Field Practicum.</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143_3169847490"/>
      <w:bookmarkStart w:id="275" w:name="__Fieldmark__143_3169847490"/>
      <w:bookmarkEnd w:id="2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are </w:t>
      </w:r>
      <w:r>
        <w:rPr>
          <w:rFonts w:cs="Times New Roman" w:ascii="Times New Roman" w:hAnsi="Times New Roman"/>
          <w:b/>
        </w:rPr>
        <w:t>not meeting expectations</w:t>
      </w:r>
      <w:r>
        <w:rPr>
          <w:rFonts w:cs="Times New Roman" w:ascii="Times New Roman" w:hAnsi="Times New Roman"/>
        </w:rPr>
        <w:t xml:space="preserve"> in Field Practicum.</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Please elaborate in narrative form on your overall evaluation, including plans to support student learning, if “1” or “2” was checked in any of the summary rankings. </w:t>
      </w:r>
    </w:p>
    <w:p>
      <w:pPr>
        <w:pStyle w:val="Normal"/>
        <w:ind w:left="720" w:hanging="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b/>
          <w:b/>
          <w:u w:val="single"/>
        </w:rPr>
      </w:pPr>
      <w:r>
        <w:rPr>
          <w:rFonts w:cs="Times New Roman" w:ascii="Times New Roman" w:hAnsi="Times New Roman"/>
          <w:b/>
          <w:u w:val="single"/>
        </w:rPr>
        <w:t>Student Reflection</w:t>
      </w:r>
    </w:p>
    <w:p>
      <w:pPr>
        <w:pStyle w:val="Normal"/>
        <w:spacing w:before="0" w:after="0"/>
        <w:rPr>
          <w:rFonts w:ascii="Times New Roman" w:hAnsi="Times New Roman" w:cs="Times New Roman"/>
          <w:bCs/>
        </w:rPr>
      </w:pPr>
      <w:r>
        <w:rPr>
          <w:rFonts w:cs="Times New Roman" w:ascii="Times New Roman" w:hAnsi="Times New Roman"/>
          <w:bCs/>
        </w:rPr>
        <w:t xml:space="preserve">Please write a short reflection on the strengths and challenges identified in this assessment of your performance and attach it to this evaluation. </w:t>
      </w:r>
    </w:p>
    <w:p>
      <w:pPr>
        <w:pStyle w:val="Normal"/>
        <w:spacing w:before="0" w:after="0"/>
        <w:rPr>
          <w:rFonts w:ascii="Times New Roman" w:hAnsi="Times New Roman" w:cs="Times New Roman"/>
          <w:bCs/>
        </w:rPr>
      </w:pPr>
      <w:r>
        <w:rPr>
          <w:rFonts w:cs="Times New Roman" w:ascii="Times New Roman" w:hAnsi="Times New Roman"/>
          <w:bCs/>
        </w:rPr>
      </w:r>
      <w:r>
        <w:br w:type="page"/>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t>Signatures</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Student signature</w:t>
        <w:tab/>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Field Instructor signature</w:t>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Task Supervisor (if applicable) signature</w:t>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Field Liaison signature</w:t>
        <w:tab/>
        <w:tab/>
        <w:tab/>
        <w:tab/>
        <w:tab/>
        <w:tab/>
        <w:t>Date</w:t>
      </w:r>
    </w:p>
    <w:p>
      <w:pPr>
        <w:pStyle w:val="Normal"/>
        <w:spacing w:before="0" w:after="200"/>
        <w:rPr>
          <w:rFonts w:ascii="Times New Roman" w:hAnsi="Times New Roman" w:cs="Times New Roman"/>
          <w:color w:val="4F81BD"/>
          <w:szCs w:val="24"/>
        </w:rPr>
      </w:pPr>
      <w:r>
        <w:rPr>
          <w:rFonts w:cs="Times New Roman" w:ascii="Times New Roman" w:hAnsi="Times New Roman"/>
          <w:color w:val="4F81BD"/>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Revised 01.08.14</w:t>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0"/>
        <w:szCs w:val="16"/>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1">
    <w:name w:val="WW8Num23z1"/>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sz w:val="20"/>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4:00Z</dcterms:created>
  <dc:creator>Buck, Page W</dc:creator>
  <dc:description/>
  <cp:keywords/>
  <dc:language>en-US</dc:language>
  <cp:lastModifiedBy>Ortner, Michelle S.</cp:lastModifiedBy>
  <cp:lastPrinted>2013-08-13T14:05:00Z</cp:lastPrinted>
  <dcterms:modified xsi:type="dcterms:W3CDTF">2015-02-24T16:04:00Z</dcterms:modified>
  <cp:revision>2</cp:revision>
  <dc:subject/>
  <dc:title/>
</cp:coreProperties>
</file>