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 Writing and Literature Proj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outh Programs</w:t>
        <w:br/>
        <w:t>Student pick-up permiss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one other than the parent or guardian will pick up your child, please complete this form and give it to your child’s teacher on the first day of cla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hild, ____________________________________________, may be picked up by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dult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ent/Guardian Signature                                                                             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5:00Z</dcterms:created>
  <dc:creator>West Chester University</dc:creator>
  <dc:description/>
  <cp:keywords/>
  <dc:language>en-US</dc:language>
  <cp:lastModifiedBy>Stettner, Eric M.</cp:lastModifiedBy>
  <cp:lastPrinted>2011-06-21T15:54:00Z</cp:lastPrinted>
  <dcterms:modified xsi:type="dcterms:W3CDTF">2015-07-29T16:15:00Z</dcterms:modified>
  <cp:revision>2</cp:revision>
  <dc:subject/>
  <dc:title/>
</cp:coreProperties>
</file>