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MPLAINT INTAKE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. </w:t>
        <w:tab/>
        <w:t>Complainant Backgrou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Address: ______________________</w:t>
        <w:tab/>
        <w:t>Home Address: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______________________</w:t>
        <w:tab/>
        <w:tab/>
        <w:tab/>
        <w:t xml:space="preserve">  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______________________</w:t>
        <w:tab/>
        <w:tab/>
        <w:tab/>
        <w:t xml:space="preserve">  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tension: ___________________</w:t>
        <w:tab/>
        <w:t>Home Telephone Number: 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s: Employee or Student</w:t>
        <w:tab/>
        <w:tab/>
        <w:t>University Position: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used Backgrou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s: Employee or Student</w:t>
        <w:tab/>
        <w:tab/>
        <w:t>University Position: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Address: _____________________</w:t>
        <w:tab/>
        <w:t>University Extension: 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Allegations based on: race, religion, sex, national origin, ancestry, age, gender, sexual orientation, gender identity, disability, or veteran’s status (Please circle all applicab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efly explain the nature of your complai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n did these event/s  occu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f anyone witnessed these events or has knowledge of the events, please list their names, titles and a summary of what you believed they witness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me</w:t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Title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Summar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indicate how you would like this situation to be resolv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aint: Formal or Informal (Please circle on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f necessary, please attach a written statement to the Intake For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</w:t>
        <w:tab/>
        <w:tab/>
        <w:t>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Complainant’s Signature</w:t>
        <w:tab/>
        <w:tab/>
        <w:tab/>
        <w:tab/>
        <w:tab/>
        <w:t xml:space="preserve">       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2:00Z</dcterms:created>
  <dc:creator>Administrator</dc:creator>
  <dc:description/>
  <cp:keywords/>
  <dc:language>en-US</dc:language>
  <cp:lastModifiedBy>Torres-Zickler, Alina M.</cp:lastModifiedBy>
  <cp:lastPrinted>2016-10-03T14:50:00Z</cp:lastPrinted>
  <dcterms:modified xsi:type="dcterms:W3CDTF">2016-10-06T12:48:00Z</dcterms:modified>
  <cp:revision>7</cp:revision>
  <dc:subject/>
  <dc:title>Intake Form</dc:title>
</cp:coreProperties>
</file>