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Ramsey Hall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 N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67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3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03,374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 </w:t>
            </w:r>
            <w:r>
              <w:rPr>
                <w:b/>
              </w:rPr>
              <w:t>Poo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4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3337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/>
            </w:pPr>
            <w:r>
              <w:rPr>
                <w:b/>
                <w:i/>
              </w:rPr>
              <w:t xml:space="preserve">Ramsey Hall is a six-story residence hall on the corner of Sharpless and South New Streets, next to Tyson Hall. It has a central lounge and laundry room on each floor, as well as a computer lab, large recreation room with a kitchen for student’s use, and a space for staff activities on the main floor. 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orough renovation of this building has been estimated at a cost of $7,500,000.  Ramsey Hall was refurbished in 1994 and the interior is in good shape.  However, all building systems have deteriorated and a scheduled demolition for no earlier than 2010 has been anticipated. A replacement suite style residence hall structure  is being planned at this location. 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Residence Ha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 xml:space="preserve">1992 Roof, 1994 General, 2002 LAN/Telephone/CATV &amp; Furniture, 2004 Sprinkler and Fire Alarm upgrades. 2005- Carpet and paint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einforced concrete foundation and structure, built-up roof, masonry brick veneer exterior walls, concrete slab floor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492" w:hanging="3468"/>
              <w:jc w:val="both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eferred Maintenance (2007</w:t>
            </w:r>
            <w:r>
              <w:rPr>
                <w:b/>
                <w:sz w:val="22"/>
                <w:szCs w:val="22"/>
              </w:rPr>
              <w:t>):  scheduled for demolition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1,096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53:00Z</dcterms:created>
  <dc:creator>Kfrey</dc:creator>
  <dc:description/>
  <cp:keywords/>
  <dc:language>en-US</dc:language>
  <cp:lastModifiedBy>Tom Clark</cp:lastModifiedBy>
  <cp:lastPrinted>2006-08-14T13:27:00Z</cp:lastPrinted>
  <dcterms:modified xsi:type="dcterms:W3CDTF">2007-07-17T14:35:00Z</dcterms:modified>
  <cp:revision>6</cp:revision>
  <dc:subject/>
  <dc:title>       Bldg Summary                         </dc:title>
</cp:coreProperties>
</file>