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ent Staff Job Descriptio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b Summary: </w:t>
      </w:r>
      <w:r>
        <w:rPr>
          <w:rFonts w:cs="Times New Roman" w:ascii="Times New Roman" w:hAnsi="Times New Roman"/>
          <w:sz w:val="24"/>
          <w:szCs w:val="24"/>
        </w:rPr>
        <w:t xml:space="preserve">The Event Staff is employed to primarily work at Rams After Hours, a late night program offered every Friday night for all WCU students. The Event Staff are also requested to work special events around campus and in the Union as needed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vent Staff must be available most Friday evenings between 6:30 pm- 12:30 am for Rams After Hours events, although may not be required to work every Friday. Flexibility is required with additional event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vent staff employees must be apt in customer service, bring a positive, upbeat attitude to work, and take direction well from Student Directors, Graduate Assistants, and Sykes professional staff.  Interest in event planning is highly recommended. </w:t>
      </w:r>
      <w:r>
        <w:rPr>
          <w:rFonts w:cs="Times New Roman" w:ascii="Times New Roman" w:hAnsi="Times New Roman"/>
          <w:b/>
          <w:sz w:val="24"/>
          <w:szCs w:val="24"/>
        </w:rPr>
        <w:t>This position is should be treated as valuable experience in event planning and programming leadershi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erage Time Requirem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s after Hours: 6 weekly hours Friday nights 6:30pm-12:30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Events: offered to event staff members first, average 4 hour shifts as reque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kes Events: 2-4 hour shifts during the week as reque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b Du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stomer Serv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e as a representative of Rams After Hours and Sykes Union as a whole by providing basic assistance to students as needed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 clean, productive, and welcoming space for stud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friendly and willing to assist with problem-solv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professionalism with outside vendors, student organizations, and all clients of the Un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 students in participation at events to promote Rams After Hours programm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ms After Hour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Rams After Hours Graduate Assistant in execution of weekly ev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of student and guest registration table throughout ev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vendors, student organizations, and all clients of Rams After Hours in event produ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 the event timeline keeping order throughout the nigh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professionalism and take initiative to solve problems that ari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in room sets and general Union fac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duties as assign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un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closely with the Sykes Union Administrative office and Student Director Staff in reporting any issues or concerns that aris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ntain a strong professional relationship with all Sykes Union student employees, professional staff, and Graduate Assistants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Updated February 201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21:00Z</dcterms:created>
  <dc:creator>tkoch</dc:creator>
  <dc:description/>
  <cp:keywords/>
  <dc:language>en-US</dc:language>
  <cp:lastModifiedBy>Matukas, Kelsey A.</cp:lastModifiedBy>
  <cp:lastPrinted>2009-12-16T15:22:00Z</cp:lastPrinted>
  <dcterms:modified xsi:type="dcterms:W3CDTF">2018-02-13T16:21:00Z</dcterms:modified>
  <cp:revision>2</cp:revision>
  <dc:subject/>
  <dc:title/>
</cp:coreProperties>
</file>