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Check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e the interviewer and the student. Indicate types of questions, statements, and comments with a tic mark in the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wer:                                                  Stu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ing Stage of Change:   PC     C     P     A      M     R</w:t>
      </w:r>
    </w:p>
    <w:p>
      <w:pPr>
        <w:pStyle w:val="Normal"/>
        <w:rPr/>
      </w:pPr>
      <w:r>
        <w:rPr>
          <w:b/>
          <w:sz w:val="28"/>
          <w:szCs w:val="28"/>
        </w:rPr>
        <w:t>Questions:</w:t>
      </w:r>
      <w:r>
        <w:rPr>
          <w:sz w:val="28"/>
          <w:szCs w:val="28"/>
        </w:rPr>
        <w:br/>
        <w:t>Open End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 End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aborative Spirit:          0   1   2   3   4   5   6   7   8   9   10</w:t>
        <w:br/>
        <w:t xml:space="preserve">                                        Wrestling                               Dancing</w:t>
      </w:r>
    </w:p>
    <w:p>
      <w:pPr>
        <w:pStyle w:val="Normal"/>
        <w:rPr/>
      </w:pPr>
      <w:r>
        <w:rPr>
          <w:sz w:val="28"/>
          <w:szCs w:val="28"/>
        </w:rPr>
        <w:t>Areas addressed:</w:t>
        <w:br/>
        <w:t xml:space="preserve">  Awareness of problem</w:t>
        <w:br/>
        <w:t xml:space="preserve">  Concern for problem</w:t>
        <w:br/>
        <w:t xml:space="preserve">  Interest in Change</w:t>
        <w:br/>
        <w:t xml:space="preserve">  Self-effic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all effective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ding Stage of Change:       PC     C     P     A      M     R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Adapted from George Parks,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Wingdings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7:00Z</dcterms:created>
  <dc:creator>West Chester University</dc:creator>
  <dc:description/>
  <cp:keywords/>
  <dc:language>en-US</dc:language>
  <cp:lastModifiedBy>West Chester University</cp:lastModifiedBy>
  <dcterms:modified xsi:type="dcterms:W3CDTF">2010-04-20T14:33:00Z</dcterms:modified>
  <cp:revision>1</cp:revision>
  <dc:subject/>
  <dc:title/>
</cp:coreProperties>
</file>