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b/>
                <w:bCs/>
                <w:sz w:val="22"/>
              </w:rPr>
              <w:t>MICHAEL P. BOYLE - Professor</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Department of Communication &amp; Media</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West Chester University</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West Chester, PA 19383</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tc>
        <w:tc>
          <w:tcPr>
            <w:tcW w:w="4788" w:type="dxa"/>
            <w:tcBorders/>
          </w:tcPr>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sz w:val="22"/>
              </w:rPr>
            </w:pPr>
            <w:r>
              <w:rPr>
                <w:b/>
                <w:sz w:val="22"/>
              </w:rPr>
              <w:t>Contact information</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rPr>
            </w:pPr>
            <w:r>
              <w:rPr>
                <w:sz w:val="22"/>
              </w:rPr>
              <w:t>Email: mboyle@wcupa.edu</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tc>
      </w:tr>
    </w:tbl>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BIOGRAPHICAL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Education:</w:t>
      </w:r>
      <w:r>
        <w:rPr>
          <w:sz w:val="22"/>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 xml:space="preserve">Ph.D., </w:t>
      </w:r>
      <w:r>
        <w:rPr>
          <w:b/>
          <w:sz w:val="22"/>
        </w:rPr>
        <w:t>University of Wisconsin at Madison</w:t>
      </w:r>
      <w:r>
        <w:rPr>
          <w:sz w:val="22"/>
        </w:rPr>
        <w:t xml:space="preserve"> - Journalism and Mass Communic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 xml:space="preserve">M.A., </w:t>
      </w:r>
      <w:r>
        <w:rPr>
          <w:b/>
          <w:sz w:val="22"/>
        </w:rPr>
        <w:t>University of Delaware</w:t>
      </w:r>
      <w:r>
        <w:rPr>
          <w:sz w:val="22"/>
        </w:rPr>
        <w:t>- Mass Communication</w:t>
      </w:r>
    </w:p>
    <w:p>
      <w:pPr>
        <w:pStyle w:val="Normal"/>
        <w:tabs>
          <w:tab w:val="clear" w:pos="720"/>
          <w:tab w:val="left" w:pos="0" w:leader="none"/>
          <w:tab w:val="left" w:pos="3600" w:leader="none"/>
        </w:tabs>
        <w:rPr>
          <w:sz w:val="22"/>
        </w:rPr>
      </w:pPr>
      <w:r>
        <w:rPr>
          <w:sz w:val="22"/>
        </w:rPr>
        <w:t xml:space="preserve">B.A., </w:t>
      </w:r>
      <w:r>
        <w:rPr>
          <w:b/>
          <w:sz w:val="22"/>
        </w:rPr>
        <w:t>East Stroudsburg University</w:t>
      </w:r>
      <w:r>
        <w:rPr>
          <w:sz w:val="22"/>
        </w:rPr>
        <w:t xml:space="preserve"> - Media Stud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t>Positions h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 xml:space="preserve">West Chester University: </w:t>
        <w:tab/>
        <w:t>Professor – 2016 to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ab/>
        <w:tab/>
        <w:tab/>
        <w:t>Assistant Department Chair – 2013 to 2015; 2017 to present</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ab/>
        <w:tab/>
        <w:tab/>
        <w:t xml:space="preserve">Associate Professor – 2011 to 201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ab/>
        <w:tab/>
        <w:tab/>
        <w:tab/>
        <w:t>Assistant Professor – 2006 to 2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Wichita State University:</w:t>
        <w:tab/>
        <w:t>Assistant Professor – 2004 to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2"/>
        </w:rPr>
        <w:t>Research Areas:</w:t>
      </w:r>
      <w:r>
        <w:rPr>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 xml:space="preserve">Mass media and social protest; News coverage and implications of social conflicts and controversies; Third-person perceptions and effe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t>Teaching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Research methods; Mass communication theory and effects; Mass media &amp; social protest; Television &amp; video production; Mass media practices including professional &amp; broadcast writing.</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vanish/>
          <w:sz w:val="22"/>
        </w:rPr>
      </w:pPr>
      <w:r>
        <w:rPr>
          <w:vanish/>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b/>
          <w:bCs/>
          <w:sz w:val="22"/>
        </w:rPr>
        <w:t>PUB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Schmierbach, M., &amp; Boyle, M.P. (Forthcoming). Concrete examples of abstract others: Tes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2"/>
          <w:szCs w:val="22"/>
        </w:rPr>
        <w:t xml:space="preserve">exemplification as an additional explanation for third-person perceptions. </w:t>
      </w:r>
      <w:r>
        <w:rPr>
          <w:i/>
          <w:sz w:val="22"/>
          <w:szCs w:val="22"/>
        </w:rPr>
        <w:t xml:space="preserve">International Journal of Public Opinion Research. </w:t>
      </w:r>
      <w:r>
        <w:rPr>
          <w:sz w:val="22"/>
          <w:szCs w:val="22"/>
        </w:rPr>
        <w:t xml:space="preserve">Accepted for publ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Boyle, M.P., &amp; Schmierbach, M. (Forthcoming).</w:t>
      </w:r>
      <w:r>
        <w:rPr>
          <w:i/>
          <w:sz w:val="22"/>
          <w:szCs w:val="22"/>
        </w:rPr>
        <w:t xml:space="preserve"> Applied Communication Research Methods: Get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szCs w:val="22"/>
        </w:rPr>
      </w:pPr>
      <w:r>
        <w:rPr>
          <w:i/>
          <w:sz w:val="22"/>
          <w:szCs w:val="22"/>
        </w:rPr>
        <w:tab/>
        <w:t>Started as a Researcher – 2</w:t>
      </w:r>
      <w:r>
        <w:rPr>
          <w:i/>
          <w:sz w:val="22"/>
          <w:szCs w:val="22"/>
          <w:vertAlign w:val="superscript"/>
        </w:rPr>
        <w:t>nd</w:t>
      </w:r>
      <w:r>
        <w:rPr>
          <w:i/>
          <w:sz w:val="22"/>
          <w:szCs w:val="22"/>
        </w:rPr>
        <w:t xml:space="preserve"> edition. </w:t>
      </w:r>
      <w:r>
        <w:rPr>
          <w:sz w:val="22"/>
          <w:szCs w:val="22"/>
        </w:rPr>
        <w:t xml:space="preserve">New York: Routled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szCs w:val="22"/>
        </w:rPr>
      </w:pPr>
      <w:r>
        <w:rPr>
          <w: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Oeldorf-Hirsch, A., Schmierbach, M., Appelman, A., &amp; Boyle, M.P. (2018). For the Bir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sz w:val="22"/>
          <w:szCs w:val="22"/>
        </w:rPr>
      </w:pPr>
      <w:r>
        <w:rPr>
          <w:sz w:val="22"/>
          <w:szCs w:val="22"/>
        </w:rPr>
        <w:t xml:space="preserve">Media Sourcing, Twitter, and the Minimal Effect on Audience Perceptions. </w:t>
      </w:r>
      <w:r>
        <w:rPr>
          <w:i/>
          <w:sz w:val="22"/>
          <w:szCs w:val="22"/>
        </w:rPr>
        <w:t>Convergence https://doi.org/10.1177/1354856518780438</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2"/>
          <w:szCs w:val="22"/>
        </w:rPr>
      </w:pPr>
      <w:r>
        <w:rPr>
          <w: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 xml:space="preserve">Boyle, M.P., &amp; McLeod, D.M. (2018). News framing and social protest: </w:t>
        <w:tab/>
        <w:t xml:space="preserve">Toward a comprehens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rPr>
      </w:pPr>
      <w:r>
        <w:rPr>
          <w:sz w:val="22"/>
        </w:rPr>
        <w:tab/>
        <w:t xml:space="preserve">model. In P. D'Angelo (Ed.), </w:t>
      </w:r>
      <w:r>
        <w:rPr>
          <w:i/>
          <w:sz w:val="22"/>
        </w:rPr>
        <w:t xml:space="preserve">Doing News Framing Analysis 2: Empirical and Theoretic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rPr>
      </w:pPr>
      <w:r>
        <w:rPr>
          <w:i/>
          <w:sz w:val="22"/>
        </w:rPr>
        <w:tab/>
        <w:t xml:space="preserve">Perspectives </w:t>
      </w:r>
      <w:r>
        <w:rPr>
          <w:i/>
          <w:sz w:val="22"/>
          <w:szCs w:val="22"/>
        </w:rPr>
        <w:t>(pp. 295-319).</w:t>
      </w:r>
      <w:r>
        <w:rPr>
          <w:sz w:val="22"/>
        </w:rPr>
        <w:t xml:space="preserve"> New York: Routled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rPr>
      </w:pPr>
      <w:r>
        <w:rPr>
          <w: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 xml:space="preserve">Boyle, M.P. (2015). A tale of two sites: Journalist perspectives and patterns in coverage of Occupy Wa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 xml:space="preserve">Street. </w:t>
      </w:r>
      <w:r>
        <w:rPr>
          <w:i/>
          <w:sz w:val="22"/>
        </w:rPr>
        <w:t xml:space="preserve">Contention: The Multidisciplinary Journal of Social Protest, 3, </w:t>
      </w:r>
      <w:r>
        <w:rPr>
          <w:sz w:val="22"/>
        </w:rPr>
        <w:t xml:space="preserve">17-3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rPr>
      </w:pPr>
      <w:r>
        <w:rPr>
          <w:sz w:val="22"/>
        </w:rPr>
        <w:t>Boyle, M.P., &amp; Schmierbach, M. (2015).</w:t>
      </w:r>
      <w:r>
        <w:rPr>
          <w:i/>
          <w:sz w:val="22"/>
        </w:rPr>
        <w:t xml:space="preserve"> Applied Communication Research Methods: Everything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rPr>
      </w:pPr>
      <w:r>
        <w:rPr>
          <w:i/>
          <w:sz w:val="22"/>
        </w:rPr>
        <w:tab/>
        <w:t xml:space="preserve">Need to Get Started. </w:t>
      </w:r>
      <w:r>
        <w:rPr>
          <w:sz w:val="22"/>
        </w:rPr>
        <w:t xml:space="preserve">New York: Routled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rPr>
      </w:pPr>
      <w:r>
        <w:rPr>
          <w: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 xml:space="preserve">McLeod, D.M., Shah, D.V., Schmierbach, M.G., Boyle, M.P., &amp; Armstrong, C.L. (2015). Grou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rPr>
      </w:pPr>
      <w:r>
        <w:rPr>
          <w:sz w:val="22"/>
        </w:rPr>
        <w:tab/>
        <w:t xml:space="preserve">perceptions and expressive action. In D.M. McLeod and D.V. Shah (Eds.), </w:t>
      </w:r>
      <w:r>
        <w:rPr>
          <w:i/>
          <w:sz w:val="22"/>
        </w:rPr>
        <w:t xml:space="preserve">Covering “Bi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i/>
          <w:sz w:val="22"/>
        </w:rPr>
        <w:tab/>
        <w:t>Brother”: How News Frames Shape Support for National Securit</w:t>
      </w:r>
      <w:r>
        <w:rPr>
          <w:sz w:val="22"/>
        </w:rPr>
        <w:t>y</w:t>
      </w:r>
      <w:r>
        <w:rPr>
          <w:i/>
          <w:sz w:val="22"/>
        </w:rPr>
        <w:t xml:space="preserve"> (pp. 143-156)</w:t>
      </w:r>
      <w:r>
        <w:rPr>
          <w:sz w:val="22"/>
        </w:rPr>
        <w:t xml:space="preserve">, New Y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ab/>
        <w:t>Cambridge University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 xml:space="preserve">Boyle, M.P., Schmierbach, M., &amp; McLeod, D.M. (2013). Pre-existing factors or medi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ab/>
        <w:t xml:space="preserve">effect?: Understanding the third person perception. </w:t>
      </w:r>
      <w:r>
        <w:rPr>
          <w:i/>
          <w:sz w:val="22"/>
        </w:rPr>
        <w:t xml:space="preserve">Atlantic Journal of Communication,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i/>
          <w:sz w:val="22"/>
        </w:rPr>
        <w:tab/>
        <w:t xml:space="preserve">21, </w:t>
      </w:r>
      <w:r>
        <w:rPr>
          <w:sz w:val="22"/>
        </w:rPr>
        <w:t>230-246</w:t>
      </w:r>
      <w:r>
        <w:rPr>
          <w:i/>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 xml:space="preserve">Boyle, M.P. (2012). Book review for </w:t>
      </w:r>
      <w:r>
        <w:rPr>
          <w:i/>
          <w:sz w:val="22"/>
        </w:rPr>
        <w:t xml:space="preserve">Soundbitten: The Perils of Media-Centered Politic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sz w:val="22"/>
        </w:rPr>
        <w:tab/>
        <w:t>Activism</w:t>
      </w:r>
      <w:r>
        <w:rPr>
          <w:sz w:val="22"/>
        </w:rPr>
        <w:t xml:space="preserve"> by Sarah Sobieraj. </w:t>
      </w:r>
      <w:r>
        <w:rPr>
          <w:i/>
          <w:sz w:val="22"/>
        </w:rPr>
        <w:t xml:space="preserve">Political Science Quarterly, 127, </w:t>
      </w:r>
      <w:r>
        <w:rPr>
          <w:sz w:val="22"/>
        </w:rPr>
        <w:t>492-4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 xml:space="preserve">Schmierbach, M., Xu, Q., &amp; Boyle, M.P. (2012). The role of exemplification in shaping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rPr>
      </w:pPr>
      <w:r>
        <w:rPr>
          <w:sz w:val="22"/>
        </w:rPr>
        <w:tab/>
        <w:t xml:space="preserve">third-person perceptions and support for restrictions on video games.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i/>
          <w:sz w:val="22"/>
        </w:rPr>
        <w:tab/>
        <w:t xml:space="preserve">Mass Communication and Society, 15, </w:t>
      </w:r>
      <w:r>
        <w:rPr>
          <w:sz w:val="22"/>
        </w:rPr>
        <w:t>672-6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rPr>
      </w:pPr>
      <w:r>
        <w:rPr>
          <w: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 xml:space="preserve">Armstrong, C.L., Boyle, M.P., &amp; McLeod, D.M. (2012). A global trend: How news cover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ab/>
        <w:t xml:space="preserve">of protests reinforces gender stereotypes. </w:t>
      </w:r>
      <w:r>
        <w:rPr>
          <w:i/>
          <w:sz w:val="22"/>
        </w:rPr>
        <w:t>Journalism Studies</w:t>
      </w:r>
      <w:r>
        <w:rPr>
          <w:sz w:val="22"/>
        </w:rPr>
        <w:t xml:space="preserve">, </w:t>
      </w:r>
      <w:r>
        <w:rPr>
          <w:i/>
          <w:sz w:val="22"/>
        </w:rPr>
        <w:t>13(4)</w:t>
      </w:r>
      <w:r>
        <w:rPr>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 xml:space="preserve">Boyle, M.P., McLeod, D.M., &amp; Armstrong, C.A. (2012). Factors Affecting Journalist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ab/>
        <w:t xml:space="preserve">Adherence to the Protest Paradigm: The Influence of Protest Goals and Tactics. </w:t>
      </w:r>
      <w:r>
        <w:rPr>
          <w:i/>
          <w:sz w:val="22"/>
        </w:rPr>
        <w:t xml:space="preserve">International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sz w:val="22"/>
        </w:rPr>
        <w:tab/>
        <w:t xml:space="preserve">Journal of Press/Politics, 17, </w:t>
      </w:r>
      <w:r>
        <w:rPr>
          <w:sz w:val="22"/>
        </w:rPr>
        <w:t>127-144</w:t>
      </w:r>
      <w:r>
        <w:rPr>
          <w:i/>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rPr>
      </w:pPr>
      <w:r>
        <w:rPr>
          <w: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 xml:space="preserve">Schmierbach, M., Boyle, M.P, Xu, Q., &amp; McLeod, D.M. (2011). Exploring third-person </w:t>
        <w:tab/>
        <w:t xml:space="preserve">differen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 xml:space="preserve">between gamers and non-gamers. </w:t>
      </w:r>
      <w:r>
        <w:rPr>
          <w:i/>
          <w:sz w:val="22"/>
        </w:rPr>
        <w:t xml:space="preserve">Journal of Communication, 61, </w:t>
      </w:r>
      <w:r>
        <w:rPr>
          <w:sz w:val="22"/>
        </w:rPr>
        <w:t>307-327</w:t>
      </w:r>
      <w:r>
        <w:rPr>
          <w:i/>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 xml:space="preserve">Armstrong, C.L., &amp; Boyle, M.P. (2011). Views from the Margins: News Coverage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2"/>
        </w:rPr>
        <w:t xml:space="preserve">Women in Abortion Protests, 1960-2006. </w:t>
      </w:r>
      <w:r>
        <w:rPr>
          <w:i/>
          <w:sz w:val="22"/>
        </w:rPr>
        <w:t xml:space="preserve">Mass Communication &amp; Society, 14, </w:t>
      </w:r>
      <w:r>
        <w:rPr>
          <w:sz w:val="22"/>
        </w:rPr>
        <w:t>1-25</w:t>
      </w:r>
      <w:r>
        <w:rPr>
          <w:i/>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rPr>
      </w:pPr>
      <w:r>
        <w:rPr>
          <w: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 xml:space="preserve">Boyle, M.P., &amp; Sawyer, J.K. (2010). Defining volunteering in media campaigns: 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t xml:space="preserve">examination of themes from volunteer generated focus groups. </w:t>
      </w:r>
      <w:r>
        <w:rPr>
          <w:i/>
          <w:sz w:val="22"/>
        </w:rPr>
        <w:t xml:space="preserve">Journal of Community Practice, 10, </w:t>
      </w:r>
      <w:r>
        <w:rPr>
          <w:sz w:val="22"/>
        </w:rPr>
        <w:t xml:space="preserve">40-57. </w:t>
      </w:r>
      <w:r>
        <w:rPr>
          <w:i/>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 xml:space="preserve">Shah, D.V., Boyle, M.P., Schmierbach, M. Keum, H., Armstrong, C.L. (200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2"/>
        </w:rPr>
        <w:t xml:space="preserve">Specificity, complexity, and validity: Rescuing experimental research on framing effects. In P. D’Angelo &amp; J.A. Kuypers (Eds.), </w:t>
      </w:r>
      <w:r>
        <w:rPr>
          <w:i/>
          <w:sz w:val="22"/>
        </w:rPr>
        <w:t xml:space="preserve">Doing News Framing Analysis: Empirical, Theoretical, and Normative Perspectives (pp. 215-232). </w:t>
      </w:r>
      <w:r>
        <w:rPr>
          <w:sz w:val="22"/>
        </w:rPr>
        <w:t xml:space="preserve">New York: Routled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 xml:space="preserve">Milhous, L.M., Lawton, B., Boyle, M.P., &amp; Sawyer, J.K. (2009). </w:t>
      </w:r>
      <w:r>
        <w:rPr>
          <w:i/>
          <w:sz w:val="22"/>
        </w:rPr>
        <w:t xml:space="preserve">Public Speaking Stud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sz w:val="22"/>
        </w:rPr>
        <w:tab/>
        <w:t xml:space="preserve">Handbook. </w:t>
      </w:r>
      <w:r>
        <w:rPr>
          <w:sz w:val="22"/>
        </w:rPr>
        <w:t>West Chester, PA: Department of Communication Stud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 xml:space="preserve">Boyle, M.P., &amp; Armstrong, C.L. (2009). Examining the impact of a status quo shift: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2"/>
        </w:rPr>
        <w:t xml:space="preserve">study of the impact of Roe v. Wade on news coverage of abortion protest. </w:t>
      </w:r>
      <w:r>
        <w:rPr>
          <w:i/>
          <w:sz w:val="22"/>
        </w:rPr>
        <w:t xml:space="preserve">Atlantic Journal of Communication, 17, </w:t>
      </w:r>
      <w:r>
        <w:rPr>
          <w:sz w:val="22"/>
        </w:rPr>
        <w:t>166-1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rPr>
          <w:sz w:val="22"/>
        </w:rPr>
      </w:pPr>
      <w:r>
        <w:rPr>
          <w:sz w:val="22"/>
        </w:rPr>
        <w:t xml:space="preserve">McCluskey, M.R., Stein, S.E., Boyle, M.P., &amp; McLeod, D.M. (2009). Community </w:t>
      </w:r>
    </w:p>
    <w:p>
      <w:pPr>
        <w:pStyle w:val="Normal"/>
        <w:ind w:left="720" w:hanging="0"/>
        <w:rPr/>
      </w:pPr>
      <w:r>
        <w:rPr>
          <w:sz w:val="22"/>
        </w:rPr>
        <w:t>influences on newspaper coverage of social and political protests.</w:t>
      </w:r>
      <w:r>
        <w:rPr>
          <w:i/>
          <w:sz w:val="22"/>
        </w:rPr>
        <w:t xml:space="preserve"> Mass Communication &amp; Society, 12, </w:t>
      </w:r>
      <w:r>
        <w:rPr>
          <w:sz w:val="22"/>
        </w:rPr>
        <w:t xml:space="preserve">353-37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 xml:space="preserve">Boyle, M.P., &amp; Schmierbach, M. (2009). What makes a protester? The role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2"/>
        </w:rPr>
        <w:t xml:space="preserve">mainstream and alternative media in predicting mainstream and protest participation. </w:t>
      </w:r>
      <w:r>
        <w:rPr>
          <w:i/>
          <w:sz w:val="22"/>
        </w:rPr>
        <w:t xml:space="preserve">Communication Quarterly, 57, </w:t>
      </w:r>
      <w:r>
        <w:rPr>
          <w:sz w:val="22"/>
        </w:rPr>
        <w:t>1-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rPr>
        <w:t xml:space="preserve">Schmierbach, M., Boyle, M.P., &amp; McLeod, D.M. (2008). Understanding media effects perceptions: Comparing four common analytical approaches in third-person effects research. </w:t>
      </w:r>
      <w:r>
        <w:rPr>
          <w:i/>
          <w:sz w:val="22"/>
        </w:rPr>
        <w:t xml:space="preserve">Mass Communication &amp; Society, 11, </w:t>
      </w:r>
      <w:r>
        <w:rPr>
          <w:sz w:val="22"/>
        </w:rPr>
        <w:t>1-21</w:t>
      </w:r>
      <w:r>
        <w:rPr>
          <w:i/>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2"/>
        </w:rPr>
      </w:pPr>
      <w:r>
        <w:rPr>
          <w: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rPr>
        <w:t xml:space="preserve">Boyle, M.P., McLeod, D.M., &amp; Rojas, H. (2008). The role of ego enhancement and perceived message exposure in third-person judgments regarding violent videogames. </w:t>
      </w:r>
      <w:r>
        <w:rPr>
          <w:i/>
          <w:sz w:val="22"/>
        </w:rPr>
        <w:t xml:space="preserve">American Behavioral Scientist, 52, </w:t>
      </w:r>
      <w:r>
        <w:rPr>
          <w:sz w:val="22"/>
        </w:rPr>
        <w:t>165-1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2"/>
        </w:rPr>
      </w:pPr>
      <w:r>
        <w:rPr>
          <w:sz w:val="22"/>
        </w:rPr>
        <w:t>Boyle, M.P. (2007). Protests – Political. In L.L. Kaid &amp; C. Holtz-Bacha (Eds.).</w:t>
      </w:r>
      <w:r>
        <w:rPr>
          <w:i/>
          <w:sz w:val="22"/>
        </w:rPr>
        <w:t xml:space="preserve"> Encyclopedia of Political Communication. </w:t>
      </w:r>
      <w:r>
        <w:rPr>
          <w:sz w:val="22"/>
        </w:rPr>
        <w:t>Thousand Oaks, CA: Sage Pub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2"/>
        </w:rPr>
      </w:pPr>
      <w:r>
        <w:rPr>
          <w: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t xml:space="preserve">Boyle, M.P., Schmierbach, M., &amp; McLeod, D.M. (2007). Ideology, issues, and low information: Implications for voting behavior. </w:t>
      </w:r>
      <w:r>
        <w:rPr>
          <w:i/>
          <w:sz w:val="22"/>
        </w:rPr>
        <w:t>Atlantic Journal of Communication, 15, 284-3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 xml:space="preserve">Boyle, M.P., Schmierbach, M., Armstrong, C.L., Cho, J., McCluskey, M.R., McLeod, D.M., &am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t>Shah, D.V. (2006). Expressive responses to news stories about extremist groups: A framing experiment.</w:t>
      </w:r>
      <w:r>
        <w:rPr>
          <w:i/>
          <w:sz w:val="22"/>
        </w:rPr>
        <w:t xml:space="preserve"> Journal of Communication, 56, </w:t>
      </w:r>
      <w:r>
        <w:rPr>
          <w:sz w:val="22"/>
        </w:rPr>
        <w:t>1-18</w:t>
      </w:r>
      <w:r>
        <w:rPr>
          <w:i/>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 xml:space="preserve">Boyle, M.P., McCluskey, M.R., McLeod, D.M., &amp; Stein, S.E. (2005). Newspapers and soci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t xml:space="preserve">protest: An examination of newspaper coverage of social protest from 1960 to 1999. </w:t>
      </w:r>
      <w:r>
        <w:rPr>
          <w:i/>
          <w:sz w:val="22"/>
        </w:rPr>
        <w:t>Journalism &amp; Mass Communication Quarterly, 82</w:t>
      </w:r>
      <w:r>
        <w:rPr>
          <w:sz w:val="22"/>
        </w:rPr>
        <w:t>(3), 638-653</w:t>
      </w:r>
      <w:r>
        <w:rPr>
          <w:i/>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rPr>
      </w:pPr>
      <w:r>
        <w:rPr>
          <w:bCs/>
          <w:sz w:val="22"/>
        </w:rPr>
        <w:t xml:space="preserve">Schmierbach, M., Boyle, M.P., &amp; McLeod, D.M. (2005). Civic attachment in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sz w:val="22"/>
        </w:rPr>
      </w:pPr>
      <w:r>
        <w:rPr>
          <w:bCs/>
          <w:sz w:val="22"/>
        </w:rPr>
        <w:t xml:space="preserve">aftermath of September 11. </w:t>
      </w:r>
      <w:r>
        <w:rPr>
          <w:i/>
          <w:sz w:val="22"/>
        </w:rPr>
        <w:t>Mass Communication and Society, 8</w:t>
      </w:r>
      <w:r>
        <w:rPr>
          <w:sz w:val="22"/>
        </w:rPr>
        <w:t>(4), 323-346</w:t>
      </w:r>
      <w:r>
        <w:rPr>
          <w:i/>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Cs/>
          <w:sz w:val="22"/>
        </w:rPr>
      </w:pPr>
      <w:r>
        <w:rPr>
          <w:b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rPr>
        <w:t xml:space="preserve">McLeod, D.M., Zubric, J., Boyle, M.P. (2005). Jack of all trades: A citation analysis of the work of Jack McLeod. In S. Dunwoody, L.B. Becker, G. Kosicki, and D.M. McLeod (Eds.). </w:t>
      </w:r>
      <w:r>
        <w:rPr>
          <w:i/>
          <w:iCs/>
          <w:sz w:val="22"/>
        </w:rPr>
        <w:t>The Evolution of Key Mass Communication Concepts: Honoring Jack McLeod</w:t>
      </w:r>
      <w:r>
        <w:rPr>
          <w:sz w:val="22"/>
        </w:rPr>
        <w:t>.</w:t>
      </w:r>
    </w:p>
    <w:p>
      <w:pPr>
        <w:pStyle w:val="Normal"/>
        <w:rPr>
          <w:sz w:val="22"/>
        </w:rPr>
      </w:pPr>
      <w:r>
        <w:rPr>
          <w:sz w:val="22"/>
        </w:rPr>
      </w:r>
    </w:p>
    <w:p>
      <w:pPr>
        <w:pStyle w:val="Normal"/>
        <w:rPr>
          <w:sz w:val="22"/>
        </w:rPr>
      </w:pPr>
      <w:r>
        <w:rPr>
          <w:sz w:val="22"/>
        </w:rPr>
        <w:t xml:space="preserve">Boyle M.P., McCluskey, M.R., Devanathan, N., Stein, S.E., &amp; McLeod, D.M. (2004). The </w:t>
      </w:r>
    </w:p>
    <w:p>
      <w:pPr>
        <w:pStyle w:val="Normal"/>
        <w:ind w:left="720" w:hanging="0"/>
        <w:rPr/>
      </w:pPr>
      <w:r>
        <w:rPr>
          <w:sz w:val="22"/>
        </w:rPr>
        <w:t xml:space="preserve">influence of level of deviance and protest type on coverage of social protest in Wisconsin from 1960 to 1999. </w:t>
      </w:r>
      <w:r>
        <w:rPr>
          <w:i/>
          <w:sz w:val="22"/>
        </w:rPr>
        <w:t>Mass Communication and Society, 7</w:t>
      </w:r>
      <w:r>
        <w:rPr>
          <w:sz w:val="22"/>
        </w:rPr>
        <w:t>(1), 43-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rPr>
        <w:t xml:space="preserve">Boyle, M.P., Schmierbach, M., Armstrong, C.L., McLeod, D.M., Shah, D.V., &amp; Pan, Z.D. (2004). Information seeking and emotional reactions to the terrorist attacks. </w:t>
      </w:r>
      <w:r>
        <w:rPr>
          <w:i/>
          <w:sz w:val="22"/>
        </w:rPr>
        <w:t>Journalism &amp; Mass Communication Quarterly, 81</w:t>
      </w:r>
      <w:r>
        <w:rPr>
          <w:sz w:val="22"/>
        </w:rPr>
        <w:t>(1), 155-1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rPr>
        <w:t xml:space="preserve">Boyle, M.P., &amp; Schmierbach, M. (2004). Student collected survey data: An examination of data quality and the value of survey research as a learning tool. </w:t>
      </w:r>
      <w:r>
        <w:rPr>
          <w:i/>
          <w:sz w:val="22"/>
        </w:rPr>
        <w:t>Journalism &amp; Mass Communication Educator, 58</w:t>
      </w:r>
      <w:r>
        <w:rPr>
          <w:sz w:val="22"/>
        </w:rPr>
        <w:t>, 374-390</w:t>
      </w:r>
      <w:r>
        <w:rPr>
          <w:i/>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2"/>
        </w:rPr>
      </w:pPr>
      <w:r>
        <w:rPr>
          <w:i/>
          <w:sz w:val="22"/>
        </w:rPr>
      </w:r>
    </w:p>
    <w:p>
      <w:pPr>
        <w:pStyle w:val="Normal"/>
        <w:rPr>
          <w:sz w:val="22"/>
        </w:rPr>
      </w:pPr>
      <w:r>
        <w:rPr>
          <w:sz w:val="22"/>
        </w:rPr>
        <w:t xml:space="preserve">Cho, J., Boyle, M.P., Keum, H., Shevy, M.D., McLeod, D.M., &amp; Shah, D.V. (2003). Media, </w:t>
      </w:r>
    </w:p>
    <w:p>
      <w:pPr>
        <w:pStyle w:val="Normal"/>
        <w:ind w:left="720" w:hanging="0"/>
        <w:rPr>
          <w:sz w:val="22"/>
        </w:rPr>
      </w:pPr>
      <w:r>
        <w:rPr>
          <w:sz w:val="22"/>
        </w:rPr>
        <w:t>terrorism, and emotionality: Affective dimensions of news content and effects after September 11</w:t>
      </w:r>
      <w:r>
        <w:rPr>
          <w:sz w:val="22"/>
          <w:vertAlign w:val="superscript"/>
        </w:rPr>
        <w:t>th</w:t>
      </w:r>
      <w:r>
        <w:rPr>
          <w:sz w:val="22"/>
        </w:rPr>
        <w:t xml:space="preserve">. </w:t>
      </w:r>
      <w:r>
        <w:rPr>
          <w:i/>
          <w:sz w:val="22"/>
        </w:rPr>
        <w:t xml:space="preserve">Journal of Broadcasting &amp; Electronic Media, 47, </w:t>
      </w:r>
      <w:r>
        <w:rPr>
          <w:sz w:val="22"/>
        </w:rPr>
        <w:t>309-327</w:t>
      </w:r>
      <w:r>
        <w:rPr>
          <w:i/>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sz w:val="22"/>
        </w:rPr>
        <w:t>RECENT</w:t>
      </w:r>
      <w:r>
        <w:rPr>
          <w:b/>
          <w:bCs/>
          <w:sz w:val="22"/>
        </w:rPr>
        <w:t xml:space="preserve"> CONFERENCE PAPERS AND PRESEN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rPr>
      </w:pPr>
      <w:r>
        <w:rPr>
          <w:b/>
          <w:b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rPr>
      </w:pPr>
      <w:r>
        <w:rPr>
          <w:sz w:val="22"/>
          <w:szCs w:val="22"/>
        </w:rPr>
        <w:t xml:space="preserve">Oeldorf-Hirsch, A., Schmierbach, M., Appelman, A., &amp; Boyle, M.P. </w:t>
      </w:r>
      <w:r>
        <w:rPr>
          <w:sz w:val="22"/>
        </w:rPr>
        <w:t xml:space="preserve">(2019). </w:t>
      </w:r>
      <w:r>
        <w:rPr>
          <w:bCs/>
          <w:sz w:val="22"/>
        </w:rPr>
        <w:t>Credibility Effects of F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rPr>
      </w:pPr>
      <w:r>
        <w:rPr>
          <w:bCs/>
          <w:sz w:val="22"/>
        </w:rPr>
        <w:tab/>
        <w:t>Checking Labels on Social Media News Posts</w:t>
      </w:r>
      <w:r>
        <w:rPr>
          <w:b/>
          <w:bCs/>
          <w:sz w:val="22"/>
        </w:rPr>
        <w:t xml:space="preserve">. </w:t>
      </w:r>
      <w:r>
        <w:rPr>
          <w:sz w:val="22"/>
        </w:rPr>
        <w:t xml:space="preserve">Paper presented at the </w:t>
      </w:r>
      <w:r>
        <w:rPr>
          <w:i/>
          <w:sz w:val="22"/>
        </w:rPr>
        <w:t xml:space="preserve">Association for Edu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i/>
          <w:sz w:val="22"/>
        </w:rPr>
        <w:tab/>
        <w:t>in Journalism in Mass Communication (AEJMC)</w:t>
      </w:r>
      <w:r>
        <w:rPr>
          <w:sz w:val="22"/>
        </w:rPr>
        <w:t xml:space="preserve"> annual conference: Toronto, Can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Cs/>
          <w:iCs/>
          <w:sz w:val="22"/>
        </w:rPr>
      </w:pPr>
      <w:r>
        <w:rPr>
          <w:sz w:val="22"/>
        </w:rPr>
        <w:t xml:space="preserve">Loketo, J., McLeod, D.M., &amp; Boyle, M.P. (2019). </w:t>
      </w:r>
      <w:r>
        <w:rPr>
          <w:bCs/>
          <w:iCs/>
          <w:sz w:val="22"/>
        </w:rPr>
        <w:t xml:space="preserve">Allies and Opponents of the Status Quo: Partisan Ne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bCs/>
          <w:iCs/>
          <w:sz w:val="22"/>
        </w:rPr>
        <w:t xml:space="preserve">Media Descriptions of Protesters and Police in Four 21st Century Protests. </w:t>
      </w:r>
      <w:r>
        <w:rPr>
          <w:sz w:val="22"/>
        </w:rPr>
        <w:t xml:space="preserve">Paper presented at the </w:t>
      </w:r>
      <w:r>
        <w:rPr>
          <w:i/>
          <w:sz w:val="22"/>
        </w:rPr>
        <w:t>International Communication Association (ICA)</w:t>
      </w:r>
      <w:r>
        <w:rPr>
          <w:sz w:val="22"/>
        </w:rPr>
        <w:t xml:space="preserve"> annual conference: Washington, D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 xml:space="preserve">Schmierbach, M., &amp; Boyle, M.P. (2019). The role of exemplification and presumed influence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 xml:space="preserve">supporting censorship and media literacy programs aimed at anti-vaccination web sites. Pap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t xml:space="preserve">presented at the </w:t>
      </w:r>
      <w:r>
        <w:rPr>
          <w:i/>
          <w:sz w:val="22"/>
        </w:rPr>
        <w:t>International Communication Association (ICA)</w:t>
      </w:r>
      <w:r>
        <w:rPr>
          <w:sz w:val="22"/>
        </w:rPr>
        <w:t xml:space="preserve"> annual conference: Washington, 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szCs w:val="22"/>
        </w:rPr>
        <w:t xml:space="preserve">Oeldorf-Hirsch, A., Schmierbach, M., Appelman, A., &amp; Boyle, M.P. </w:t>
      </w:r>
      <w:r>
        <w:rPr>
          <w:sz w:val="22"/>
        </w:rPr>
        <w:t xml:space="preserve">(2018). Credibility Effects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t xml:space="preserve">Disputed and Confirmed Information in Social Media News Memes. Paper presented at the </w:t>
      </w:r>
      <w:r>
        <w:rPr>
          <w:i/>
          <w:sz w:val="22"/>
        </w:rPr>
        <w:t>International Communication Association (ICA)</w:t>
      </w:r>
      <w:r>
        <w:rPr>
          <w:sz w:val="22"/>
        </w:rPr>
        <w:t xml:space="preserve"> annual conference: Prag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szCs w:val="22"/>
        </w:rPr>
        <w:t xml:space="preserve">Oeldorf-Hirsch, A., Schmierbach, M., Appelman, A., &amp; Boyle, M.P. </w:t>
      </w:r>
      <w:r>
        <w:rPr>
          <w:sz w:val="22"/>
        </w:rPr>
        <w:t xml:space="preserve">(2016). In Twitter We Tru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t xml:space="preserve">Testing the Credibility of News Content from Twitter Sources. Paper presented at the </w:t>
      </w:r>
      <w:r>
        <w:rPr>
          <w:i/>
          <w:sz w:val="22"/>
        </w:rPr>
        <w:t>AEJMC</w:t>
      </w:r>
      <w:r>
        <w:rPr>
          <w:sz w:val="22"/>
        </w:rPr>
        <w:t xml:space="preserve"> annual conference: Minneapolis, M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Schmierbach, M., &amp; Boyle, M.P. (2015). Probing the role of exemplars in third-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 xml:space="preserve">perceptions: Further evidence of a novel hypothesis. Paper presented at the </w:t>
      </w:r>
      <w:r>
        <w:rPr>
          <w:i/>
          <w:sz w:val="22"/>
        </w:rPr>
        <w:t>AEJMC</w:t>
      </w:r>
      <w:r>
        <w:rPr>
          <w:sz w:val="22"/>
        </w:rPr>
        <w:t xml:space="preserve"> annu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rPr>
      </w:pPr>
      <w:r>
        <w:rPr>
          <w:sz w:val="22"/>
        </w:rPr>
        <w:tab/>
        <w:t>conference: San Francisco, 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rPr>
      </w:pPr>
      <w:r>
        <w:rPr>
          <w: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 xml:space="preserve">Boyle, M.P. (2015). Producing a televised community forum on civic engagement: A case study. </w:t>
        <w:tab/>
        <w:t xml:space="preserve">Pap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ab/>
        <w:t xml:space="preserve">presented at the </w:t>
      </w:r>
      <w:r>
        <w:rPr>
          <w:i/>
          <w:sz w:val="22"/>
        </w:rPr>
        <w:t>Eastern Communication Association (ECA)</w:t>
      </w:r>
      <w:r>
        <w:rPr>
          <w:sz w:val="22"/>
        </w:rPr>
        <w:t xml:space="preserve"> annual conferenc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 xml:space="preserve">Philadelphia: P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 xml:space="preserve">Boyle, M.P., &amp; Schmierbach, M. (2014). We're all in this together: Self-monitoring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rPr>
      </w:pPr>
      <w:r>
        <w:rPr>
          <w:sz w:val="22"/>
        </w:rPr>
        <w:tab/>
        <w:t xml:space="preserve">collectivism as antecedents to the TPP. </w:t>
      </w:r>
      <w:r>
        <w:rPr>
          <w:i/>
          <w:sz w:val="22"/>
        </w:rPr>
        <w:t xml:space="preserve">Paper presented at the ICA annual conference: Seatt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rPr>
      </w:pPr>
      <w:r>
        <w:rPr>
          <w:i/>
          <w:sz w:val="22"/>
        </w:rPr>
        <w:tab/>
        <w:t>WA.</w:t>
      </w:r>
      <w:r>
        <w:rPr>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rPr>
      </w:pPr>
      <w:r>
        <w:rPr>
          <w: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Schmierbach, M., &amp; Boyle, M.P. (2013). Explaining third-person perceptions: Comparing self-</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ab/>
        <w:t xml:space="preserve">enhancement, social distance, exposure, normative fit, and exemplar accessibility </w:t>
        <w:tab/>
        <w:t>explanations. Paper presented at the AEJMC annual conference: Washington, 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 xml:space="preserve">Boyle, M.P., McLeod, D.M., &amp; Armstrong, C.L. (2011). Factors Affecting Journalist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ab/>
        <w:t xml:space="preserve">Adherence to the Protest Paradigm: The Influence of Protest Goals and Tactics. Paper presented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ab/>
        <w:t xml:space="preserve">at the AEJMC annual conference: St. Louis, M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 xml:space="preserve">Boyle, M.P., &amp; Parcell, L. (2011). What do they want us to do? Global warming Web sites use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t xml:space="preserve">mobilizing information. </w:t>
      </w:r>
      <w:r>
        <w:rPr>
          <w:i/>
          <w:sz w:val="22"/>
        </w:rPr>
        <w:t>Paper presented at the AEJMC annual conference: St. Louis, M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Schmierbach, M., Xu, Q., &amp; Boyle, M.P. (2010). The role of exemplification in shaping thi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t xml:space="preserve">person perceptions and support for restrictions on video games. </w:t>
      </w:r>
      <w:r>
        <w:rPr>
          <w:i/>
          <w:sz w:val="22"/>
        </w:rPr>
        <w:t>Paper presented at the annual conference: Denver, 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 xml:space="preserve">Boyle, M.P., &amp; Schmierbach, M. (2009). Implications of perceived fairness and issue import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ab/>
        <w:t xml:space="preserve">for mediated and interpersonal information seeking. </w:t>
      </w:r>
      <w:r>
        <w:rPr>
          <w:i/>
          <w:sz w:val="22"/>
        </w:rPr>
        <w:t xml:space="preserve">Paper presented at the Association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sz w:val="22"/>
        </w:rPr>
      </w:pPr>
      <w:r>
        <w:rPr>
          <w:i/>
          <w:sz w:val="22"/>
        </w:rPr>
        <w:t>for Education and Journalism in Mass Communication (AEJMC) annual conference: Boston, 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rPr>
      </w:pPr>
      <w:r>
        <w:rPr>
          <w: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 xml:space="preserve">Boyle, M.P., Schmierbach, M., &amp; McLeod, D.M. (2009). Pre-existing factors or media eff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2"/>
        </w:rPr>
        <w:t xml:space="preserve">Understanding the third person perception. </w:t>
      </w:r>
      <w:r>
        <w:rPr>
          <w:i/>
          <w:sz w:val="22"/>
        </w:rPr>
        <w:t>Paper presented at the AEJMC annual conference: Boston, MA.</w:t>
      </w:r>
      <w:r>
        <w:rPr>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 xml:space="preserve">Schmierbach, M., &amp; Boyle, M.P. (2009). Understanding issue-specific information seeking in 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 xml:space="preserve">election context. </w:t>
      </w:r>
      <w:r>
        <w:rPr>
          <w:i/>
          <w:sz w:val="22"/>
        </w:rPr>
        <w:t>Paper presented at the AEJMC annual conference: Boston, 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 xml:space="preserve">Boyle, M.P., &amp; Sawyer, J.K. (2009). Defining volunteering in media campaigns: 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t xml:space="preserve">examination of themes from volunteer generated focus groups. </w:t>
      </w:r>
      <w:r>
        <w:rPr>
          <w:i/>
          <w:sz w:val="22"/>
        </w:rPr>
        <w:t xml:space="preserve">Paper presented at the ECA annual conference: Philadelphia, P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 xml:space="preserve">Boyle, M.P., &amp; Schmierbach, M. (2008). Do pictures matter?: Effects of photographs 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t xml:space="preserve">information seeking and issue involvement. </w:t>
      </w:r>
      <w:r>
        <w:rPr>
          <w:i/>
          <w:sz w:val="22"/>
        </w:rPr>
        <w:t>Paper presented at the AEJMC annual conference: Chicago, IL: *Top-three faculty paper a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 xml:space="preserve">Schmierbach, M., Boyle, M.P, &amp; McLeod, D.M. (2008). “I hate Jack Thompson”: Explor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rPr>
      </w:pPr>
      <w:r>
        <w:rPr>
          <w:sz w:val="22"/>
        </w:rPr>
        <w:tab/>
        <w:t xml:space="preserve">third-person differences between gamers and non-gamers. </w:t>
      </w:r>
      <w:r>
        <w:rPr>
          <w:i/>
          <w:sz w:val="22"/>
        </w:rPr>
        <w:t xml:space="preserve">Paper presented at the AEJMC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i/>
          <w:sz w:val="22"/>
        </w:rPr>
        <w:tab/>
        <w:t>annual conference: Chicago,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 xml:space="preserve">Schmierbach, M., &amp; Boyle, M.P. (2008). Exploring media-induced information seeking: Wh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t xml:space="preserve">does a news story cross from too little to too much? </w:t>
      </w:r>
      <w:r>
        <w:rPr>
          <w:i/>
          <w:sz w:val="22"/>
        </w:rPr>
        <w:t>Paper presented at the AEJMC annual conference: Chicago,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 xml:space="preserve">Armstrong, C.L., &amp; Boyle, M.P. (2007). Views from the Margins: News Coverage of Women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2"/>
        </w:rPr>
        <w:t xml:space="preserve">Abortion Protests, 1960-2006. </w:t>
      </w:r>
      <w:r>
        <w:rPr>
          <w:i/>
          <w:sz w:val="22"/>
        </w:rPr>
        <w:t>Paper presented at the Midwest Association of Public Opinion Research (MAPOR) annual conference: Chicago, 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rPr>
      </w:pPr>
      <w:r>
        <w:rPr>
          <w: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 xml:space="preserve">Boyle, M.P., &amp; Armstrong, C.L. (2007). Examining the impact of a status quo shift: A study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2"/>
        </w:rPr>
        <w:t xml:space="preserve">the impact of Roe v. Wade on news coverage of abortion protest. </w:t>
      </w:r>
      <w:r>
        <w:rPr>
          <w:i/>
          <w:sz w:val="22"/>
        </w:rPr>
        <w:t>Paper presented at the AEJMC annual conference: Washington, 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rPr>
      </w:pPr>
      <w:r>
        <w:rPr>
          <w:i/>
          <w:sz w:val="22"/>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rPr>
      </w:pPr>
      <w:r>
        <w:rPr>
          <w:b/>
          <w:bCs/>
          <w:sz w:val="22"/>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b/>
          <w:bCs/>
          <w:sz w:val="22"/>
        </w:rPr>
        <w:t>TEACHING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t>Courses Tau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rPr>
      </w:pPr>
      <w:r>
        <w:rPr>
          <w:i/>
          <w:sz w:val="22"/>
        </w:rPr>
        <w:t>West Chester University (Fall 2006 –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Public Speaking (SPK 2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Intro to Video Production (COM 217) &amp; Advanced Video Production (COM 3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ab/>
        <w:t>Mass Media &amp; Social Protest (Graduate &amp; undergradu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 xml:space="preserve">Research Methods (COM 22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Citizenship, Democracy, and Public Opinion (HON 3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rPr>
      </w:pPr>
      <w:r>
        <w:rPr>
          <w:i/>
          <w:sz w:val="22"/>
        </w:rPr>
        <w:t>Wichita State University (Fall 2004 – Summer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Quantitative Research Methods (COMM 803 – graduate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The Internet and Beyond: The Impact of New and Emerging Media (COMM 6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Communication Research and Inquiry (COMM 4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Visual Communication (COMM 3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sz w:val="22"/>
        </w:rPr>
        <w:tab/>
      </w:r>
      <w:r>
        <w:rPr>
          <w:sz w:val="22"/>
        </w:rPr>
        <w:t xml:space="preserve">Studio/Video Production (COMM 30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rPr>
      </w:pPr>
      <w:r>
        <w:rPr>
          <w:i/>
          <w:sz w:val="22"/>
        </w:rPr>
        <w:t xml:space="preserve">University of Wisconsin at Madison (Teaching Assistant: Fall 2000 – Spring 200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2"/>
        </w:rPr>
      </w:pPr>
      <w:r>
        <w:rPr>
          <w:sz w:val="22"/>
        </w:rPr>
        <w:t xml:space="preserve">Quantitative Mass Communication Research Methods (JCOM 65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Mass Media and the Consumer (JCOM 6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Mass Media Practices (JCOM 2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rPr>
      </w:pPr>
      <w:r>
        <w:rPr>
          <w:i/>
          <w:sz w:val="22"/>
        </w:rPr>
        <w:t>University of Delaware (Teaching Assistant: Fall 1998 – Spring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Business Communication (COMM 3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2"/>
        </w:rPr>
      </w:pPr>
      <w:r>
        <w:rPr>
          <w:sz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b/>
          <w:sz w:val="22"/>
        </w:rPr>
        <w:t>RECENT AWARDS, GRANTS, AND SCHOLARSHI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Mass Communication &amp; Society Division of AEJMC Research Award: Received $10,000 (2016)</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ab/>
        <w:t xml:space="preserve">Funding for project testing efficacy of media literacy programs. Co-submitted with Dr. Mik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 xml:space="preserve">Schmierbach of Pennsylvania State Univers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 xml:space="preserve">College of Arts and Sciences Support and Development Award: $1,500 (201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 xml:space="preserve">Co-submitted with Dr. L/ Meghan Mahoney. Funding to support content analysis of Twit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 xml:space="preserve">coverage of 2014 and 2016 Olympic games with a specific focus on cross-platform marke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Faculty-led Study Abroad funding: Received $2,754 (2015)</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 xml:space="preserve">Co-submitted with Dr. Ed Lordan. Funding for travel to Ireland to mentor under Dr.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 xml:space="preserve">Lordan to prepare a future study abroad trip to Ire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Faculty Grants Development (FGD) competition: Received $2,150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 xml:space="preserve">Funding for the project titled "Promoting Civic Education and Engagement Throug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ab/>
        <w:t>a Community Forum." - Used to support the event "</w:t>
      </w:r>
      <w:r>
        <w:rPr>
          <w:i/>
          <w:sz w:val="22"/>
        </w:rPr>
        <w:t xml:space="preserve">Bringing campus and community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sz w:val="22"/>
        </w:rPr>
        <w:tab/>
        <w:t>together: A community forum on civic engagement</w:t>
      </w:r>
      <w:r>
        <w:rPr>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E. Riley Holman Memorial Faculty Award: $3,000 (2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t xml:space="preserve">Honors a faculty member who demonstrates innovative teaching techniques that foster student creativity. Awarded to support work with TV Club and video produc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Technology: Beyond Borders West Chester University: $9,722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2"/>
        </w:rPr>
        <w:t xml:space="preserve">Funding for </w:t>
      </w:r>
      <w:bookmarkStart w:id="0" w:name="OLE_LINK2"/>
      <w:r>
        <w:rPr>
          <w:sz w:val="22"/>
        </w:rPr>
        <w:t>“The Course Trailers Project: Promoting Digital Media Creation</w:t>
        <w:br/>
        <w:t>with Portable Digital Audio/Video Production Suites</w:t>
      </w:r>
      <w:bookmarkEnd w:id="0"/>
      <w:r>
        <w:rPr>
          <w:sz w:val="22"/>
        </w:rPr>
        <w:t xml:space="preserve">.” </w:t>
      </w:r>
      <w:r>
        <w:rPr>
          <w:i/>
          <w:sz w:val="22"/>
        </w:rPr>
        <w:t xml:space="preserve">Co-project director with Dr. Phil Thompsen. </w:t>
      </w:r>
      <w:r>
        <w:rPr>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 xml:space="preserve">College of Arts and Sciences Support and Development Award: $1,600 (200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 xml:space="preserve">Funding for graduate student coders for analysis of protest cover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Faculty Professional Development Council grant: $5,560 (2007-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t xml:space="preserve">Part of Pennsylvania State System of Higher Education (PSSHE) grant contest. Provided funding for project titled “Analysis and Creation of a Big Brothers/Big Sisters Volunteer Recruitment Campaign.” </w:t>
      </w:r>
      <w:r>
        <w:rPr>
          <w:i/>
          <w:sz w:val="22"/>
        </w:rPr>
        <w:t>Co-project director with Dr. J. Kanan Saw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Kansas Health Foundation grant: $148,400 (2005-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t xml:space="preserve">Project director for evaluation of Reach Out and Read child literacy campaign. Developed and oversaw statewide four-wave panel survey, content analysis of news coverage of early childhood literacy, and focus group assessing the impact of a media campaign targeting early childhood literacy and child develop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rPr>
      </w:pPr>
      <w:r>
        <w:rPr>
          <w:sz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University LINK Award: $2,940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t>Partnership with the Great Plains Earth Institute and Great Plains Nature Center to conduct research on environmental attitudes and activism in Wichita, KS. Developed and oversaw implementation of communitywide phone survey.</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7</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outlineLvl w:val="0"/>
    </w:pPr>
    <w:rPr>
      <w:sz w:val="24"/>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21:32:00Z</dcterms:created>
  <dc:creator>Mike Boyle</dc:creator>
  <dc:description/>
  <cp:keywords/>
  <dc:language>en-US</dc:language>
  <cp:lastModifiedBy>Microsoft Office User</cp:lastModifiedBy>
  <cp:lastPrinted>2012-06-05T21:25:00Z</cp:lastPrinted>
  <dcterms:modified xsi:type="dcterms:W3CDTF">2019-08-17T01:27:00Z</dcterms:modified>
  <cp:revision>97</cp:revision>
  <dc:subject/>
  <dc:title/>
</cp:coreProperties>
</file>