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Questions? Email </w:t>
      </w:r>
      <w:hyperlink r:id="rId2">
        <w:r>
          <w:rPr>
            <w:rStyle w:val="InternetLink"/>
            <w:sz w:val="22"/>
            <w:szCs w:val="22"/>
          </w:rPr>
          <w:t>Pattie Diggin</w:t>
        </w:r>
      </w:hyperlink>
      <w:r>
        <w:rPr>
          <w:sz w:val="22"/>
          <w:szCs w:val="22"/>
        </w:rPr>
        <w:t xml:space="preserve"> at West Chester University Cottrell Entrepreneurship Center</w:t>
      </w:r>
    </w:p>
    <w:tbl>
      <w:tblPr>
        <w:tblW w:w="10530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380"/>
      </w:tblGrid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ny Name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any Address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elephone/Fax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site Address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ny Description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long has the company been in business?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Full-time Employees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 or Project Description*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n /Max hours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week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ed Start Dat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ring Criteria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Required skills, etc.)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vious WCU Intern?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 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 Yes              Name: ______________________________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ring Point of Contact Information (Name, phone &amp; email)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pervisor Name &amp; Contact Information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if different from above)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Relevant Information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*   Position should entail responsibilities appropriate for a senior level college student</w:t>
      </w:r>
    </w:p>
    <w:sectPr>
      <w:headerReference w:type="default" r:id="rId3"/>
      <w:type w:val="nextPage"/>
      <w:pgSz w:w="12240" w:h="15840"/>
      <w:pgMar w:left="1800" w:right="1800" w:gutter="0" w:header="432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</w:rPr>
      <w:t>Cottrell Entrepreneurial Leadership Center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40"/>
        <w:szCs w:val="40"/>
      </w:rPr>
      <w:t>ELC Internship Program</w:t>
    </w:r>
  </w:p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bold">
    <w:name w:val="bodybold"/>
    <w:basedOn w:val="DefaultParagraphFont"/>
    <w:qFormat/>
    <w:rPr/>
  </w:style>
  <w:style w:type="character" w:styleId="Bodyfont">
    <w:name w:val="bodyfon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iggin@wcupa.ed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38:00Z</dcterms:created>
  <dc:creator>Valued Gateway Client</dc:creator>
  <dc:description/>
  <cp:keywords/>
  <dc:language>en-US</dc:language>
  <cp:lastModifiedBy>Diggin, Patricia A.</cp:lastModifiedBy>
  <dcterms:modified xsi:type="dcterms:W3CDTF">2020-04-27T16:08:00Z</dcterms:modified>
  <cp:revision>3</cp:revision>
  <dc:subject/>
  <dc:title>Organization</dc:title>
</cp:coreProperties>
</file>