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roup Cohesion Scale Key</w:t>
      </w:r>
    </w:p>
    <w:p>
      <w:pPr>
        <w:pStyle w:val="Normal"/>
        <w:rPr>
          <w:sz w:val="24"/>
        </w:rPr>
      </w:pPr>
      <w:r>
        <w:rPr>
          <w:sz w:val="24"/>
        </w:rPr>
        <w:tab/>
        <w:t>The following items are about your perception of your group’s development at this tim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ate each item on the four point scale provided below by filling in the “bubble sheet” </w:t>
        <w:tab/>
        <w:t xml:space="preserve">according to the corresponding letter.  Remember, there are no right or wrong answer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We are interested in your perception of the group’s functioning.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se items are to be rated on a 1 to 4 point sc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= Strongly Disagree</w:t>
      </w:r>
    </w:p>
    <w:p>
      <w:pPr>
        <w:pStyle w:val="Normal"/>
        <w:rPr>
          <w:sz w:val="24"/>
        </w:rPr>
      </w:pPr>
      <w:r>
        <w:rPr>
          <w:sz w:val="24"/>
        </w:rPr>
        <w:tab/>
        <w:t>B = Disagree</w:t>
      </w:r>
    </w:p>
    <w:p>
      <w:pPr>
        <w:pStyle w:val="Normal"/>
        <w:rPr>
          <w:sz w:val="24"/>
        </w:rPr>
      </w:pPr>
      <w:r>
        <w:rPr>
          <w:sz w:val="24"/>
        </w:rPr>
        <w:tab/>
        <w:t>C = Agree</w:t>
      </w:r>
    </w:p>
    <w:p>
      <w:pPr>
        <w:pStyle w:val="Normal"/>
        <w:rPr>
          <w:sz w:val="24"/>
        </w:rPr>
      </w:pPr>
      <w:r>
        <w:rPr>
          <w:sz w:val="24"/>
        </w:rPr>
        <w:tab/>
        <w:t>D = Strongly Agre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 = Items that are reverse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 Group members are accepting of variations in each others culture, customs, habits, and                                 </w:t>
        <w:tab/>
        <w:t xml:space="preserve">     tra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 There are positive relationships among the group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  There is a feeling of unity and togetherness among group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 Group members usually feel free to share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5.  Problem solving processes are disrupted if one or two members are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.  The group members feel comfortable in expressing disagreements in the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.  Problem solving in this group is truly a group eff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.  Group members influence one 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9.  I dislike going to group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10.  The group members seem to be aware of the group’s unspoken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11.  Discussions appear to be unrelated to the concerns of the group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.  Most group members contribute to decision making in this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.  Group members are receptive to feedback and critici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4.  Despite group tensions, members tend to stick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15.  It appears that the individual and group goals are inconsis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16.  An unhealthy competitive attitude appears to be present among group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.  Group members usually feel free to share their opin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18.  Some members are quiet, and minimal attempts are made to include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.  Group members respect the agreement of confidenti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.  People are concerned when a group member is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21.  Group members would </w:t>
      </w:r>
      <w:r>
        <w:rPr>
          <w:sz w:val="24"/>
          <w:u w:val="single"/>
        </w:rPr>
        <w:t>not</w:t>
      </w:r>
      <w:r>
        <w:rPr>
          <w:sz w:val="24"/>
        </w:rPr>
        <w:t xml:space="preserve"> like to postpone group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22.  Many members engage in “back-biting” in this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3.  Group members usually feel free to share their feel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24.  If a group with the same goals were formed, I would prefer to be a member of that </w:t>
        <w:tab/>
        <w:t xml:space="preserve"> </w:t>
        <w:tab/>
        <w:t xml:space="preserve">      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25.  I feel vulnerable in this group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i/>
          <w:sz w:val="16"/>
        </w:rPr>
        <w:t></w:t>
      </w:r>
      <w:r>
        <w:rPr>
          <w:b/>
          <w:i/>
          <w:sz w:val="16"/>
        </w:rPr>
        <w:t>2000 Treadwell/Kumar/Lavertue/Veeraragha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42:00Z</dcterms:created>
  <dc:creator>West Chester University</dc:creator>
  <dc:description/>
  <dc:language>en-US</dc:language>
  <cp:lastModifiedBy>West Chester University</cp:lastModifiedBy>
  <dcterms:modified xsi:type="dcterms:W3CDTF">2013-03-13T19:42:00Z</dcterms:modified>
  <cp:revision>2</cp:revision>
  <dc:subject/>
  <dc:title>Group Cohesion Scale Key</dc:title>
</cp:coreProperties>
</file>