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cy Attitude Scale – Revi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tems reflect feelings and attitudes that people have toward others and relationships with others.  Specifically the items are concerned with attitudes of closeness, intimacy, and tr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you strongly disagree with an item, fill in the space with a letter A.  Mark the space with the letter B if you mildly disagree with an item.  That is, mark the letter B if you think the item is generally more untrue than true according to your beliefs.  Fill in the space with the letter C if you feel the item is about equally true as untrue.  Fill in the space with the letter D if you mildly agree with the item.  That is, mark with the letter D if you feel the item is more true than untrue.  If you strongly agree with an item, fill in the space with a letter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disagre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 and disagree equall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share my feelings with other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feel close to other peopl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</w:rPr>
        <w:t>I like to listen to other people talk about their feeling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concerned with rejection in my expression of feelings to others.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concerned with being dominated in a close relationship with another.</w:t>
      </w:r>
      <w:r>
        <w:rPr>
          <w:rFonts w:cs="Arial" w:ascii="Arial" w:hAnsi="Arial"/>
          <w:b/>
          <w:sz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’m often anxious about my own acceptance in a close relationship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’m concerned that I trust other people to much.</w:t>
      </w:r>
      <w:r>
        <w:rPr>
          <w:rFonts w:cs="Arial" w:ascii="Arial" w:hAnsi="Arial"/>
          <w:b/>
          <w:sz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of emotion makes me feel close to another perso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o not want to express my feelings that would hurt another person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overly critical of people in a close relationship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</w:rPr>
        <w:t>I want to feel close to people to whom I am attracted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reveal my deepest feelings to other peop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’m afraid to talk about my sexual feelings with a person to whom I’m very interested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be close to a person who is attracted to me.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/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3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not become to close because it involves conflict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ek out close relationships with people to whom I am attracted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other people become close they tend not to listen to each other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te relationships bring me great satisfactio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arch for close intimate relationship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o me to form close relationship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o not need to share my feelings and thoughts with others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very close to another I am likely to see things that are hard for me to accept.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accept most things about people with whom I share a clos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efend my personal space so others do not come too close.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 tend to distrust people who are concerned with closeness and intimacy. *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losing my individuality in close relationships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giving up control if I enter into a really intimate relationship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eing honest and open with another person makes me feel closer to that pers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 were another person I would be interested in getting to know me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nly become close to people with whom I share common interests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aling secrets about my sex life makes me feel close to other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</w:rPr>
        <w:t>Generally, I can feel just as close to a woman as I can to a m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other person is physically attracted to me I usually want to become more intim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difficulty being intimate with more than one pers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eing open and intimate with another person usually makes me feel goo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2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sually can see another person’s point of 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 want to be sure that I am in good control of myself before I attempt to become intimate with another person. 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sist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es of interpersonal relationships tend to affect me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ressing with members of a group increases my feelings of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y to trust and be close to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 think that people who want to become intimate have hidden reasons for wanting closeness.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intimate with another person the possibility of my being manipulated is increased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enerally a secretive pers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 feel that sex and intimacy are the same and one cannot exist without the other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 only be intimate in a physical sexual relationship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mands placed on me by those with whom I have intimate relationships often inhibit my own need satisfaction. 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 would compromise to maintain an intimat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am physically attracted to another I usually want to become intimate with th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and accept that intimacy leads to bad feelings as well as good feel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Indicates items are reversed for scor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1985 Amidon, T., Treadwell, T., Kumar, V.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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60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2:00Z</dcterms:created>
  <dc:creator>WCU</dc:creator>
  <dc:description/>
  <cp:keywords/>
  <dc:language>en-US</dc:language>
  <cp:lastModifiedBy>Treadwell, Thomas</cp:lastModifiedBy>
  <dcterms:modified xsi:type="dcterms:W3CDTF">2020-12-15T16:22:00Z</dcterms:modified>
  <cp:revision>2</cp:revision>
  <dc:subject/>
  <dc:title>Intimacy Attitude Scale – Revised</dc:title>
</cp:coreProperties>
</file>