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imacy Attitude Scale – Revi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items reflect feelings and attitudes that people have toward others and relationships with others.  Specifically the items are concerned with attitudes of closeness, intimacy, and tru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f you strongly disagree with an item, fill in the space with a letter A.  Mark the space with the letter B if you mildly disagree with an item.  That is, mark the letter B if you think the item is generally more untrue than true according to your beliefs.  Fill in the space with the letter C if you feel the item is about equally true as untrue.  Fill in the space with the letter D if you mildly agree with the item.  That is, mark with the letter D if you feel the item is more true than untrue.  If you strongly agree with an item, fill in the space with a letter 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Strongly disagree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dly disagree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ree and disagree equally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dly agr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gly agr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ike to share my feelings with other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ike to feel close to other people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2"/>
        </w:rPr>
        <w:t>I like to listen to other people talk about their feeling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concerned with rejection in my expression of feelings to other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’m concerned with being dominated in a close relationship with another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’m often anxious about my own acceptance in a close relationship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’m concerned that I trust other people to much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ression of emotion makes me feel close to another person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o not want to express my feelings that would hurt another person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overly critical of people in a close relationship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2"/>
        </w:rPr>
        <w:t>I want to feel close to people to whom I am attracted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end to reveal my deepest feelings to other peop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’m afraid to talk about my sexual feelings with a person to whom I’m very interes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ant to be close to a person who is attracted to me.</w:t>
      </w:r>
    </w:p>
    <w:p>
      <w:pPr>
        <w:pStyle w:val="Heading1"/>
        <w:ind w:left="28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Strongly disagree</w:t>
      </w:r>
    </w:p>
    <w:p>
      <w:pPr>
        <w:pStyle w:val="Heading1"/>
        <w:ind w:left="28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 Mildly disagree</w:t>
      </w:r>
    </w:p>
    <w:p>
      <w:pPr>
        <w:pStyle w:val="Heading2"/>
        <w:ind w:left="2880" w:hanging="0"/>
        <w:rPr/>
      </w:pPr>
      <w:r>
        <w:rPr>
          <w:rFonts w:cs="Arial" w:ascii="Arial" w:hAnsi="Arial"/>
          <w:sz w:val="22"/>
        </w:rPr>
        <w:t>C.  Agree and disagree equally</w:t>
      </w:r>
    </w:p>
    <w:p>
      <w:pPr>
        <w:pStyle w:val="Heading2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 Mildly agree</w:t>
      </w:r>
    </w:p>
    <w:p>
      <w:pPr>
        <w:pStyle w:val="Heading3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 Strongly agree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ould not become to close because it involves conflict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eek out close relationships with people to whom I am attracted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other people become close they tend not to listen to each other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2"/>
        </w:rPr>
        <w:t>Intimate relationships bring me great satisfaction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earch for close intimate relationship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is important to me to form close relationship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o not need to share my feelings and thoughts with other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When I become very close to another I am likely to see things that are hard for me to accep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end to accept most things about people with whom I share a close relationshi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efend my personal space so others do not come too clo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I tend to distrust people who are concerned with closeness and intima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ve concerns about losing my individuality in close relationship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ve concerns about giving up control if I enter into a really intimate relationshi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ng honest and open with another person makes me feel closer to that pers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If I were another person I would be interested in getting to know 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only become close to people with whom I share common interes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ealing secrets about my sex life makes me feel close to other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2"/>
        </w:rPr>
        <w:t>Generally, I can feel just as close to a woman as I can to a ma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another person is physically attracted to me I usually want to become more intim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ve difficulty being intimate with more than one pers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ing open and intimate with another person usually makes me feel goo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Strongly disagree</w:t>
      </w:r>
    </w:p>
    <w:p>
      <w:pPr>
        <w:pStyle w:val="Heading1"/>
        <w:ind w:left="2880" w:hanging="0"/>
        <w:jc w:val="left"/>
        <w:rPr/>
      </w:pPr>
      <w:r>
        <w:rPr>
          <w:rFonts w:cs="Arial" w:ascii="Arial" w:hAnsi="Arial"/>
          <w:sz w:val="22"/>
        </w:rPr>
        <w:t>B.  Mildly disagree</w:t>
      </w:r>
    </w:p>
    <w:p>
      <w:pPr>
        <w:pStyle w:val="Heading2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 Agree and disagree equally</w:t>
      </w:r>
    </w:p>
    <w:p>
      <w:pPr>
        <w:pStyle w:val="Heading2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 Mildly agree</w:t>
      </w:r>
    </w:p>
    <w:p>
      <w:pPr>
        <w:pStyle w:val="Heading2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 Strongly agr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usually can see another person’s point of vie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want to be sure that I am in good control of myself before I attempt to become intimate with another person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I resist intima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ries of interpersonal relationships tend to affect 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ressing with members of a group increases my feelings of intima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ry to trust and be close to oth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I think that people who want to become intimate have hidden reasons for wanting closen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I become intimate with another person the possibility of my being manipulated is increas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generally a secretive pers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feel that sex and intimacy are the same and one cannot exist without the oth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I can only be intimate in a physical sexual relationshi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emands placed on me by those with whom I have intimate relationships often inhibit my own need satisfac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ould compromise to maintain an intimate relationshi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When I am physically attracted to another I usually want to become intimate with the pers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understand and accept that intimacy leads to bad feelings as well as good feeling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5, Amidon, T., Treadwell, T., Kumar, V.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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2160" w:firstLine="72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21:00Z</dcterms:created>
  <dc:creator>WCU</dc:creator>
  <dc:description/>
  <cp:keywords/>
  <dc:language>en-US</dc:language>
  <cp:lastModifiedBy>Treadwell, Thomas</cp:lastModifiedBy>
  <dcterms:modified xsi:type="dcterms:W3CDTF">2020-12-15T16:21:00Z</dcterms:modified>
  <cp:revision>2</cp:revision>
  <dc:subject/>
  <dc:title>Intimacy Attitude Scale – Revised</dc:title>
</cp:coreProperties>
</file>