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System of Higher Education Alumni Surv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-2006 Gradu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ennsylvania State System of Higher Education (PASSHE) contracted with Franklin and Marshall College’s Center for Opinion Research to conduct a survey on 2005-2006 baccalaureate degree alumni of PASSHE schools.  This telephone survey was conducted between May and August of 2007 with a total of 2,214 PASSHE graduates, including 251 WCU graduates.  Weighting was used to correct for unequal probability of selection.  The survey’s cooperation rate is 87% and the response rate is 76%.  Below are tables which summarize the findings. </w:t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89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as your primary objective in attending a university?  Was it to...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for a Career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for graduate, professional or technical school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existing job skill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ome personal interes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ome other reason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you transferred to [your] University from your previous college or university, did you feel your transition was...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07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671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ea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ea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difficu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difficu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you transfer from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07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671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state system universi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somewhere el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[your] University meet your expectations with the number of credits that they accepted for transfer from your previous institution?  Would you say they accepted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07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671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credits than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many credits as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er credits than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of my credi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how easy or difficult was the transfer process?  Would you say it was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07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671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ea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ea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difficu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difficu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would you rate the quality of education you received at [your] University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uld you recommend [your] University to others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you pay in-state tuition the semester that you graduated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as the total amount you borrowed in undergraduate loans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1 - $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1 - $1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1 - $1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001 - $2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01 - $2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$2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much, if any, of the amount you borrowed did you charge to your own personal credit card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27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242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1 - $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1 - $1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1 - $1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001 - $2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01 - $2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$2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of the following best describes your current primary employment or educational status?  Are you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fill-time in your field of stu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full-time in another fie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part-time in your field of stu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 your educ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ed, not seeking employm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part-time in another fie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ed, seeking employm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in the armed servic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uld you like this to be your chosen career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51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482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your job located in Pennsylvania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1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8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93"/>
      </w:tblGrid>
      <w:tr>
        <w:trPr>
          <w:trHeight w:val="255" w:hRule="atLeast"/>
        </w:trPr>
        <w:tc>
          <w:tcPr>
            <w:tcW w:w="83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the name of your job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12</w:t>
            </w:r>
          </w:p>
        </w:tc>
        <w:tc>
          <w:tcPr>
            <w:tcW w:w="1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82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Training and Library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nd Administrative Support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Speciali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, Design, Entertainment, Sports, and Media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 Practitioners and Technical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nd Social Service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ve Service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nd Mathematical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, Physical and Social Science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are and Service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e and Engineering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perations Speciali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Trad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, Fishing and Forestry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od Preparation and Serving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 Support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, Maintenance and Repair Wo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Specific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and Material Moving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nd Grounds Cleaning and Maintenan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Work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what state is your job located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12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8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Jers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as the primary reason you decided to work in Pennsylvania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3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43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eady PA resid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 availab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nience, ease of commu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e P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in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in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 to hire, stay at college jo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ending school/graduate school in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deab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p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at home to save mon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cost of liv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inancially able to leave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ady to mo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as the primary reason you decided to work outside of Pennsylvania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3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345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jobs available in P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back to hometown, Live outside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of scene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P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, ease of commu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outside of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 to hire, stay at college jo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like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 educ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60"/>
        <w:gridCol w:w="108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your gross salary? (gross is before deduction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74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84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46,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35,89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long after graduation did it take you to obtain your first job?  Would you say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1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8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eady had the jo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months or le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six months but less than a ye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year or mo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37"/>
      </w:tblGrid>
      <w:tr>
        <w:trPr>
          <w:trHeight w:val="255" w:hRule="atLeast"/>
        </w:trPr>
        <w:tc>
          <w:tcPr>
            <w:tcW w:w="8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of the following best describes your primary employer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3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12</w:t>
            </w:r>
          </w:p>
        </w:tc>
        <w:tc>
          <w:tcPr>
            <w:tcW w:w="103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8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organization or agency (500 or more employees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institu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organization or agency (Less than 100 employees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organization or agency (100 - 499 employees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employ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how well did [your] University prepare you for employment?  Would you say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we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93"/>
      </w:tblGrid>
      <w:tr>
        <w:trPr>
          <w:trHeight w:val="255" w:hRule="atLeast"/>
        </w:trPr>
        <w:tc>
          <w:tcPr>
            <w:tcW w:w="83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your current educational status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1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enrolled in any educational institu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full-time in a graduate or first professional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part-time in a graduate or first professional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courses but not pursuing a degree at this ti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part-time in a certification degree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full-time in an undergraduate degree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part-time in an undergraduate degree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full-time in a certification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your school located in Pennsylvania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79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580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the name of your school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77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580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hes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ner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St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of Delawa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ne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Universi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of Pittsbur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ov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what state is your school located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79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580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ipp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Jers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Virgi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84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how well did [your] University prepare you for a graduate or first professional program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84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73</w:t>
            </w:r>
          </w:p>
        </w:tc>
        <w:tc>
          <w:tcPr>
            <w:tcW w:w="84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542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 we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le at [your] University, did you participate in a work study, co-operative education, clinical field experience, or internship experience, not including student teaching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789"/>
        <w:gridCol w:w="922"/>
      </w:tblGrid>
      <w:tr>
        <w:trPr>
          <w:trHeight w:val="255" w:hRule="atLeast"/>
        </w:trPr>
        <w:tc>
          <w:tcPr>
            <w:tcW w:w="82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 it…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24</w:t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46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field experien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tudy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 education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tion of two or more of the above (Multi-program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89"/>
        <w:gridCol w:w="1025"/>
      </w:tblGrid>
      <w:tr>
        <w:trPr>
          <w:trHeight w:val="510" w:hRule="atLeast"/>
        </w:trPr>
        <w:tc>
          <w:tcPr>
            <w:tcW w:w="83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offered employment by the organization where you did your [work study, internship, etc,]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24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46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important was your [work-study, internship, etc.] in helping you get a job?  Would you say it was…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24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46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import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import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unimport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 all import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le at [your] University, did you participate in any service learning courses where you were involved in community service activitie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you ever live in the campus residence hall at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residence hall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9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401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condition of your residence hall room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9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401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variety of housing options available to you through university affiliated housing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9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401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how well residence hall staff addressed your questions, concerns, or other issues in the hall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9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401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variety of meals/food served in the cafeteria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9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401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meal plan options you were offered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9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401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ability of most  of the instructors at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classroom buildings and librar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intellectual life of the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course curriculum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social life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your intellectual growth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education you received, considering the overall cost to attend the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reputation of the university compared to similar postsecondary institution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security measures taken by the university to ensure the safety of its student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number of student organization on campus related to your interest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number and quality of programs, events, and activities on campus, considering the activity fee you paid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the quality of instruction in your major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providing a wide range of courses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the quality of your major courses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the value of your general education courses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having classes available when you needed them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providing knowledgeable faculty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being concerned for you as an individual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providing an academic advisor who was interested in your progress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a one to ten scale, where one means very dissatisfied and ten means very satisfied how satisfied are you with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often do you visit or talk to college friends you made while at [your] University…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d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interested are you in being informed about what is taking place at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very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terested at 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would you most prefer to be contacted by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4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ma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losely do you feel to [your] University?  Using a one to ten scale, where one means you feel absolutely no connection and ten means you feel a very strong connection to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ly speaking, how interested would you be in attending an alumni event that took place in your area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very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terested at 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you made a financial donation to [your] University since you graduated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likely will you be to make a financial donation to [your] University in the next two year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lik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lik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very lik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 all lik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 of respondent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5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2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Institutional Research, WCU</w:t>
      <w:tab/>
      <w:tab/>
      <w:t>Januar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6:00Z</dcterms:created>
  <dc:creator>WCU</dc:creator>
  <dc:description/>
  <cp:keywords/>
  <dc:language>en-US</dc:language>
  <cp:lastModifiedBy>WCU</cp:lastModifiedBy>
  <dcterms:modified xsi:type="dcterms:W3CDTF">2008-01-30T14:18:00Z</dcterms:modified>
  <cp:revision>9</cp:revision>
  <dc:subject/>
  <dc:title>State System of Higher Education Alumni Survey</dc:title>
</cp:coreProperties>
</file>