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e System of Higher Education Alumni Survey</w:t>
      </w:r>
    </w:p>
    <w:p>
      <w:pPr>
        <w:pStyle w:val="Normal"/>
        <w:jc w:val="center"/>
        <w:rPr/>
      </w:pPr>
      <w:r>
        <w:rPr>
          <w:b/>
        </w:rPr>
        <w:t>2006-2007 Gradu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Pennsylvania State System of Higher Education (PASSHE) contracted with Franklin and Marshall College’s Center for Opinion Research to conduct a survey on 2006-2007 baccalaureate degree alumni of PASSHE schools.  This telephone survey was conducted between May and August of 2008 with a total of 2,314 PASSHE graduates, including 282 WCU graduates.  Weighting was used to correct for unequal probability of selection.  The survey’s cooperation rate is 95% and the response rate is 91%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 Chester University alumni had many positive things to say about their collegiate experiences.  A total of 97% of respondents stated they </w:t>
      </w:r>
      <w:r>
        <w:rPr>
          <w:i/>
        </w:rPr>
        <w:t>would recommend</w:t>
      </w:r>
      <w:r>
        <w:rPr/>
        <w:t xml:space="preserve"> WCU to others.  Likewise, the same proportion reported that they received </w:t>
      </w:r>
      <w:r>
        <w:rPr>
          <w:i/>
        </w:rPr>
        <w:t>good</w:t>
      </w:r>
      <w:r>
        <w:rPr/>
        <w:t xml:space="preserve"> or </w:t>
      </w:r>
      <w:r>
        <w:rPr>
          <w:i/>
        </w:rPr>
        <w:t>excellent</w:t>
      </w:r>
      <w:r>
        <w:rPr/>
        <w:t xml:space="preserve"> quality education at the University.  Furthermore, 71% responded </w:t>
      </w:r>
      <w:r>
        <w:rPr>
          <w:i/>
        </w:rPr>
        <w:t>very well</w:t>
      </w:r>
      <w:r>
        <w:rPr/>
        <w:t xml:space="preserve"> or </w:t>
      </w:r>
      <w:r>
        <w:rPr>
          <w:i/>
        </w:rPr>
        <w:t>more than adequately</w:t>
      </w:r>
      <w:r>
        <w:rPr/>
        <w:t xml:space="preserve"> to the question: How well did WCU prepare you for employment?  This is particularly relevant as 85% of respondents stated that </w:t>
      </w:r>
      <w:r>
        <w:rPr>
          <w:i/>
        </w:rPr>
        <w:t>preparing for a career</w:t>
      </w:r>
      <w:r>
        <w:rPr/>
        <w:t xml:space="preserve"> was the primary objective in attending a univers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a few areas in which WCU can improve.  For example, 34% of respondents claimed that WCU performed </w:t>
      </w:r>
      <w:r>
        <w:rPr>
          <w:i/>
        </w:rPr>
        <w:t>worse than expected</w:t>
      </w:r>
      <w:r>
        <w:rPr/>
        <w:t xml:space="preserve"> in terms of providing an academic advisor who was interested in their progress.  For transfer students, 17% reported the transition from their previous college or university to WCU was </w:t>
      </w:r>
      <w:r>
        <w:rPr>
          <w:i/>
        </w:rPr>
        <w:t>somewhat difficult</w:t>
      </w:r>
      <w:r>
        <w:rPr/>
        <w:t xml:space="preserve">.  Another area with a relatively high proportion of dissatisfaction centered on the variety of meals/food served in the cafeteria, where 22% of respondents indicated they were </w:t>
      </w:r>
      <w:r>
        <w:rPr>
          <w:i/>
        </w:rPr>
        <w:t>not satisfied</w:t>
      </w:r>
      <w:r>
        <w:rPr/>
        <w:t xml:space="preserve">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Below are tables which summarize all of the findings from the survey.  The counts provided are weighted.  </w:t>
      </w:r>
    </w:p>
    <w:tbl>
      <w:tblPr>
        <w:tblW w:w="8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1116"/>
        <w:gridCol w:w="1116"/>
      </w:tblGrid>
      <w:tr>
        <w:trPr>
          <w:trHeight w:val="255" w:hRule="atLeast"/>
        </w:trPr>
        <w:tc>
          <w:tcPr>
            <w:tcW w:w="8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was your primary objective in attending a university?  Was it to...</w:t>
            </w:r>
          </w:p>
        </w:tc>
      </w:tr>
      <w:tr>
        <w:trPr>
          <w:trHeight w:val="255" w:hRule="atLeast"/>
        </w:trPr>
        <w:tc>
          <w:tcPr>
            <w:tcW w:w="63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1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2</w:t>
            </w:r>
          </w:p>
        </w:tc>
        <w:tc>
          <w:tcPr>
            <w:tcW w:w="11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,314</w:t>
            </w:r>
          </w:p>
        </w:tc>
      </w:tr>
      <w:tr>
        <w:trPr>
          <w:trHeight w:val="255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for a Career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%</w:t>
            </w:r>
          </w:p>
        </w:tc>
      </w:tr>
      <w:tr>
        <w:trPr>
          <w:trHeight w:val="255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pare for graduate, professional or technical school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 existing job skill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some personal interest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some other reason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25"/>
      </w:tblGrid>
      <w:tr>
        <w:trPr>
          <w:trHeight w:val="510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n you transferred to [your] University from your previous college or university, did you feel your transition was...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14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708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eas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what eas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what difficul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difficul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25"/>
      </w:tblGrid>
      <w:tr>
        <w:trPr>
          <w:trHeight w:val="255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d you transfer from…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14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708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colleg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state system universit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somewhere el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25"/>
      </w:tblGrid>
      <w:tr>
        <w:trPr>
          <w:trHeight w:val="510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d [your] University meet your expectations with the number of credits that they accepted for transfer from your previous institution?  Would you say they accepted…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14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708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credits than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as many credits as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wer credits than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of my credit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25"/>
      </w:tblGrid>
      <w:tr>
        <w:trPr>
          <w:trHeight w:val="255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, how easy or difficult was the transfer process?  Would you say it was…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14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708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eas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what eas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what difficul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difficul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25"/>
      </w:tblGrid>
      <w:tr>
        <w:trPr>
          <w:trHeight w:val="255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would you rate the quality of education you received at [your] University?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2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25"/>
      </w:tblGrid>
      <w:tr>
        <w:trPr>
          <w:trHeight w:val="255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uld you recommend [your] University to others?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2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25"/>
      </w:tblGrid>
      <w:tr>
        <w:trPr>
          <w:trHeight w:val="255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d you pay in-state tuition the semester that you graduated?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2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25"/>
      </w:tblGrid>
      <w:tr>
        <w:trPr>
          <w:trHeight w:val="255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was the total amount you borrowed in undergraduate loans?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2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1 - $5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001 - $10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001 - $15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,001 - $20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,001 - $25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than $25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25"/>
      </w:tblGrid>
      <w:tr>
        <w:trPr>
          <w:trHeight w:val="510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much, if any, of the amount you borrowed did you charge to your own personal credit card?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2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1 - $5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001 - $10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001 - $15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,001 - $20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,001 - $25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than $25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25"/>
      </w:tblGrid>
      <w:tr>
        <w:trPr>
          <w:trHeight w:val="510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ich of the following best describes your current primary employment or educational status?  Are you…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2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ployed full-time in your field of stud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d part-time in your field of stud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d full-time in another fiel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d part-time in another fiel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d in the armed servic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ing your educat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mployed, seeking employme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mployed, not seeking employme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25"/>
      </w:tblGrid>
      <w:tr>
        <w:trPr>
          <w:trHeight w:val="255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uld you like this to be your chosen career?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66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508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25"/>
      </w:tblGrid>
      <w:tr>
        <w:trPr>
          <w:trHeight w:val="255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your job located in Pennsylvania?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43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942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93"/>
      </w:tblGrid>
      <w:tr>
        <w:trPr>
          <w:trHeight w:val="255" w:hRule="atLeast"/>
        </w:trPr>
        <w:tc>
          <w:tcPr>
            <w:tcW w:w="83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is the name of your job?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9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=239 </w:t>
            </w:r>
          </w:p>
        </w:tc>
        <w:tc>
          <w:tcPr>
            <w:tcW w:w="109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,942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e and Engineering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s, Design, Entertainment, Sports, and Media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and Grounds Cleaning and Maintenanc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Operations Specialis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and Social Service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and Mathematical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Trad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, Training and Library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ion Worker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, Fishing and Forestry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Specialis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Preparation and Serving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care Practitioners and Technical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care Support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on, Maintenance and Repair Wor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, Physical and Social Science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ry Specific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and Administrative Support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Care and Service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ve Service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ation and Material Moving Occupa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80"/>
      </w:tblGrid>
      <w:tr>
        <w:trPr>
          <w:trHeight w:val="25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what state is your job located?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43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,942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Jerse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zo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wa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d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noi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lan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Hampshi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80"/>
      </w:tblGrid>
      <w:tr>
        <w:trPr>
          <w:trHeight w:val="25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was the primary reason you decided to work in Pennsylvania?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95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,578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ready PA reside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ing school/graduate school in P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pa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ed in P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ence, ease of commu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in P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ship to hire, stay at college jo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s availab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ke PA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at home to save mone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cost of livin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financially able to leave P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ady to mov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80"/>
      </w:tblGrid>
      <w:tr>
        <w:trPr>
          <w:trHeight w:val="25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was the primary reason you decided to work outside of Pennsylvania?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50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369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ing school outside P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Pa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ed outside P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of scener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ing educat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ence, ease of commu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like P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outside of P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ship to hire, stay at college jo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at home to save mone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cost of livin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 back to hometown, Live outside P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jobs available in PA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60"/>
        <w:gridCol w:w="1080"/>
      </w:tblGrid>
      <w:tr>
        <w:trPr>
          <w:trHeight w:val="25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is your gross salary? (gross is before deductions)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10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,941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,2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,522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25"/>
      </w:tblGrid>
      <w:tr>
        <w:trPr>
          <w:trHeight w:val="255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long after graduation did it take you to obtain your first job?  Would you say…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43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,941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ready had the jo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 months or les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than six months but less than a yea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year or mo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37"/>
      </w:tblGrid>
      <w:tr>
        <w:trPr>
          <w:trHeight w:val="255" w:hRule="atLeast"/>
        </w:trPr>
        <w:tc>
          <w:tcPr>
            <w:tcW w:w="82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ich of the following best describes your primary employer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3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43</w:t>
            </w:r>
          </w:p>
        </w:tc>
        <w:tc>
          <w:tcPr>
            <w:tcW w:w="103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,941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institut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organization or agency (500 or more employees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%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 organization or agency (100 - 499 employees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organization or agency (Less than 100 employees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employ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25"/>
      </w:tblGrid>
      <w:tr>
        <w:trPr>
          <w:trHeight w:val="255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, how well did [your] University prepare you for employment?  Would you say…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2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we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than adequatel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tel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adequatel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rl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900"/>
        <w:gridCol w:w="1093"/>
      </w:tblGrid>
      <w:tr>
        <w:trPr>
          <w:trHeight w:val="255" w:hRule="atLeast"/>
        </w:trPr>
        <w:tc>
          <w:tcPr>
            <w:tcW w:w="83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is your current educational status?</w:t>
            </w:r>
          </w:p>
        </w:tc>
      </w:tr>
      <w:tr>
        <w:trPr>
          <w:trHeight w:val="255" w:hRule="atLeast"/>
        </w:trPr>
        <w:tc>
          <w:tcPr>
            <w:tcW w:w="639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9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9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2</w:t>
            </w:r>
          </w:p>
        </w:tc>
        <w:tc>
          <w:tcPr>
            <w:tcW w:w="109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enrolled in any educational institut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%</w:t>
            </w:r>
          </w:p>
        </w:tc>
      </w:tr>
      <w:tr>
        <w:trPr>
          <w:trHeight w:val="255" w:hRule="atLeast"/>
        </w:trPr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courses but not pursuing a degree at this ti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olled full-time in a graduate or first professional progr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olled part-time in a graduate or first professional progr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olled full-time in a certification progr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olled part-time in a certification degree progr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olled full-time in an undergraduate degree progr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olled part-time in an undergraduate degree progr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25"/>
      </w:tblGrid>
      <w:tr>
        <w:trPr>
          <w:trHeight w:val="255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your school located in Pennsylvania?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97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623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25"/>
      </w:tblGrid>
      <w:tr>
        <w:trPr>
          <w:trHeight w:val="255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is the name of your school?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82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623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Chest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dener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acula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 of Delawa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wood Universit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 Universit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sville Universit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25"/>
      </w:tblGrid>
      <w:tr>
        <w:trPr>
          <w:trHeight w:val="255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what state is your school located?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84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623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Jerse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wa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lan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zo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Caroli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845"/>
      </w:tblGrid>
      <w:tr>
        <w:trPr>
          <w:trHeight w:val="510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, how well did [your] University prepare you for a graduate or first professional program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84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85</w:t>
            </w:r>
          </w:p>
        </w:tc>
        <w:tc>
          <w:tcPr>
            <w:tcW w:w="84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601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 we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than adequatel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tel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adequatel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rl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76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ile at [your] University, did you participate in a work study, co-operative education, clinical field experience, or internship experience, not including student teaching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2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789"/>
        <w:gridCol w:w="922"/>
      </w:tblGrid>
      <w:tr>
        <w:trPr>
          <w:trHeight w:val="255" w:hRule="atLeast"/>
        </w:trPr>
        <w:tc>
          <w:tcPr>
            <w:tcW w:w="82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s it…</w:t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2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11</w:t>
            </w:r>
          </w:p>
        </w:tc>
        <w:tc>
          <w:tcPr>
            <w:tcW w:w="92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153</w:t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ship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field experience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study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%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perative education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ation of two or more of the above (Multi-program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789"/>
        <w:gridCol w:w="1025"/>
      </w:tblGrid>
      <w:tr>
        <w:trPr>
          <w:trHeight w:val="510" w:hRule="atLeast"/>
        </w:trPr>
        <w:tc>
          <w:tcPr>
            <w:tcW w:w="83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offered employment by the organization where you did your [work study, internship, etc,]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11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153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51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important was your [work-study, internship, etc.] in helping you get a job?  Would you say it was…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11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153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importa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what importa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what unimporta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t all importa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51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ile at [your] University, did you participate in any service learning courses where you were involved in community service activities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2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25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d you ever live in the campus residence hall at [your] University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0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25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satisfied or not satisfied with the residence halls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82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500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t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25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satisfied or not satisfied with the condition of your residence hall room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82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500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t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51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satisfied or not satisfied with the variety of housing options available to you through university affiliated housing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82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500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t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51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satisfied or not satisfied with how well residence hall staff addressed your questions, concerns, or other issues in the hall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82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500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t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51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satisfied or not satisfied with the variety of meals/food served in the cafeteria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81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500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t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25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satisfied or not satisfied with the meal plan options you were offered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81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1500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t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51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satisfied or not satisfied with the ability of most of the instructors at [your] University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0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t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25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satisfied or not satisfied with the classroom buildings and library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0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t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25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satisfied or not satisfied with the intellectual life of the university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2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t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25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satisfied or not satisfied with the course curriculum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2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t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satisfied or not satisfied with the social life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0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t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25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satisfied or not satisfied with your intellectual growth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2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t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51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satisfied or not satisfied with the education you received, considering the overall cost to attend the university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2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t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51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satisfied or not satisfied with the reputation of the university compared to similar postsecondary institutions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2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t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51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satisfied or not satisfied with the security measures taken by the university to ensure the safety of its students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0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t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51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satisfied or not satisfied with the number of student organization on campus related to your interests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2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t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51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satisfied or not satisfied with the number and quality of programs, events, and activities on campus, considering the activity fee you paid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0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not 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76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would like you to tell me if you think [your] University performed better than you expected, about as you expected or worse than you expected in terms of the quality of instruction in your major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2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than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as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se than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76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would like you to tell me if you think [your] University performed better than you expected, about as you expected or worse than you expected in terms of providing a wide range of courses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0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than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as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se than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</w:tr>
      <w:tr>
        <w:trPr>
          <w:trHeight w:val="76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would like you to tell me if you think [your] University performed better than you expected, about as you expected or worse than you expected in terms of the quality of your major courses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2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than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as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se than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76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would like you to tell me if you think [your] University performed better than you expected, about as you expected or worse than you expected in terms of the value of your general education courses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2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than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as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se than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76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would like you to tell me if you think [your] University performed better than you expected, about as you expected or worse than you expected in terms of having classes available when you needed them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2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than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as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se than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76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would like you to tell me if you think [your] University performed better than you expected, about as you expected or worse than you expected in terms of providing knowledgeable faculty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2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than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as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se than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76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would like you to tell me if you think [your] University performed better than you expected, about as you expected or worse than you expected in terms of being concerned for you as an individual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2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than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as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se than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76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would like you to tell me if you think [your] University performed better than you expected, about as you expected or worse than you expected in terms of providing an academic advisor who was interested in your progress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2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than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as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se than you expec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51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ing a one to ten scale, where one means very dissatisfied and ten means very satisfied how satisfied are you with [your] University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2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25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often do you visit or talk to college friends you made while at [your] University…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2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tl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tim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do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51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interested are you in being informed about what is taking place at [your] University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2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interes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what interes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very interes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interested at a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25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would you most prefer to be contacted by [your] University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9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mai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76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closely do you feel to [your] University?  Using a one to ten scale, where one means you feel absolutely no connection and ten means you feel a very strong connection to [your] University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2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51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ly speaking, how interested would you be in attending an alumni event that took place in your area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2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interes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what interes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very interes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interested at a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25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ve you made a financial donation to [your] University since you graduated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2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kn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51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likely will you be to make a financial donation to [your] University in the next two years?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2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likel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what likel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very likel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t all likel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rHeight w:val="25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 of respondent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U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HE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82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2314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%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ffice of Institutional Research, WCU</w:t>
      <w:tab/>
      <w:tab/>
      <w:t>January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51:00Z</dcterms:created>
  <dc:creator>WCU</dc:creator>
  <dc:description/>
  <cp:keywords/>
  <dc:language>en-US</dc:language>
  <cp:lastModifiedBy>West Chester University</cp:lastModifiedBy>
  <cp:lastPrinted>2009-03-04T11:07:00Z</cp:lastPrinted>
  <dcterms:modified xsi:type="dcterms:W3CDTF">2009-05-21T12:26:00Z</dcterms:modified>
  <cp:revision>17</cp:revision>
  <dc:subject/>
  <dc:title>State System of Higher Education Alumni Survey</dc:title>
</cp:coreProperties>
</file>