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First Semester Found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6: End-of-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mp;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Examples of how students at different levels of practice can demonstrate competency in these areas are outlined in th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p>
      <w:pPr>
        <w:pStyle w:val="MediumGrid2"/>
        <w:numPr>
          <w:ilvl w:val="0"/>
          <w:numId w:val="8"/>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ind w:left="342" w:hanging="342"/>
              <w:rPr>
                <w:rFonts w:ascii="Times New Roman" w:hAnsi="Times New Roman" w:cs="Times New Roman"/>
                <w:sz w:val="20"/>
                <w:szCs w:val="20"/>
              </w:rPr>
            </w:pPr>
            <w:r>
              <w:rPr>
                <w:rFonts w:cs="Times New Roman" w:ascii="Times New Roman" w:hAnsi="Times New Roman"/>
                <w:sz w:val="20"/>
                <w:szCs w:val="20"/>
              </w:rPr>
              <w:t>Advocate for client access to the services of social wor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2902058913"/>
            <w:bookmarkStart w:id="1" w:name="__Fieldmark__7_2902058913"/>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2902058913"/>
            <w:bookmarkStart w:id="3" w:name="__Fieldmark__8_2902058913"/>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2902058913"/>
            <w:bookmarkStart w:id="5" w:name="__Fieldmark__9_2902058913"/>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2902058913"/>
            <w:bookmarkStart w:id="7" w:name="__Fieldmark__10_2902058913"/>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2902058913"/>
            <w:bookmarkStart w:id="9" w:name="__Fieldmark__11_2902058913"/>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Practice personal reflection and self-correction to assure continual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2902058913"/>
            <w:bookmarkStart w:id="11" w:name="__Fieldmark__12_2902058913"/>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2902058913"/>
            <w:bookmarkStart w:id="13" w:name="__Fieldmark__13_2902058913"/>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2902058913"/>
            <w:bookmarkStart w:id="15" w:name="__Fieldmark__14_2902058913"/>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2902058913"/>
            <w:bookmarkStart w:id="17" w:name="__Fieldmark__15_2902058913"/>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2902058913"/>
            <w:bookmarkStart w:id="19" w:name="__Fieldmark__16_2902058913"/>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Attend well to professional roles and bounda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2902058913"/>
            <w:bookmarkStart w:id="21" w:name="__Fieldmark__17_2902058913"/>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8_2902058913"/>
            <w:bookmarkStart w:id="23" w:name="__Fieldmark__18_2902058913"/>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9_2902058913"/>
            <w:bookmarkStart w:id="25" w:name="__Fieldmark__19_2902058913"/>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0_2902058913"/>
            <w:bookmarkStart w:id="27" w:name="__Fieldmark__20_2902058913"/>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1_2902058913"/>
            <w:bookmarkStart w:id="29" w:name="__Fieldmark__21_2902058913"/>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Demonstrate professional demeanor in behavior, appearance and commun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2_2902058913"/>
            <w:bookmarkStart w:id="31" w:name="__Fieldmark__22_2902058913"/>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3_2902058913"/>
            <w:bookmarkStart w:id="33" w:name="__Fieldmark__23_2902058913"/>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4_2902058913"/>
            <w:bookmarkStart w:id="35" w:name="__Fieldmark__24_2902058913"/>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5_2902058913"/>
            <w:bookmarkStart w:id="37" w:name="__Fieldmark__25_2902058913"/>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6_2902058913"/>
            <w:bookmarkStart w:id="39" w:name="__Fieldmark__26_2902058913"/>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Engage in career-long learn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7_2902058913"/>
            <w:bookmarkStart w:id="41" w:name="__Fieldmark__27_2902058913"/>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8_2902058913"/>
            <w:bookmarkStart w:id="43" w:name="__Fieldmark__28_2902058913"/>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9_2902058913"/>
            <w:bookmarkStart w:id="45" w:name="__Fieldmark__29_2902058913"/>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0_2902058913"/>
            <w:bookmarkStart w:id="47" w:name="__Fieldmark__30_2902058913"/>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1_2902058913"/>
            <w:bookmarkStart w:id="49" w:name="__Fieldmark__31_2902058913"/>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Use supervision and consultation effectiv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2_2902058913"/>
            <w:bookmarkStart w:id="51" w:name="__Fieldmark__32_2902058913"/>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3_2902058913"/>
            <w:bookmarkStart w:id="53" w:name="__Fieldmark__33_2902058913"/>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4_2902058913"/>
            <w:bookmarkStart w:id="55" w:name="__Fieldmark__34_2902058913"/>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5_2902058913"/>
            <w:bookmarkStart w:id="57" w:name="__Fieldmark__35_2902058913"/>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6_2902058913"/>
            <w:bookmarkStart w:id="59" w:name="__Fieldmark__36_2902058913"/>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8"/>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firstLine="7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ind w:firstLine="720"/>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r>
        <w:rPr>
          <w:rFonts w:cs="Times New Roman" w:ascii="Times New Roman" w:hAnsi="Times New Roman"/>
          <w:b/>
          <w:bCs/>
          <w:color w:val="000000"/>
          <w:szCs w:val="20"/>
        </w:rPr>
        <w:t>.</w:t>
      </w:r>
    </w:p>
    <w:p>
      <w:pPr>
        <w:pStyle w:val="MediumGrid2"/>
        <w:numPr>
          <w:ilvl w:val="0"/>
          <w:numId w:val="1"/>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0"/>
              </w:numPr>
              <w:rPr>
                <w:rFonts w:ascii="Times New Roman" w:hAnsi="Times New Roman" w:cs="Times New Roman"/>
                <w:sz w:val="20"/>
                <w:szCs w:val="20"/>
              </w:rPr>
            </w:pPr>
            <w:r>
              <w:rPr>
                <w:rFonts w:cs="Times New Roman" w:ascii="Times New Roman" w:hAnsi="Times New Roman"/>
                <w:color w:val="000000"/>
                <w:sz w:val="20"/>
                <w:szCs w:val="20"/>
              </w:rPr>
              <w:t xml:space="preserve">Make ethical decisions by applying standards of the National Association of Social Workers Code of Ethic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9_2902058913"/>
            <w:bookmarkStart w:id="61" w:name="__Fieldmark__39_2902058913"/>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0_2902058913"/>
            <w:bookmarkStart w:id="63" w:name="__Fieldmark__40_2902058913"/>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1_2902058913"/>
            <w:bookmarkStart w:id="65" w:name="__Fieldmark__41_2902058913"/>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2_2902058913"/>
            <w:bookmarkStart w:id="67" w:name="__Fieldmark__42_2902058913"/>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3_2902058913"/>
            <w:bookmarkStart w:id="69" w:name="__Fieldmark__43_2902058913"/>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 and manage personal values in a way that allows professional values to guide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4_2902058913"/>
            <w:bookmarkStart w:id="71" w:name="__Fieldmark__44_2902058913"/>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5_2902058913"/>
            <w:bookmarkStart w:id="73" w:name="__Fieldmark__45_2902058913"/>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6_2902058913"/>
            <w:bookmarkStart w:id="75" w:name="__Fieldmark__46_2902058913"/>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7_2902058913"/>
            <w:bookmarkStart w:id="77" w:name="__Fieldmark__47_2902058913"/>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8_2902058913"/>
            <w:bookmarkStart w:id="79" w:name="__Fieldmark__48_2902058913"/>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9_2902058913"/>
            <w:bookmarkStart w:id="81" w:name="__Fieldmark__49_2902058913"/>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0_2902058913"/>
            <w:bookmarkStart w:id="83" w:name="__Fieldmark__50_2902058913"/>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1_2902058913"/>
            <w:bookmarkStart w:id="85" w:name="__Fieldmark__51_2902058913"/>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2_2902058913"/>
            <w:bookmarkStart w:id="87" w:name="__Fieldmark__52_2902058913"/>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3_2902058913"/>
            <w:bookmarkStart w:id="89" w:name="__Fieldmark__53_2902058913"/>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te ambiguity in resolving ethical confli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4_2902058913"/>
            <w:bookmarkStart w:id="91" w:name="__Fieldmark__54_2902058913"/>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5_2902058913"/>
            <w:bookmarkStart w:id="93" w:name="__Fieldmark__55_2902058913"/>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6_2902058913"/>
            <w:bookmarkStart w:id="95" w:name="__Fieldmark__56_2902058913"/>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7_2902058913"/>
            <w:bookmarkStart w:id="97" w:name="__Fieldmark__57_2902058913"/>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58_2902058913"/>
            <w:bookmarkStart w:id="99" w:name="__Fieldmark__58_2902058913"/>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strategies of ethical reasoning to arrive at principled decis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9_2902058913"/>
            <w:bookmarkStart w:id="101" w:name="__Fieldmark__59_2902058913"/>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0_2902058913"/>
            <w:bookmarkStart w:id="103" w:name="__Fieldmark__60_2902058913"/>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1_2902058913"/>
            <w:bookmarkStart w:id="105" w:name="__Fieldmark__61_2902058913"/>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2_2902058913"/>
            <w:bookmarkStart w:id="107" w:name="__Fieldmark__62_2902058913"/>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3_2902058913"/>
            <w:bookmarkStart w:id="109" w:name="__Fieldmark__63_2902058913"/>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p>
      <w:pPr>
        <w:pStyle w:val="MediumGrid2"/>
        <w:numPr>
          <w:ilvl w:val="0"/>
          <w:numId w:val="5"/>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sources of knowledge, including research-based knowledge, and practice wisd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6_2902058913"/>
            <w:bookmarkStart w:id="111" w:name="__Fieldmark__66_2902058913"/>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7_2902058913"/>
            <w:bookmarkStart w:id="113" w:name="__Fieldmark__67_2902058913"/>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8_2902058913"/>
            <w:bookmarkStart w:id="115" w:name="__Fieldmark__68_2902058913"/>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9_2902058913"/>
            <w:bookmarkStart w:id="117" w:name="__Fieldmark__69_2902058913"/>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0_2902058913"/>
            <w:bookmarkStart w:id="119" w:name="__Fieldmark__70_2902058913"/>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models of assessment, prevention, intervention,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1_2902058913"/>
            <w:bookmarkStart w:id="121" w:name="__Fieldmark__71_2902058913"/>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72_2902058913"/>
            <w:bookmarkStart w:id="123" w:name="__Fieldmark__72_2902058913"/>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73_2902058913"/>
            <w:bookmarkStart w:id="125" w:name="__Fieldmark__73_2902058913"/>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74_2902058913"/>
            <w:bookmarkStart w:id="127" w:name="__Fieldmark__74_2902058913"/>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5_2902058913"/>
            <w:bookmarkStart w:id="129" w:name="__Fieldmark__75_2902058913"/>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effective oral and written communication in working with individuals, families, groups, organizations, communities, and colleagu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6_2902058913"/>
            <w:bookmarkStart w:id="131" w:name="__Fieldmark__76_2902058913"/>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7_2902058913"/>
            <w:bookmarkStart w:id="133" w:name="__Fieldmark__77_2902058913"/>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78_2902058913"/>
            <w:bookmarkStart w:id="135" w:name="__Fieldmark__78_2902058913"/>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79_2902058913"/>
            <w:bookmarkStart w:id="137" w:name="__Fieldmark__79_2902058913"/>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0_2902058913"/>
            <w:bookmarkStart w:id="139" w:name="__Fieldmark__80_2902058913"/>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5"/>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p>
      <w:pPr>
        <w:pStyle w:val="MediumGrid2"/>
        <w:numPr>
          <w:ilvl w:val="0"/>
          <w:numId w:val="9"/>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extent to which a culture’s structures and values may oppress, marginalize, alienate, or create or enhance privilege and pow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3_2902058913"/>
            <w:bookmarkStart w:id="141" w:name="__Fieldmark__83_2902058913"/>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84_2902058913"/>
            <w:bookmarkStart w:id="143" w:name="__Fieldmark__84_2902058913"/>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85_2902058913"/>
            <w:bookmarkStart w:id="145" w:name="__Fieldmark__85_2902058913"/>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86_2902058913"/>
            <w:bookmarkStart w:id="147" w:name="__Fieldmark__86_2902058913"/>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7_2902058913"/>
            <w:bookmarkStart w:id="149" w:name="__Fieldmark__87_2902058913"/>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sufficient self-awareness to eliminate the influence of personal biases and values in working with diverse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8_2902058913"/>
            <w:bookmarkStart w:id="151" w:name="__Fieldmark__88_2902058913"/>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9_2902058913"/>
            <w:bookmarkStart w:id="153" w:name="__Fieldmark__89_2902058913"/>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0_2902058913"/>
            <w:bookmarkStart w:id="155" w:name="__Fieldmark__90_2902058913"/>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1_2902058913"/>
            <w:bookmarkStart w:id="157" w:name="__Fieldmark__91_2902058913"/>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2_2902058913"/>
            <w:bookmarkStart w:id="159" w:name="__Fieldmark__92_2902058913"/>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communicate their understanding of the importance of difference in shaping life experienc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93_2902058913"/>
            <w:bookmarkStart w:id="161" w:name="__Fieldmark__93_2902058913"/>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94_2902058913"/>
            <w:bookmarkStart w:id="163" w:name="__Fieldmark__94_2902058913"/>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95_2902058913"/>
            <w:bookmarkStart w:id="165" w:name="__Fieldmark__95_2902058913"/>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96_2902058913"/>
            <w:bookmarkStart w:id="167" w:name="__Fieldmark__96_2902058913"/>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7_2902058913"/>
            <w:bookmarkStart w:id="169" w:name="__Fieldmark__97_2902058913"/>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View themselves as a learner and engages those with whom s/he works as informa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8_2902058913"/>
            <w:bookmarkStart w:id="171" w:name="__Fieldmark__98_2902058913"/>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99_2902058913"/>
            <w:bookmarkStart w:id="173" w:name="__Fieldmark__99_2902058913"/>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00_2902058913"/>
            <w:bookmarkStart w:id="175" w:name="__Fieldmark__100_2902058913"/>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01_2902058913"/>
            <w:bookmarkStart w:id="177" w:name="__Fieldmark__101_2902058913"/>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02_2902058913"/>
            <w:bookmarkStart w:id="179" w:name="__Fieldmark__102_2902058913"/>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forms and mechanisms of oppression and discrimin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04_2902058913"/>
            <w:bookmarkStart w:id="181" w:name="__Fieldmark__104_2902058913"/>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05_2902058913"/>
            <w:bookmarkStart w:id="183" w:name="__Fieldmark__105_2902058913"/>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06_2902058913"/>
            <w:bookmarkStart w:id="185" w:name="__Fieldmark__106_2902058913"/>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07_2902058913"/>
            <w:bookmarkStart w:id="187" w:name="__Fieldmark__107_2902058913"/>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08_2902058913"/>
            <w:bookmarkStart w:id="189" w:name="__Fieldmark__108_2902058913"/>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Advocate for human rights and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09_2902058913"/>
            <w:bookmarkStart w:id="191" w:name="__Fieldmark__109_2902058913"/>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10_2902058913"/>
            <w:bookmarkStart w:id="193" w:name="__Fieldmark__110_2902058913"/>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11_2902058913"/>
            <w:bookmarkStart w:id="195" w:name="__Fieldmark__111_2902058913"/>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12_2902058913"/>
            <w:bookmarkStart w:id="197" w:name="__Fieldmark__112_2902058913"/>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13_2902058913"/>
            <w:bookmarkStart w:id="199" w:name="__Fieldmark__113_2902058913"/>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in practices that advance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14_2902058913"/>
            <w:bookmarkStart w:id="201" w:name="__Fieldmark__114_2902058913"/>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15_2902058913"/>
            <w:bookmarkStart w:id="203" w:name="__Fieldmark__115_2902058913"/>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16_2902058913"/>
            <w:bookmarkStart w:id="205" w:name="__Fieldmark__116_2902058913"/>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17_2902058913"/>
            <w:bookmarkStart w:id="207" w:name="__Fieldmark__117_2902058913"/>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18_2902058913"/>
            <w:bookmarkStart w:id="209" w:name="__Fieldmark__118_2902058913"/>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pPr>
            <w:r>
              <w:rPr>
                <w:rFonts w:cs="Times New Roman" w:ascii="Times New Roman" w:hAnsi="Times New Roman"/>
                <w:sz w:val="20"/>
              </w:rPr>
              <w:t>Use practice experience to inform scientific inqui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20_2902058913"/>
            <w:bookmarkStart w:id="211" w:name="__Fieldmark__120_2902058913"/>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21_2902058913"/>
            <w:bookmarkStart w:id="213" w:name="__Fieldmark__121_2902058913"/>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22_2902058913"/>
            <w:bookmarkStart w:id="215" w:name="__Fieldmark__122_2902058913"/>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23_2902058913"/>
            <w:bookmarkStart w:id="217" w:name="__Fieldmark__123_2902058913"/>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24_2902058913"/>
            <w:bookmarkStart w:id="219" w:name="__Fieldmark__124_2902058913"/>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Use research evidence to inform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25_2902058913"/>
            <w:bookmarkStart w:id="221" w:name="__Fieldmark__125_2902058913"/>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26_2902058913"/>
            <w:bookmarkStart w:id="223" w:name="__Fieldmark__126_2902058913"/>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27_2902058913"/>
            <w:bookmarkStart w:id="225" w:name="__Fieldmark__127_2902058913"/>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28_2902058913"/>
            <w:bookmarkStart w:id="227" w:name="__Fieldmark__128_2902058913"/>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29_2902058913"/>
            <w:bookmarkStart w:id="229" w:name="__Fieldmark__129_2902058913"/>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conceptual frameworks to guide the processes of assessment, intervention, and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32_2902058913"/>
            <w:bookmarkStart w:id="231" w:name="__Fieldmark__132_2902058913"/>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33_2902058913"/>
            <w:bookmarkStart w:id="233" w:name="__Fieldmark__133_2902058913"/>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34_2902058913"/>
            <w:bookmarkStart w:id="235" w:name="__Fieldmark__134_2902058913"/>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35_2902058913"/>
            <w:bookmarkStart w:id="237" w:name="__Fieldmark__135_2902058913"/>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36_2902058913"/>
            <w:bookmarkStart w:id="239" w:name="__Fieldmark__136_2902058913"/>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pPr>
            <w:r>
              <w:rPr>
                <w:rFonts w:cs="Times New Roman" w:ascii="Times New Roman" w:hAnsi="Times New Roman"/>
                <w:sz w:val="20"/>
                <w:szCs w:val="20"/>
              </w:rPr>
              <w:t>Critique and apply knowledge to understand person and environ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37_2902058913"/>
            <w:bookmarkStart w:id="241" w:name="__Fieldmark__137_2902058913"/>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38_2902058913"/>
            <w:bookmarkStart w:id="243" w:name="__Fieldmark__138_2902058913"/>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39_2902058913"/>
            <w:bookmarkStart w:id="245" w:name="__Fieldmark__139_2902058913"/>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40_2902058913"/>
            <w:bookmarkStart w:id="247" w:name="__Fieldmark__140_2902058913"/>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41_2902058913"/>
            <w:bookmarkStart w:id="249" w:name="__Fieldmark__141_2902058913"/>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44_2902058913"/>
            <w:bookmarkStart w:id="251" w:name="__Fieldmark__144_2902058913"/>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45_2902058913"/>
            <w:bookmarkStart w:id="253" w:name="__Fieldmark__145_2902058913"/>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46_2902058913"/>
            <w:bookmarkStart w:id="255" w:name="__Fieldmark__146_2902058913"/>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47_2902058913"/>
            <w:bookmarkStart w:id="257" w:name="__Fieldmark__147_2902058913"/>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48_2902058913"/>
            <w:bookmarkStart w:id="259" w:name="__Fieldmark__148_2902058913"/>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aborate with colleagues and clients for effective policy ac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49_2902058913"/>
            <w:bookmarkStart w:id="261" w:name="__Fieldmark__149_2902058913"/>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50_2902058913"/>
            <w:bookmarkStart w:id="263" w:name="__Fieldmark__150_2902058913"/>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51_2902058913"/>
            <w:bookmarkStart w:id="265" w:name="__Fieldmark__151_2902058913"/>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52_2902058913"/>
            <w:bookmarkStart w:id="267" w:name="__Fieldmark__152_2902058913"/>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53_2902058913"/>
            <w:bookmarkStart w:id="269" w:name="__Fieldmark__153_2902058913"/>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ly discover, appraise, and attend to changing locales, populations, scientific and technological developments, and emerging societal trends to provide relevant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56_2902058913"/>
            <w:bookmarkStart w:id="271" w:name="__Fieldmark__156_2902058913"/>
            <w:bookmarkEnd w:id="2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57_2902058913"/>
            <w:bookmarkStart w:id="273" w:name="__Fieldmark__157_2902058913"/>
            <w:bookmarkEnd w:id="2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58_2902058913"/>
            <w:bookmarkStart w:id="275" w:name="__Fieldmark__158_2902058913"/>
            <w:bookmarkEnd w:id="2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59_2902058913"/>
            <w:bookmarkStart w:id="277" w:name="__Fieldmark__159_2902058913"/>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60_2902058913"/>
            <w:bookmarkStart w:id="279" w:name="__Fieldmark__160_2902058913"/>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leadership in promoting sustainable changes in service delivery and practice to improve the quality of social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61_2902058913"/>
            <w:bookmarkStart w:id="281" w:name="__Fieldmark__161_2902058913"/>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62_2902058913"/>
            <w:bookmarkStart w:id="283" w:name="__Fieldmark__162_2902058913"/>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63_2902058913"/>
            <w:bookmarkStart w:id="285" w:name="__Fieldmark__163_2902058913"/>
            <w:bookmarkEnd w:id="2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64_2902058913"/>
            <w:bookmarkStart w:id="287" w:name="__Fieldmark__164_2902058913"/>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165_2902058913"/>
            <w:bookmarkStart w:id="289" w:name="__Fieldmark__165_2902058913"/>
            <w:bookmarkEnd w:id="2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stantively and effectively prepare for action with individuals, families, groups, organizations, and commun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168_2902058913"/>
            <w:bookmarkStart w:id="291" w:name="__Fieldmark__168_2902058913"/>
            <w:bookmarkEnd w:id="2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169_2902058913"/>
            <w:bookmarkStart w:id="293" w:name="__Fieldmark__169_2902058913"/>
            <w:bookmarkEnd w:id="2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170_2902058913"/>
            <w:bookmarkStart w:id="295" w:name="__Fieldmark__170_2902058913"/>
            <w:bookmarkEnd w:id="2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171_2902058913"/>
            <w:bookmarkStart w:id="297" w:name="__Fieldmark__171_2902058913"/>
            <w:bookmarkEnd w:id="2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172_2902058913"/>
            <w:bookmarkStart w:id="299" w:name="__Fieldmark__172_2902058913"/>
            <w:bookmarkEnd w:id="2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empathy and other interpersonal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173_2902058913"/>
            <w:bookmarkStart w:id="301" w:name="__Fieldmark__173_2902058913"/>
            <w:bookmarkEnd w:id="3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174_2902058913"/>
            <w:bookmarkStart w:id="303" w:name="__Fieldmark__174_2902058913"/>
            <w:bookmarkEnd w:id="3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175_2902058913"/>
            <w:bookmarkStart w:id="305" w:name="__Fieldmark__175_2902058913"/>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176_2902058913"/>
            <w:bookmarkStart w:id="307" w:name="__Fieldmark__176_2902058913"/>
            <w:bookmarkEnd w:id="3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177_2902058913"/>
            <w:bookmarkStart w:id="309" w:name="__Fieldmark__177_2902058913"/>
            <w:bookmarkEnd w:id="3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 mutually agreed-on focus of work and desir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178_2902058913"/>
            <w:bookmarkStart w:id="311" w:name="__Fieldmark__178_2902058913"/>
            <w:bookmarkEnd w:id="3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179_2902058913"/>
            <w:bookmarkStart w:id="313" w:name="__Fieldmark__179_2902058913"/>
            <w:bookmarkEnd w:id="3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180_2902058913"/>
            <w:bookmarkStart w:id="315" w:name="__Fieldmark__180_2902058913"/>
            <w:bookmarkEnd w:id="3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181_2902058913"/>
            <w:bookmarkStart w:id="317" w:name="__Fieldmark__181_2902058913"/>
            <w:bookmarkEnd w:id="3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182_2902058913"/>
            <w:bookmarkStart w:id="319" w:name="__Fieldmark__182_2902058913"/>
            <w:bookmarkEnd w:id="3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 organize, and interpret client da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183_2902058913"/>
            <w:bookmarkStart w:id="321" w:name="__Fieldmark__183_2902058913"/>
            <w:bookmarkEnd w:id="3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184_2902058913"/>
            <w:bookmarkStart w:id="323" w:name="__Fieldmark__184_2902058913"/>
            <w:bookmarkEnd w:id="3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185_2902058913"/>
            <w:bookmarkStart w:id="325" w:name="__Fieldmark__185_2902058913"/>
            <w:bookmarkEnd w:id="3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86_2902058913"/>
            <w:bookmarkStart w:id="327" w:name="__Fieldmark__186_2902058913"/>
            <w:bookmarkEnd w:id="3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87_2902058913"/>
            <w:bookmarkStart w:id="329" w:name="__Fieldmark__187_2902058913"/>
            <w:bookmarkEnd w:id="3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client strengths and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88_2902058913"/>
            <w:bookmarkStart w:id="331" w:name="__Fieldmark__188_2902058913"/>
            <w:bookmarkEnd w:id="3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89_2902058913"/>
            <w:bookmarkStart w:id="333" w:name="__Fieldmark__189_2902058913"/>
            <w:bookmarkEnd w:id="3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90_2902058913"/>
            <w:bookmarkStart w:id="335" w:name="__Fieldmark__190_2902058913"/>
            <w:bookmarkEnd w:id="3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191_2902058913"/>
            <w:bookmarkStart w:id="337" w:name="__Fieldmark__191_2902058913"/>
            <w:bookmarkEnd w:id="3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192_2902058913"/>
            <w:bookmarkStart w:id="339" w:name="__Fieldmark__192_2902058913"/>
            <w:bookmarkEnd w:id="3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utually agreed-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193_2902058913"/>
            <w:bookmarkStart w:id="341" w:name="__Fieldmark__193_2902058913"/>
            <w:bookmarkEnd w:id="3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194_2902058913"/>
            <w:bookmarkStart w:id="343" w:name="__Fieldmark__194_2902058913"/>
            <w:bookmarkEnd w:id="3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195_2902058913"/>
            <w:bookmarkStart w:id="345" w:name="__Fieldmark__195_2902058913"/>
            <w:bookmarkEnd w:id="3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196_2902058913"/>
            <w:bookmarkStart w:id="347" w:name="__Fieldmark__196_2902058913"/>
            <w:bookmarkEnd w:id="3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197_2902058913"/>
            <w:bookmarkStart w:id="349" w:name="__Fieldmark__197_2902058913"/>
            <w:bookmarkEnd w:id="3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appropriate intervention strateg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198_2902058913"/>
            <w:bookmarkStart w:id="351" w:name="__Fieldmark__198_2902058913"/>
            <w:bookmarkEnd w:id="3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199_2902058913"/>
            <w:bookmarkStart w:id="353" w:name="__Fieldmark__199_2902058913"/>
            <w:bookmarkEnd w:id="3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200_2902058913"/>
            <w:bookmarkStart w:id="355" w:name="__Fieldmark__200_2902058913"/>
            <w:bookmarkEnd w:id="3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201_2902058913"/>
            <w:bookmarkStart w:id="357" w:name="__Fieldmark__201_2902058913"/>
            <w:bookmarkEnd w:id="3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202_2902058913"/>
            <w:bookmarkStart w:id="359" w:name="__Fieldmark__202_2902058913"/>
            <w:bookmarkEnd w:id="3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te actions to achieve organizational go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203_2902058913"/>
            <w:bookmarkStart w:id="361" w:name="__Fieldmark__203_2902058913"/>
            <w:bookmarkEnd w:id="3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204_2902058913"/>
            <w:bookmarkStart w:id="363" w:name="__Fieldmark__204_2902058913"/>
            <w:bookmarkEnd w:id="3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205_2902058913"/>
            <w:bookmarkStart w:id="365" w:name="__Fieldmark__205_2902058913"/>
            <w:bookmarkEnd w:id="3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206_2902058913"/>
            <w:bookmarkStart w:id="367" w:name="__Fieldmark__206_2902058913"/>
            <w:bookmarkEnd w:id="3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207_2902058913"/>
            <w:bookmarkStart w:id="369" w:name="__Fieldmark__207_2902058913"/>
            <w:bookmarkEnd w:id="3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evention interventions that enhance client capac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208_2902058913"/>
            <w:bookmarkStart w:id="371" w:name="__Fieldmark__208_2902058913"/>
            <w:bookmarkEnd w:id="3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209_2902058913"/>
            <w:bookmarkStart w:id="373" w:name="__Fieldmark__209_2902058913"/>
            <w:bookmarkEnd w:id="3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210_2902058913"/>
            <w:bookmarkStart w:id="375" w:name="__Fieldmark__210_2902058913"/>
            <w:bookmarkEnd w:id="3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211_2902058913"/>
            <w:bookmarkStart w:id="377" w:name="__Fieldmark__211_2902058913"/>
            <w:bookmarkEnd w:id="3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8" w:name="__Fieldmark__212_2902058913"/>
            <w:bookmarkStart w:id="379" w:name="__Fieldmark__212_2902058913"/>
            <w:bookmarkEnd w:id="3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Help clients resolve probl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213_2902058913"/>
            <w:bookmarkStart w:id="381" w:name="__Fieldmark__213_2902058913"/>
            <w:bookmarkEnd w:id="3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214_2902058913"/>
            <w:bookmarkStart w:id="383" w:name="__Fieldmark__214_2902058913"/>
            <w:bookmarkEnd w:id="3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215_2902058913"/>
            <w:bookmarkStart w:id="385" w:name="__Fieldmark__215_2902058913"/>
            <w:bookmarkEnd w:id="3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216_2902058913"/>
            <w:bookmarkStart w:id="387" w:name="__Fieldmark__216_2902058913"/>
            <w:bookmarkEnd w:id="3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217_2902058913"/>
            <w:bookmarkStart w:id="389" w:name="__Fieldmark__217_2902058913"/>
            <w:bookmarkEnd w:id="3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otiate, mediate, and advocate for cli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218_2902058913"/>
            <w:bookmarkStart w:id="391" w:name="__Fieldmark__218_2902058913"/>
            <w:bookmarkEnd w:id="3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219_2902058913"/>
            <w:bookmarkStart w:id="393" w:name="__Fieldmark__219_2902058913"/>
            <w:bookmarkEnd w:id="3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220_2902058913"/>
            <w:bookmarkStart w:id="395" w:name="__Fieldmark__220_2902058913"/>
            <w:bookmarkEnd w:id="3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221_2902058913"/>
            <w:bookmarkStart w:id="397" w:name="__Fieldmark__221_2902058913"/>
            <w:bookmarkEnd w:id="3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222_2902058913"/>
            <w:bookmarkStart w:id="399" w:name="__Fieldmark__222_2902058913"/>
            <w:bookmarkEnd w:id="3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and end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0" w:name="__Fieldmark__223_2902058913"/>
            <w:bookmarkStart w:id="401" w:name="__Fieldmark__223_2902058913"/>
            <w:bookmarkEnd w:id="4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2" w:name="__Fieldmark__224_2902058913"/>
            <w:bookmarkStart w:id="403" w:name="__Fieldmark__224_2902058913"/>
            <w:bookmarkEnd w:id="4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4" w:name="__Fieldmark__225_2902058913"/>
            <w:bookmarkStart w:id="405" w:name="__Fieldmark__225_2902058913"/>
            <w:bookmarkEnd w:id="4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6" w:name="__Fieldmark__226_2902058913"/>
            <w:bookmarkStart w:id="407" w:name="__Fieldmark__226_2902058913"/>
            <w:bookmarkEnd w:id="4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8" w:name="__Fieldmark__227_2902058913"/>
            <w:bookmarkStart w:id="409" w:name="__Fieldmark__227_2902058913"/>
            <w:bookmarkEnd w:id="4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b/>
          <w:u w:val="single"/>
        </w:rPr>
        <w:t>End-of-Semester: Overall Evaluation</w:t>
      </w:r>
    </w:p>
    <w:p>
      <w:pPr>
        <w:pStyle w:val="Normal"/>
        <w:numPr>
          <w:ilvl w:val="0"/>
          <w:numId w:val="14"/>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229_2902058913"/>
      <w:bookmarkStart w:id="411" w:name="__Fieldmark__229_2902058913"/>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230_2902058913"/>
      <w:bookmarkStart w:id="413" w:name="__Fieldmark__230_2902058913"/>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231_2902058913"/>
      <w:bookmarkStart w:id="415" w:name="__Fieldmark__231_2902058913"/>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4.15.13</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16"/>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14:00Z</dcterms:created>
  <dc:creator>Buck, Page W</dc:creator>
  <dc:description/>
  <dc:language>en-US</dc:language>
  <cp:lastModifiedBy>Juleesie</cp:lastModifiedBy>
  <cp:lastPrinted>2013-05-06T20:13:00Z</cp:lastPrinted>
  <dcterms:modified xsi:type="dcterms:W3CDTF">2016-07-29T20:14:00Z</dcterms:modified>
  <cp:revision>2</cp:revision>
  <dc:subject/>
  <dc:title/>
</cp:coreProperties>
</file>