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jc w:val="center"/>
        <w:rPr>
          <w:rFonts w:ascii="Times New Roman" w:hAnsi="Times New Roman" w:cs="Times New Roman"/>
          <w:b/>
          <w:b/>
          <w:sz w:val="32"/>
        </w:rPr>
      </w:pPr>
      <w:r>
        <w:rPr>
          <w:rFonts w:cs="Times New Roman" w:ascii="Times New Roman" w:hAnsi="Times New Roman"/>
          <w:b/>
          <w:sz w:val="32"/>
        </w:rPr>
        <w:t>WEST CHESTER UNIVERSITY</w:t>
      </w:r>
    </w:p>
    <w:p>
      <w:pPr>
        <w:pStyle w:val="MediumShading1Accent1"/>
        <w:jc w:val="center"/>
        <w:rPr>
          <w:rFonts w:ascii="Times New Roman" w:hAnsi="Times New Roman" w:cs="Times New Roman"/>
          <w:b/>
          <w:b/>
          <w:sz w:val="32"/>
        </w:rPr>
      </w:pPr>
      <w:r>
        <w:rPr>
          <w:rFonts w:cs="Times New Roman" w:ascii="Times New Roman" w:hAnsi="Times New Roman"/>
          <w:b/>
          <w:sz w:val="32"/>
        </w:rPr>
        <w:t>Graduate Social Work Department</w:t>
      </w:r>
    </w:p>
    <w:p>
      <w:pPr>
        <w:pStyle w:val="Normal"/>
        <w:jc w:val="center"/>
        <w:rPr>
          <w:rFonts w:ascii="Times New Roman" w:hAnsi="Times New Roman" w:cs="Times New Roman"/>
          <w:b/>
          <w:b/>
          <w:bCs/>
          <w:sz w:val="10"/>
        </w:rPr>
      </w:pPr>
      <w:r>
        <w:rPr>
          <w:rFonts w:cs="Times New Roman" w:ascii="Times New Roman" w:hAnsi="Times New Roman"/>
          <w:b/>
          <w:bCs/>
          <w:sz w:val="10"/>
        </w:rPr>
      </w:r>
    </w:p>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Assessment of Field Practicum Performance</w:t>
      </w:r>
      <w:r>
        <w:rPr>
          <w:rFonts w:cs="Times New Roman" w:ascii="Times New Roman" w:hAnsi="Times New Roman"/>
          <w:bCs/>
          <w:sz w:val="24"/>
          <w:szCs w:val="24"/>
        </w:rPr>
        <w:t>: Second Semester, Foundation Year</w:t>
      </w:r>
    </w:p>
    <w:p>
      <w:pPr>
        <w:pStyle w:val="Normal"/>
        <w:spacing w:before="0" w:after="0"/>
        <w:jc w:val="center"/>
        <w:rPr/>
      </w:pPr>
      <w:r>
        <w:rPr>
          <w:rFonts w:cs="Times New Roman" w:ascii="Times New Roman" w:hAnsi="Times New Roman"/>
          <w:b/>
          <w:bCs/>
          <w:sz w:val="24"/>
          <w:szCs w:val="24"/>
        </w:rPr>
        <w:t>SWG 597: End-of-Semester Evaluatio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Student: </w:t>
      </w:r>
      <w:r>
        <w:fldChar w:fldCharType="begin">
          <w:ffData>
            <w:name w:val="Text1"/>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Field Placement Site and Program: </w:t>
      </w:r>
      <w:r>
        <w:fldChar w:fldCharType="begin">
          <w:ffData>
            <w:name w:val="Text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Field Instructor (MSW Supervisor): </w:t>
      </w:r>
      <w:r>
        <w:fldChar w:fldCharType="begin">
          <w:ffData>
            <w:name w:val="Text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Task Supervisor (if applicable): </w:t>
      </w:r>
      <w:r>
        <w:fldChar w:fldCharType="begin">
          <w:ffData>
            <w:name w:val="Text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Field Liaison: </w:t>
      </w:r>
      <w:r>
        <w:fldChar w:fldCharType="begin">
          <w:ffData>
            <w:name w:val="Text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Date: </w:t>
      </w:r>
      <w:r>
        <w:fldChar w:fldCharType="begin">
          <w:ffData>
            <w:name w:val="Text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rPr>
      </w:pPr>
      <w:r>
        <w:rPr>
          <w:rFonts w:cs="Times New Roman" w:ascii="Times New Roman" w:hAnsi="Times New Roman"/>
        </w:rPr>
        <w:t>Evaluation of student performance in field practicum is an assessment of practice competency. In accord with the 2008 accreditation standards from the Council on Social Work Education, students are expected to develop and demonstrate competency in ten core practice area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The goal of this evaluation is to provide an opportunity for students and Field Instructors to reflect on and assess the development of these competencies. It is designed to be a </w:t>
      </w:r>
      <w:r>
        <w:rPr>
          <w:rFonts w:cs="Times New Roman" w:ascii="Times New Roman" w:hAnsi="Times New Roman"/>
          <w:u w:val="single"/>
        </w:rPr>
        <w:t>collaborative process</w:t>
      </w:r>
      <w:r>
        <w:rPr>
          <w:rFonts w:cs="Times New Roman" w:ascii="Times New Roman" w:hAnsi="Times New Roman"/>
        </w:rPr>
        <w:t xml:space="preserve">. For each core competency, the student describes a time when s/he engaged in a practice activity that demonstrated competency in this area, referring to at least one of the practice behaviors. Using the student’s practice vignette in addition to personal observation as well as input from other professionals, the Field Instructor then rates the practice behaviors according to the following scale: </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 xml:space="preserve">5 - The student’s behavior in this area is </w:t>
      </w:r>
      <w:r>
        <w:rPr>
          <w:rFonts w:cs="Times New Roman" w:ascii="Times New Roman" w:hAnsi="Times New Roman"/>
          <w:b/>
          <w:bCs/>
        </w:rPr>
        <w:t>clearly</w:t>
      </w:r>
      <w:r>
        <w:rPr>
          <w:rFonts w:cs="Times New Roman" w:ascii="Times New Roman" w:hAnsi="Times New Roman"/>
        </w:rPr>
        <w:t xml:space="preserve"> </w:t>
      </w:r>
      <w:r>
        <w:rPr>
          <w:rFonts w:cs="Times New Roman" w:ascii="Times New Roman" w:hAnsi="Times New Roman"/>
          <w:b/>
          <w:bCs/>
        </w:rPr>
        <w:t>exceptional.</w:t>
      </w:r>
      <w:r>
        <w:rPr>
          <w:rFonts w:cs="Times New Roman" w:ascii="Times New Roman" w:hAnsi="Times New Roman"/>
        </w:rPr>
        <w:t xml:space="preserve"> </w:t>
      </w:r>
    </w:p>
    <w:p>
      <w:pPr>
        <w:pStyle w:val="Normal"/>
        <w:spacing w:before="0" w:after="0"/>
        <w:ind w:firstLine="720"/>
        <w:rPr/>
      </w:pPr>
      <w:r>
        <w:rPr>
          <w:rFonts w:cs="Times New Roman" w:ascii="Times New Roman" w:hAnsi="Times New Roman"/>
        </w:rPr>
        <w:t xml:space="preserve">4 - The student’s behavior in this area is </w:t>
      </w:r>
      <w:r>
        <w:rPr>
          <w:rFonts w:cs="Times New Roman" w:ascii="Times New Roman" w:hAnsi="Times New Roman"/>
          <w:b/>
          <w:bCs/>
        </w:rPr>
        <w:t>above expectations</w:t>
      </w:r>
      <w:r>
        <w:rPr>
          <w:rFonts w:cs="Times New Roman" w:ascii="Times New Roman" w:hAnsi="Times New Roman"/>
        </w:rPr>
        <w:t>.</w:t>
      </w:r>
    </w:p>
    <w:p>
      <w:pPr>
        <w:pStyle w:val="Normal"/>
        <w:spacing w:before="0" w:after="0"/>
        <w:ind w:left="720" w:hanging="0"/>
        <w:rPr/>
      </w:pPr>
      <w:r>
        <w:rPr>
          <w:rFonts w:cs="Times New Roman" w:ascii="Times New Roman" w:hAnsi="Times New Roman"/>
        </w:rPr>
        <w:t xml:space="preserve">3 - The student’s behavior in this area is </w:t>
      </w:r>
      <w:r>
        <w:rPr>
          <w:rFonts w:cs="Times New Roman" w:ascii="Times New Roman" w:hAnsi="Times New Roman"/>
          <w:b/>
          <w:bCs/>
        </w:rPr>
        <w:t>consistently</w:t>
      </w:r>
      <w:r>
        <w:rPr>
          <w:rFonts w:cs="Times New Roman" w:ascii="Times New Roman" w:hAnsi="Times New Roman"/>
        </w:rPr>
        <w:t xml:space="preserve"> </w:t>
      </w:r>
      <w:r>
        <w:rPr>
          <w:rFonts w:cs="Times New Roman" w:ascii="Times New Roman" w:hAnsi="Times New Roman"/>
          <w:b/>
          <w:bCs/>
        </w:rPr>
        <w:t>meeting expectations</w:t>
      </w:r>
      <w:r>
        <w:rPr>
          <w:rFonts w:cs="Times New Roman" w:ascii="Times New Roman" w:hAnsi="Times New Roman"/>
        </w:rPr>
        <w:t>.</w:t>
      </w:r>
    </w:p>
    <w:p>
      <w:pPr>
        <w:pStyle w:val="Normal"/>
        <w:spacing w:before="0" w:after="0"/>
        <w:ind w:firstLine="720"/>
        <w:rPr/>
      </w:pPr>
      <w:r>
        <w:rPr>
          <w:rFonts w:cs="Times New Roman" w:ascii="Times New Roman" w:hAnsi="Times New Roman"/>
        </w:rPr>
        <w:t xml:space="preserve">2 - The student’s behavior in this area is </w:t>
      </w:r>
      <w:r>
        <w:rPr>
          <w:rFonts w:cs="Times New Roman" w:ascii="Times New Roman" w:hAnsi="Times New Roman"/>
          <w:b/>
          <w:bCs/>
        </w:rPr>
        <w:t>not consistently meeting expectations</w:t>
      </w:r>
      <w:r>
        <w:rPr>
          <w:rFonts w:cs="Times New Roman" w:ascii="Times New Roman" w:hAnsi="Times New Roman"/>
        </w:rPr>
        <w:t>.</w:t>
      </w:r>
    </w:p>
    <w:p>
      <w:pPr>
        <w:pStyle w:val="Normal"/>
        <w:spacing w:before="0" w:after="0"/>
        <w:ind w:firstLine="720"/>
        <w:rPr/>
      </w:pPr>
      <w:r>
        <w:rPr>
          <w:rFonts w:cs="Times New Roman" w:ascii="Times New Roman" w:hAnsi="Times New Roman"/>
        </w:rPr>
        <w:t xml:space="preserve">1 - The student’s behavior in this area is </w:t>
      </w:r>
      <w:r>
        <w:rPr>
          <w:rFonts w:cs="Times New Roman" w:ascii="Times New Roman" w:hAnsi="Times New Roman"/>
          <w:b/>
          <w:bCs/>
        </w:rPr>
        <w:t>not meeting expectations</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t the end of the evaluation, there is a place for an overall evaluation and narrative by the Field Instructor. Once this has been shared with the student, s/he writes a short reflection on the evaluation (this can be attached). </w:t>
      </w:r>
    </w:p>
    <w:p>
      <w:pPr>
        <w:pStyle w:val="Normal"/>
        <w:spacing w:before="0" w:after="0"/>
        <w:ind w:left="1080" w:hanging="0"/>
        <w:rPr>
          <w:rFonts w:ascii="Times New Roman" w:hAnsi="Times New Roman" w:cs="Times New Roman"/>
          <w:u w:val="single"/>
        </w:rPr>
      </w:pPr>
      <w:r>
        <w:rPr>
          <w:rFonts w:cs="Times New Roman" w:ascii="Times New Roman" w:hAnsi="Times New Roman"/>
          <w:u w:val="single"/>
        </w:rPr>
      </w:r>
      <w:r>
        <w:br w:type="page"/>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bCs/>
          <w:color w:val="000000"/>
          <w:szCs w:val="20"/>
        </w:rPr>
      </w:pPr>
      <w:r>
        <w:rPr>
          <w:rFonts w:cs="Times New Roman" w:ascii="Times New Roman" w:hAnsi="Times New Roman"/>
          <w:b/>
          <w:bCs/>
          <w:color w:val="000000"/>
          <w:szCs w:val="20"/>
          <w:u w:val="single"/>
        </w:rPr>
        <w:t>CORE COMPETENCY #1</w:t>
      </w:r>
      <w:r>
        <w:rPr>
          <w:rFonts w:cs="Times New Roman" w:ascii="Times New Roman" w:hAnsi="Times New Roman"/>
          <w:b/>
          <w:bCs/>
          <w:color w:val="000000"/>
          <w:szCs w:val="20"/>
        </w:rPr>
        <w:t>: Identify as a professional social worker and conduct her/himself accordingly.</w:t>
      </w:r>
    </w:p>
    <w:p>
      <w:pPr>
        <w:pStyle w:val="MediumShading1Accent1"/>
        <w:numPr>
          <w:ilvl w:val="0"/>
          <w:numId w:val="8"/>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Shading1Accent1"/>
        <w:ind w:left="164" w:hanging="0"/>
        <w:rPr>
          <w:rFonts w:ascii="Times New Roman" w:hAnsi="Times New Roman" w:cs="Times New Roman"/>
          <w:i/>
          <w:i/>
        </w:rPr>
      </w:pPr>
      <w:r>
        <w:rPr>
          <w:rFonts w:cs="Times New Roman" w:ascii="Times New Roman" w:hAnsi="Times New Roman"/>
          <w:i/>
        </w:rPr>
      </w:r>
    </w:p>
    <w:p>
      <w:pPr>
        <w:pStyle w:val="MediumShading1Accent1"/>
        <w:ind w:firstLine="720"/>
        <w:rPr>
          <w:rFonts w:ascii="Times New Roman" w:hAnsi="Times New Roman" w:cs="Times New Roman"/>
        </w:rPr>
      </w:pPr>
      <w:r>
        <w:fldChar w:fldCharType="begin">
          <w:ffData>
            <w:name w:val="Text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pacing w:before="0" w:after="0"/>
              <w:ind w:left="342" w:hanging="342"/>
              <w:rPr>
                <w:rFonts w:ascii="Times New Roman" w:hAnsi="Times New Roman" w:cs="Times New Roman"/>
                <w:sz w:val="20"/>
                <w:szCs w:val="20"/>
              </w:rPr>
            </w:pPr>
            <w:r>
              <w:rPr>
                <w:rFonts w:cs="Times New Roman" w:ascii="Times New Roman" w:hAnsi="Times New Roman"/>
                <w:sz w:val="20"/>
                <w:szCs w:val="20"/>
              </w:rPr>
              <w:t>Advocate for client access to the services of social work</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7_4199462029"/>
            <w:bookmarkStart w:id="1" w:name="__Fieldmark__7_4199462029"/>
            <w:bookmarkEnd w:id="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8_4199462029"/>
            <w:bookmarkStart w:id="3" w:name="__Fieldmark__8_4199462029"/>
            <w:bookmarkEnd w:id="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9_4199462029"/>
            <w:bookmarkStart w:id="5" w:name="__Fieldmark__9_4199462029"/>
            <w:bookmarkEnd w:id="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10_4199462029"/>
            <w:bookmarkStart w:id="7" w:name="__Fieldmark__10_4199462029"/>
            <w:bookmarkEnd w:id="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11_4199462029"/>
            <w:bookmarkStart w:id="9" w:name="__Fieldmark__11_4199462029"/>
            <w:bookmarkEnd w:id="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
              <w:numPr>
                <w:ilvl w:val="0"/>
                <w:numId w:val="13"/>
              </w:numPr>
              <w:ind w:left="342" w:hanging="342"/>
              <w:rPr>
                <w:rFonts w:ascii="Times New Roman" w:hAnsi="Times New Roman" w:cs="Times New Roman"/>
                <w:sz w:val="20"/>
                <w:szCs w:val="20"/>
              </w:rPr>
            </w:pPr>
            <w:r>
              <w:rPr>
                <w:rFonts w:cs="Times New Roman" w:ascii="Times New Roman" w:hAnsi="Times New Roman"/>
                <w:sz w:val="20"/>
                <w:szCs w:val="20"/>
              </w:rPr>
              <w:t>Practice personal reflection and self-correction to assure continual professional developmen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12_4199462029"/>
            <w:bookmarkStart w:id="11" w:name="__Fieldmark__12_4199462029"/>
            <w:bookmarkEnd w:id="1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13_4199462029"/>
            <w:bookmarkStart w:id="13" w:name="__Fieldmark__13_4199462029"/>
            <w:bookmarkEnd w:id="1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14_4199462029"/>
            <w:bookmarkStart w:id="15" w:name="__Fieldmark__14_4199462029"/>
            <w:bookmarkEnd w:id="1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15_4199462029"/>
            <w:bookmarkStart w:id="17" w:name="__Fieldmark__15_4199462029"/>
            <w:bookmarkEnd w:id="1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16_4199462029"/>
            <w:bookmarkStart w:id="19" w:name="__Fieldmark__16_4199462029"/>
            <w:bookmarkEnd w:id="1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
              <w:numPr>
                <w:ilvl w:val="0"/>
                <w:numId w:val="13"/>
              </w:numPr>
              <w:ind w:left="342" w:hanging="342"/>
              <w:rPr>
                <w:rFonts w:ascii="Times New Roman" w:hAnsi="Times New Roman" w:cs="Times New Roman"/>
                <w:sz w:val="20"/>
                <w:szCs w:val="20"/>
              </w:rPr>
            </w:pPr>
            <w:r>
              <w:rPr>
                <w:rFonts w:cs="Times New Roman" w:ascii="Times New Roman" w:hAnsi="Times New Roman"/>
                <w:sz w:val="20"/>
                <w:szCs w:val="20"/>
              </w:rPr>
              <w:t>Attend well to professional roles and boundar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7_4199462029"/>
            <w:bookmarkStart w:id="21" w:name="__Fieldmark__17_4199462029"/>
            <w:bookmarkEnd w:id="2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8_4199462029"/>
            <w:bookmarkStart w:id="23" w:name="__Fieldmark__18_4199462029"/>
            <w:bookmarkEnd w:id="2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9_4199462029"/>
            <w:bookmarkStart w:id="25" w:name="__Fieldmark__19_4199462029"/>
            <w:bookmarkEnd w:id="2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20_4199462029"/>
            <w:bookmarkStart w:id="27" w:name="__Fieldmark__20_4199462029"/>
            <w:bookmarkEnd w:id="2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21_4199462029"/>
            <w:bookmarkStart w:id="29" w:name="__Fieldmark__21_4199462029"/>
            <w:bookmarkEnd w:id="2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
              <w:numPr>
                <w:ilvl w:val="0"/>
                <w:numId w:val="13"/>
              </w:numPr>
              <w:ind w:left="342" w:hanging="342"/>
              <w:rPr>
                <w:rFonts w:ascii="Times New Roman" w:hAnsi="Times New Roman" w:cs="Times New Roman"/>
                <w:sz w:val="20"/>
                <w:szCs w:val="20"/>
              </w:rPr>
            </w:pPr>
            <w:r>
              <w:rPr>
                <w:rFonts w:cs="Times New Roman" w:ascii="Times New Roman" w:hAnsi="Times New Roman"/>
                <w:sz w:val="20"/>
                <w:szCs w:val="20"/>
              </w:rPr>
              <w:t>Demonstrate professional demeanor in behavior, appearance, and communicati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22_4199462029"/>
            <w:bookmarkStart w:id="31" w:name="__Fieldmark__22_4199462029"/>
            <w:bookmarkEnd w:id="3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 w:name="__Fieldmark__23_4199462029"/>
            <w:bookmarkStart w:id="33" w:name="__Fieldmark__23_4199462029"/>
            <w:bookmarkEnd w:id="3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24_4199462029"/>
            <w:bookmarkStart w:id="35" w:name="__Fieldmark__24_4199462029"/>
            <w:bookmarkEnd w:id="3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25_4199462029"/>
            <w:bookmarkStart w:id="37" w:name="__Fieldmark__25_4199462029"/>
            <w:bookmarkEnd w:id="3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26_4199462029"/>
            <w:bookmarkStart w:id="39" w:name="__Fieldmark__26_4199462029"/>
            <w:bookmarkEnd w:id="3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
              <w:numPr>
                <w:ilvl w:val="0"/>
                <w:numId w:val="13"/>
              </w:numPr>
              <w:ind w:left="342" w:hanging="342"/>
              <w:rPr>
                <w:rFonts w:ascii="Times New Roman" w:hAnsi="Times New Roman" w:cs="Times New Roman"/>
                <w:sz w:val="20"/>
                <w:szCs w:val="20"/>
              </w:rPr>
            </w:pPr>
            <w:r>
              <w:rPr>
                <w:rFonts w:cs="Times New Roman" w:ascii="Times New Roman" w:hAnsi="Times New Roman"/>
                <w:sz w:val="20"/>
                <w:szCs w:val="20"/>
              </w:rPr>
              <w:t>Use supervision and consultation effectivel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27_4199462029"/>
            <w:bookmarkStart w:id="41" w:name="__Fieldmark__27_4199462029"/>
            <w:bookmarkEnd w:id="4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28_4199462029"/>
            <w:bookmarkStart w:id="43" w:name="__Fieldmark__28_4199462029"/>
            <w:bookmarkEnd w:id="4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29_4199462029"/>
            <w:bookmarkStart w:id="45" w:name="__Fieldmark__29_4199462029"/>
            <w:bookmarkEnd w:id="4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30_4199462029"/>
            <w:bookmarkStart w:id="47" w:name="__Fieldmark__30_4199462029"/>
            <w:bookmarkEnd w:id="4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 w:name="__Fieldmark__31_4199462029"/>
            <w:bookmarkStart w:id="49" w:name="__Fieldmark__31_4199462029"/>
            <w:bookmarkEnd w:id="4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ind w:left="720" w:hanging="0"/>
        <w:rPr>
          <w:sz w:val="24"/>
        </w:rPr>
      </w:pPr>
      <w:r>
        <w:rPr>
          <w:sz w:val="24"/>
        </w:rPr>
      </w:r>
    </w:p>
    <w:p>
      <w:pPr>
        <w:pStyle w:val="Normal"/>
        <w:numPr>
          <w:ilvl w:val="0"/>
          <w:numId w:val="8"/>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firstLine="720"/>
        <w:rPr>
          <w:rFonts w:ascii="Times New Roman" w:hAnsi="Times New Roman" w:cs="Times New Roman"/>
          <w:b/>
          <w:b/>
        </w:rPr>
      </w:pPr>
      <w:r>
        <w:fldChar w:fldCharType="begin">
          <w:ffData>
            <w:name w:val="Text1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r>
        <w:br w:type="page"/>
      </w:r>
    </w:p>
    <w:p>
      <w:pPr>
        <w:pStyle w:val="Normal"/>
        <w:ind w:firstLine="720"/>
        <w:rPr>
          <w:rFonts w:ascii="Times New Roman" w:hAnsi="Times New Roman" w:cs="Times New Roman"/>
          <w:b/>
          <w:b/>
          <w:bCs/>
          <w:color w:val="000000"/>
          <w:szCs w:val="20"/>
        </w:rPr>
      </w:pPr>
      <w:r>
        <w:rPr>
          <w:rFonts w:cs="Times New Roman" w:ascii="Times New Roman" w:hAnsi="Times New Roman"/>
          <w:b/>
          <w:bCs/>
          <w:color w:val="000000"/>
          <w:szCs w:val="20"/>
          <w:u w:val="single"/>
        </w:rPr>
        <w:t>CORE COMPETENCY #2</w:t>
      </w:r>
      <w:r>
        <w:rPr>
          <w:rFonts w:cs="Times New Roman" w:ascii="Times New Roman" w:hAnsi="Times New Roman"/>
          <w:b/>
          <w:bCs/>
          <w:color w:val="000000"/>
          <w:szCs w:val="20"/>
        </w:rPr>
        <w:t xml:space="preserve">: </w:t>
      </w:r>
      <w:r>
        <w:rPr>
          <w:rFonts w:cs="Times New Roman" w:ascii="Times New Roman" w:hAnsi="Times New Roman"/>
          <w:b/>
        </w:rPr>
        <w:t>Apply social</w:t>
      </w:r>
      <w:r>
        <w:rPr>
          <w:rFonts w:cs="Times New Roman" w:ascii="Times New Roman" w:hAnsi="Times New Roman"/>
          <w:b/>
          <w:szCs w:val="24"/>
        </w:rPr>
        <w:t xml:space="preserve"> work ethical principles to guide professional practice</w:t>
      </w:r>
      <w:r>
        <w:rPr>
          <w:rFonts w:cs="Times New Roman" w:ascii="Times New Roman" w:hAnsi="Times New Roman"/>
          <w:b/>
          <w:bCs/>
          <w:color w:val="000000"/>
          <w:szCs w:val="20"/>
        </w:rPr>
        <w:t>.</w:t>
      </w:r>
    </w:p>
    <w:p>
      <w:pPr>
        <w:pStyle w:val="MediumShading1Accent1"/>
        <w:numPr>
          <w:ilvl w:val="0"/>
          <w:numId w:val="1"/>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Shading1Accent1"/>
        <w:ind w:left="164" w:hanging="0"/>
        <w:rPr>
          <w:rFonts w:ascii="Times New Roman" w:hAnsi="Times New Roman" w:cs="Times New Roman"/>
          <w:i/>
          <w:i/>
        </w:rPr>
      </w:pPr>
      <w:r>
        <w:rPr>
          <w:rFonts w:cs="Times New Roman" w:ascii="Times New Roman" w:hAnsi="Times New Roman"/>
          <w:i/>
        </w:rPr>
      </w:r>
    </w:p>
    <w:p>
      <w:pPr>
        <w:pStyle w:val="MediumShading1Accent1"/>
        <w:ind w:firstLine="720"/>
        <w:rPr>
          <w:rFonts w:ascii="Times New Roman" w:hAnsi="Times New Roman" w:cs="Times New Roman"/>
        </w:rPr>
      </w:pPr>
      <w:r>
        <w:fldChar w:fldCharType="begin">
          <w:ffData>
            <w:name w:val="Text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cognize and manage personal values in a way that allows professional values to guide practic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 w:name="__Fieldmark__34_4199462029"/>
            <w:bookmarkStart w:id="51" w:name="__Fieldmark__34_4199462029"/>
            <w:bookmarkEnd w:id="5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35_4199462029"/>
            <w:bookmarkStart w:id="53" w:name="__Fieldmark__35_4199462029"/>
            <w:bookmarkEnd w:id="5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 w:name="__Fieldmark__36_4199462029"/>
            <w:bookmarkStart w:id="55" w:name="__Fieldmark__36_4199462029"/>
            <w:bookmarkEnd w:id="5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 w:name="__Fieldmark__37_4199462029"/>
            <w:bookmarkStart w:id="57" w:name="__Fieldmark__37_4199462029"/>
            <w:bookmarkEnd w:id="5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 w:name="__Fieldmark__38_4199462029"/>
            <w:bookmarkStart w:id="59" w:name="__Fieldmark__38_4199462029"/>
            <w:bookmarkEnd w:id="5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e ethical decisions by applying standards of the National Association of Social Workers Code of Ethics and, as applicable, of the International Federation of Social Workers/International Association of Schools of Social Work Ethics in Social Work, Statement of Principl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 w:name="__Fieldmark__39_4199462029"/>
            <w:bookmarkStart w:id="61" w:name="__Fieldmark__39_4199462029"/>
            <w:bookmarkEnd w:id="6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 w:name="__Fieldmark__40_4199462029"/>
            <w:bookmarkStart w:id="63" w:name="__Fieldmark__40_4199462029"/>
            <w:bookmarkEnd w:id="6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 w:name="__Fieldmark__41_4199462029"/>
            <w:bookmarkStart w:id="65" w:name="__Fieldmark__41_4199462029"/>
            <w:bookmarkEnd w:id="6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 w:name="__Fieldmark__42_4199462029"/>
            <w:bookmarkStart w:id="67" w:name="__Fieldmark__42_4199462029"/>
            <w:bookmarkEnd w:id="6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 w:name="__Fieldmark__43_4199462029"/>
            <w:bookmarkStart w:id="69" w:name="__Fieldmark__43_4199462029"/>
            <w:bookmarkEnd w:id="6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lerate ambiguity in resolving ethical conflict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0" w:name="__Fieldmark__44_4199462029"/>
            <w:bookmarkStart w:id="71" w:name="__Fieldmark__44_4199462029"/>
            <w:bookmarkEnd w:id="7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2" w:name="__Fieldmark__45_4199462029"/>
            <w:bookmarkStart w:id="73" w:name="__Fieldmark__45_4199462029"/>
            <w:bookmarkEnd w:id="7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4" w:name="__Fieldmark__46_4199462029"/>
            <w:bookmarkStart w:id="75" w:name="__Fieldmark__46_4199462029"/>
            <w:bookmarkEnd w:id="7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6" w:name="__Fieldmark__47_4199462029"/>
            <w:bookmarkStart w:id="77" w:name="__Fieldmark__47_4199462029"/>
            <w:bookmarkEnd w:id="7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8" w:name="__Fieldmark__48_4199462029"/>
            <w:bookmarkStart w:id="79" w:name="__Fieldmark__48_4199462029"/>
            <w:bookmarkEnd w:id="7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pply strategies of ethical reasoning to arrive at principled decision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0" w:name="__Fieldmark__49_4199462029"/>
            <w:bookmarkStart w:id="81" w:name="__Fieldmark__49_4199462029"/>
            <w:bookmarkEnd w:id="8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2" w:name="__Fieldmark__50_4199462029"/>
            <w:bookmarkStart w:id="83" w:name="__Fieldmark__50_4199462029"/>
            <w:bookmarkEnd w:id="8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4" w:name="__Fieldmark__51_4199462029"/>
            <w:bookmarkStart w:id="85" w:name="__Fieldmark__51_4199462029"/>
            <w:bookmarkEnd w:id="8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6" w:name="__Fieldmark__52_4199462029"/>
            <w:bookmarkStart w:id="87" w:name="__Fieldmark__52_4199462029"/>
            <w:bookmarkEnd w:id="8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8" w:name="__Fieldmark__53_4199462029"/>
            <w:bookmarkStart w:id="89" w:name="__Fieldmark__53_4199462029"/>
            <w:bookmarkEnd w:id="8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ind w:left="720" w:hanging="0"/>
        <w:rPr>
          <w:sz w:val="24"/>
        </w:rPr>
      </w:pPr>
      <w:r>
        <w:rPr>
          <w:sz w:val="24"/>
        </w:rPr>
      </w:r>
    </w:p>
    <w:p>
      <w:pPr>
        <w:pStyle w:val="Normal"/>
        <w:numPr>
          <w:ilvl w:val="0"/>
          <w:numId w:val="1"/>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left="720" w:hanging="0"/>
        <w:rPr>
          <w:rFonts w:ascii="Times New Roman" w:hAnsi="Times New Roman" w:cs="Times New Roman"/>
          <w:b/>
          <w:b/>
        </w:rPr>
      </w:pPr>
      <w:r>
        <w:fldChar w:fldCharType="begin">
          <w:ffData>
            <w:name w:val="Text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3</w:t>
      </w:r>
      <w:r>
        <w:rPr>
          <w:rFonts w:cs="Times New Roman" w:ascii="Times New Roman" w:hAnsi="Times New Roman"/>
          <w:b/>
          <w:bCs/>
          <w:color w:val="000000"/>
          <w:szCs w:val="20"/>
        </w:rPr>
        <w:t xml:space="preserve">: Apply critical thinking to inform and communicate professional judgments </w:t>
      </w:r>
    </w:p>
    <w:p>
      <w:pPr>
        <w:pStyle w:val="MediumShading1Accent1"/>
        <w:numPr>
          <w:ilvl w:val="0"/>
          <w:numId w:val="5"/>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Shading1Accent1"/>
        <w:ind w:left="164" w:hanging="0"/>
        <w:rPr>
          <w:rFonts w:ascii="Times New Roman" w:hAnsi="Times New Roman" w:cs="Times New Roman"/>
          <w:i/>
          <w:i/>
        </w:rPr>
      </w:pPr>
      <w:r>
        <w:rPr>
          <w:rFonts w:cs="Times New Roman" w:ascii="Times New Roman" w:hAnsi="Times New Roman"/>
          <w:i/>
        </w:rPr>
      </w:r>
    </w:p>
    <w:p>
      <w:pPr>
        <w:pStyle w:val="MediumShading1Accent1"/>
        <w:ind w:firstLine="720"/>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Distinguish, appraise, and integrate multiple sources of knowledge, including research-based knowledge, and practice wisdo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0" w:name="__Fieldmark__56_4199462029"/>
            <w:bookmarkStart w:id="91" w:name="__Fieldmark__56_4199462029"/>
            <w:bookmarkEnd w:id="9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2" w:name="__Fieldmark__57_4199462029"/>
            <w:bookmarkStart w:id="93" w:name="__Fieldmark__57_4199462029"/>
            <w:bookmarkEnd w:id="9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4" w:name="__Fieldmark__58_4199462029"/>
            <w:bookmarkStart w:id="95" w:name="__Fieldmark__58_4199462029"/>
            <w:bookmarkEnd w:id="9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6" w:name="__Fieldmark__59_4199462029"/>
            <w:bookmarkStart w:id="97" w:name="__Fieldmark__59_4199462029"/>
            <w:bookmarkEnd w:id="9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8" w:name="__Fieldmark__60_4199462029"/>
            <w:bookmarkStart w:id="99" w:name="__Fieldmark__60_4199462029"/>
            <w:bookmarkEnd w:id="9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Analyze models of assessment, prevention, intervention, and evaluatio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0" w:name="__Fieldmark__61_4199462029"/>
            <w:bookmarkStart w:id="101" w:name="__Fieldmark__61_4199462029"/>
            <w:bookmarkEnd w:id="10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2" w:name="__Fieldmark__62_4199462029"/>
            <w:bookmarkStart w:id="103" w:name="__Fieldmark__62_4199462029"/>
            <w:bookmarkEnd w:id="10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4" w:name="__Fieldmark__63_4199462029"/>
            <w:bookmarkStart w:id="105" w:name="__Fieldmark__63_4199462029"/>
            <w:bookmarkEnd w:id="10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6" w:name="__Fieldmark__64_4199462029"/>
            <w:bookmarkStart w:id="107" w:name="__Fieldmark__64_4199462029"/>
            <w:bookmarkEnd w:id="10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8" w:name="__Fieldmark__65_4199462029"/>
            <w:bookmarkStart w:id="109" w:name="__Fieldmark__65_4199462029"/>
            <w:bookmarkEnd w:id="10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Demonstrate effective oral and written communication in working with individuals, families, groups, organizations, communities, and colleagu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0" w:name="__Fieldmark__66_4199462029"/>
            <w:bookmarkStart w:id="111" w:name="__Fieldmark__66_4199462029"/>
            <w:bookmarkEnd w:id="11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2" w:name="__Fieldmark__67_4199462029"/>
            <w:bookmarkStart w:id="113" w:name="__Fieldmark__67_4199462029"/>
            <w:bookmarkEnd w:id="11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4" w:name="__Fieldmark__68_4199462029"/>
            <w:bookmarkStart w:id="115" w:name="__Fieldmark__68_4199462029"/>
            <w:bookmarkEnd w:id="11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6" w:name="__Fieldmark__69_4199462029"/>
            <w:bookmarkStart w:id="117" w:name="__Fieldmark__69_4199462029"/>
            <w:bookmarkEnd w:id="11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8" w:name="__Fieldmark__70_4199462029"/>
            <w:bookmarkStart w:id="119" w:name="__Fieldmark__70_4199462029"/>
            <w:bookmarkEnd w:id="11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sz w:val="24"/>
        </w:rPr>
      </w:pPr>
      <w:r>
        <w:rPr>
          <w:sz w:val="24"/>
        </w:rPr>
      </w:r>
    </w:p>
    <w:p>
      <w:pPr>
        <w:pStyle w:val="Normal"/>
        <w:numPr>
          <w:ilvl w:val="0"/>
          <w:numId w:val="5"/>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left="720" w:hanging="0"/>
        <w:rPr>
          <w:rFonts w:ascii="Times New Roman" w:hAnsi="Times New Roman" w:cs="Times New Roman"/>
          <w:b/>
          <w:b/>
        </w:rPr>
      </w:pPr>
      <w:r>
        <w:fldChar w:fldCharType="begin">
          <w:ffData>
            <w:name w:val="Text1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4</w:t>
      </w:r>
      <w:r>
        <w:rPr>
          <w:rFonts w:cs="Times New Roman" w:ascii="Times New Roman" w:hAnsi="Times New Roman"/>
          <w:b/>
          <w:bCs/>
          <w:color w:val="000000"/>
          <w:szCs w:val="20"/>
        </w:rPr>
        <w:t xml:space="preserve">: </w:t>
      </w:r>
      <w:r>
        <w:rPr>
          <w:rFonts w:cs="Times New Roman" w:ascii="Times New Roman" w:hAnsi="Times New Roman"/>
          <w:b/>
        </w:rPr>
        <w:t>Engage diversity and difference in practice</w:t>
      </w:r>
    </w:p>
    <w:p>
      <w:pPr>
        <w:pStyle w:val="MediumShading1Accent1"/>
        <w:numPr>
          <w:ilvl w:val="0"/>
          <w:numId w:val="9"/>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Shading1Accent1"/>
        <w:ind w:left="164" w:hanging="0"/>
        <w:rPr>
          <w:rFonts w:ascii="Times New Roman" w:hAnsi="Times New Roman" w:cs="Times New Roman"/>
          <w:i/>
          <w:i/>
        </w:rPr>
      </w:pPr>
      <w:r>
        <w:rPr>
          <w:rFonts w:cs="Times New Roman" w:ascii="Times New Roman" w:hAnsi="Times New Roman"/>
          <w:i/>
        </w:rPr>
      </w:r>
    </w:p>
    <w:p>
      <w:pPr>
        <w:pStyle w:val="MediumShading1Accent1"/>
        <w:ind w:firstLine="720"/>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Recognize the extent to which a culture’s structures and values may oppress, marginalize, alienate, or create or enhance privilege and power</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0" w:name="__Fieldmark__73_4199462029"/>
            <w:bookmarkStart w:id="121" w:name="__Fieldmark__73_4199462029"/>
            <w:bookmarkEnd w:id="12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2" w:name="__Fieldmark__74_4199462029"/>
            <w:bookmarkStart w:id="123" w:name="__Fieldmark__74_4199462029"/>
            <w:bookmarkEnd w:id="12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4" w:name="__Fieldmark__75_4199462029"/>
            <w:bookmarkStart w:id="125" w:name="__Fieldmark__75_4199462029"/>
            <w:bookmarkEnd w:id="12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6" w:name="__Fieldmark__76_4199462029"/>
            <w:bookmarkStart w:id="127" w:name="__Fieldmark__76_4199462029"/>
            <w:bookmarkEnd w:id="12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8" w:name="__Fieldmark__77_4199462029"/>
            <w:bookmarkStart w:id="129" w:name="__Fieldmark__77_4199462029"/>
            <w:bookmarkEnd w:id="12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Gain sufficient self-awareness to eliminate the influence of personal biases and values in working with diverse group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0" w:name="__Fieldmark__78_4199462029"/>
            <w:bookmarkStart w:id="131" w:name="__Fieldmark__78_4199462029"/>
            <w:bookmarkEnd w:id="13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2" w:name="__Fieldmark__79_4199462029"/>
            <w:bookmarkStart w:id="133" w:name="__Fieldmark__79_4199462029"/>
            <w:bookmarkEnd w:id="13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4" w:name="__Fieldmark__80_4199462029"/>
            <w:bookmarkStart w:id="135" w:name="__Fieldmark__80_4199462029"/>
            <w:bookmarkEnd w:id="13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6" w:name="__Fieldmark__81_4199462029"/>
            <w:bookmarkStart w:id="137" w:name="__Fieldmark__81_4199462029"/>
            <w:bookmarkEnd w:id="13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8" w:name="__Fieldmark__82_4199462029"/>
            <w:bookmarkStart w:id="139" w:name="__Fieldmark__82_4199462029"/>
            <w:bookmarkEnd w:id="13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Recognize and communicate their understanding of the importance of difference in shaping life experienc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0" w:name="__Fieldmark__83_4199462029"/>
            <w:bookmarkStart w:id="141" w:name="__Fieldmark__83_4199462029"/>
            <w:bookmarkEnd w:id="14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2" w:name="__Fieldmark__84_4199462029"/>
            <w:bookmarkStart w:id="143" w:name="__Fieldmark__84_4199462029"/>
            <w:bookmarkEnd w:id="14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4" w:name="__Fieldmark__85_4199462029"/>
            <w:bookmarkStart w:id="145" w:name="__Fieldmark__85_4199462029"/>
            <w:bookmarkEnd w:id="14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6" w:name="__Fieldmark__86_4199462029"/>
            <w:bookmarkStart w:id="147" w:name="__Fieldmark__86_4199462029"/>
            <w:bookmarkEnd w:id="14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8" w:name="__Fieldmark__87_4199462029"/>
            <w:bookmarkStart w:id="149" w:name="__Fieldmark__87_4199462029"/>
            <w:bookmarkEnd w:id="14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View themselves as a learner and engages those with whom s/he works as informant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0" w:name="__Fieldmark__88_4199462029"/>
            <w:bookmarkStart w:id="151" w:name="__Fieldmark__88_4199462029"/>
            <w:bookmarkEnd w:id="15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2" w:name="__Fieldmark__89_4199462029"/>
            <w:bookmarkStart w:id="153" w:name="__Fieldmark__89_4199462029"/>
            <w:bookmarkEnd w:id="15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4" w:name="__Fieldmark__90_4199462029"/>
            <w:bookmarkStart w:id="155" w:name="__Fieldmark__90_4199462029"/>
            <w:bookmarkEnd w:id="15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6" w:name="__Fieldmark__91_4199462029"/>
            <w:bookmarkStart w:id="157" w:name="__Fieldmark__91_4199462029"/>
            <w:bookmarkEnd w:id="15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8" w:name="__Fieldmark__92_4199462029"/>
            <w:bookmarkStart w:id="159" w:name="__Fieldmark__92_4199462029"/>
            <w:bookmarkEnd w:id="15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80" w:leader="none"/>
        </w:tabs>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5</w:t>
      </w:r>
      <w:r>
        <w:rPr>
          <w:rFonts w:cs="Times New Roman" w:ascii="Times New Roman" w:hAnsi="Times New Roman"/>
          <w:b/>
          <w:bCs/>
          <w:color w:val="000000"/>
          <w:szCs w:val="20"/>
        </w:rPr>
        <w:t xml:space="preserve">: </w:t>
      </w:r>
      <w:r>
        <w:rPr>
          <w:rFonts w:cs="Times New Roman" w:ascii="Times New Roman" w:hAnsi="Times New Roman"/>
          <w:b/>
        </w:rPr>
        <w:t>Advance human rights and social and economic justice</w:t>
      </w:r>
    </w:p>
    <w:p>
      <w:pPr>
        <w:pStyle w:val="MediumShading1Accent1"/>
        <w:numPr>
          <w:ilvl w:val="0"/>
          <w:numId w:val="3"/>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Shading1Accent1"/>
        <w:ind w:left="164" w:hanging="0"/>
        <w:rPr>
          <w:rFonts w:ascii="Times New Roman" w:hAnsi="Times New Roman" w:cs="Times New Roman"/>
          <w:i/>
          <w:i/>
        </w:rPr>
      </w:pPr>
      <w:r>
        <w:rPr>
          <w:rFonts w:cs="Times New Roman" w:ascii="Times New Roman" w:hAnsi="Times New Roman"/>
          <w:i/>
        </w:rPr>
      </w:r>
    </w:p>
    <w:p>
      <w:pPr>
        <w:pStyle w:val="MediumShading1Accent1"/>
        <w:ind w:firstLine="720"/>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forms and mechanisms of oppression and discriminatio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0" w:name="__Fieldmark__94_4199462029"/>
            <w:bookmarkStart w:id="161" w:name="__Fieldmark__94_4199462029"/>
            <w:bookmarkEnd w:id="16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2" w:name="__Fieldmark__95_4199462029"/>
            <w:bookmarkStart w:id="163" w:name="__Fieldmark__95_4199462029"/>
            <w:bookmarkEnd w:id="16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4" w:name="__Fieldmark__96_4199462029"/>
            <w:bookmarkStart w:id="165" w:name="__Fieldmark__96_4199462029"/>
            <w:bookmarkEnd w:id="16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6" w:name="__Fieldmark__97_4199462029"/>
            <w:bookmarkStart w:id="167" w:name="__Fieldmark__97_4199462029"/>
            <w:bookmarkEnd w:id="16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8" w:name="__Fieldmark__98_4199462029"/>
            <w:bookmarkStart w:id="169" w:name="__Fieldmark__98_4199462029"/>
            <w:bookmarkEnd w:id="16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Advocate for human rights and social and economic justic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0" w:name="__Fieldmark__99_4199462029"/>
            <w:bookmarkStart w:id="171" w:name="__Fieldmark__99_4199462029"/>
            <w:bookmarkEnd w:id="17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2" w:name="__Fieldmark__100_4199462029"/>
            <w:bookmarkStart w:id="173" w:name="__Fieldmark__100_4199462029"/>
            <w:bookmarkEnd w:id="17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4" w:name="__Fieldmark__101_4199462029"/>
            <w:bookmarkStart w:id="175" w:name="__Fieldmark__101_4199462029"/>
            <w:bookmarkEnd w:id="17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6" w:name="__Fieldmark__102_4199462029"/>
            <w:bookmarkStart w:id="177" w:name="__Fieldmark__102_4199462029"/>
            <w:bookmarkEnd w:id="17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8" w:name="__Fieldmark__103_4199462029"/>
            <w:bookmarkStart w:id="179" w:name="__Fieldmark__103_4199462029"/>
            <w:bookmarkEnd w:id="17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Engage in practices that advance social and economic justic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0" w:name="__Fieldmark__104_4199462029"/>
            <w:bookmarkStart w:id="181" w:name="__Fieldmark__104_4199462029"/>
            <w:bookmarkEnd w:id="18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2" w:name="__Fieldmark__105_4199462029"/>
            <w:bookmarkStart w:id="183" w:name="__Fieldmark__105_4199462029"/>
            <w:bookmarkEnd w:id="18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4" w:name="__Fieldmark__106_4199462029"/>
            <w:bookmarkStart w:id="185" w:name="__Fieldmark__106_4199462029"/>
            <w:bookmarkEnd w:id="18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6" w:name="__Fieldmark__107_4199462029"/>
            <w:bookmarkStart w:id="187" w:name="__Fieldmark__107_4199462029"/>
            <w:bookmarkEnd w:id="18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8" w:name="__Fieldmark__108_4199462029"/>
            <w:bookmarkStart w:id="189" w:name="__Fieldmark__108_4199462029"/>
            <w:bookmarkEnd w:id="18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sz w:val="24"/>
        </w:rPr>
      </w:pPr>
      <w:r>
        <w:rPr>
          <w:sz w:val="24"/>
        </w:rPr>
      </w:r>
    </w:p>
    <w:p>
      <w:pPr>
        <w:pStyle w:val="Normal"/>
        <w:numPr>
          <w:ilvl w:val="0"/>
          <w:numId w:val="3"/>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6</w:t>
      </w:r>
      <w:r>
        <w:rPr>
          <w:rFonts w:cs="Times New Roman" w:ascii="Times New Roman" w:hAnsi="Times New Roman"/>
          <w:b/>
          <w:bCs/>
          <w:color w:val="000000"/>
          <w:szCs w:val="20"/>
        </w:rPr>
        <w:t xml:space="preserve">: </w:t>
      </w:r>
      <w:r>
        <w:rPr>
          <w:rFonts w:cs="Times New Roman" w:ascii="Times New Roman" w:hAnsi="Times New Roman"/>
          <w:b/>
        </w:rPr>
        <w:t>Engage in research-informed practice and practice-informed research</w:t>
      </w:r>
    </w:p>
    <w:p>
      <w:pPr>
        <w:pStyle w:val="MediumShading1Accent1"/>
        <w:numPr>
          <w:ilvl w:val="0"/>
          <w:numId w:val="3"/>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Shading1Accent1"/>
        <w:ind w:left="164" w:hanging="0"/>
        <w:rPr>
          <w:rFonts w:ascii="Times New Roman" w:hAnsi="Times New Roman" w:cs="Times New Roman"/>
          <w:i/>
          <w:i/>
        </w:rPr>
      </w:pPr>
      <w:r>
        <w:rPr>
          <w:rFonts w:cs="Times New Roman" w:ascii="Times New Roman" w:hAnsi="Times New Roman"/>
          <w:i/>
        </w:rPr>
      </w:r>
    </w:p>
    <w:p>
      <w:pPr>
        <w:pStyle w:val="MediumShading1Accent1"/>
        <w:ind w:firstLine="720"/>
        <w:rPr>
          <w:rFonts w:ascii="Times New Roman" w:hAnsi="Times New Roman" w:cs="Times New Roman"/>
        </w:rPr>
      </w:pPr>
      <w:r>
        <w:fldChar w:fldCharType="begin">
          <w:ffData>
            <w:name w:val="Text1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rPr/>
            </w:pPr>
            <w:r>
              <w:rPr>
                <w:rFonts w:cs="Times New Roman" w:ascii="Times New Roman" w:hAnsi="Times New Roman"/>
                <w:sz w:val="20"/>
              </w:rPr>
              <w:t>Use practice experience to inform scientific inquiry</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0" w:name="__Fieldmark__110_4199462029"/>
            <w:bookmarkStart w:id="191" w:name="__Fieldmark__110_4199462029"/>
            <w:bookmarkEnd w:id="19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2" w:name="__Fieldmark__111_4199462029"/>
            <w:bookmarkStart w:id="193" w:name="__Fieldmark__111_4199462029"/>
            <w:bookmarkEnd w:id="19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4" w:name="__Fieldmark__112_4199462029"/>
            <w:bookmarkStart w:id="195" w:name="__Fieldmark__112_4199462029"/>
            <w:bookmarkEnd w:id="19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6" w:name="__Fieldmark__113_4199462029"/>
            <w:bookmarkStart w:id="197" w:name="__Fieldmark__113_4199462029"/>
            <w:bookmarkEnd w:id="19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8" w:name="__Fieldmark__114_4199462029"/>
            <w:bookmarkStart w:id="199" w:name="__Fieldmark__114_4199462029"/>
            <w:bookmarkEnd w:id="19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rPr>
                <w:rFonts w:ascii="Times New Roman" w:hAnsi="Times New Roman" w:cs="Times New Roman"/>
                <w:sz w:val="20"/>
              </w:rPr>
            </w:pPr>
            <w:r>
              <w:rPr>
                <w:rFonts w:cs="Times New Roman" w:ascii="Times New Roman" w:hAnsi="Times New Roman"/>
                <w:sz w:val="20"/>
              </w:rPr>
              <w:t>Use research evidence to inform practic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0" w:name="__Fieldmark__115_4199462029"/>
            <w:bookmarkStart w:id="201" w:name="__Fieldmark__115_4199462029"/>
            <w:bookmarkEnd w:id="20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2" w:name="__Fieldmark__116_4199462029"/>
            <w:bookmarkStart w:id="203" w:name="__Fieldmark__116_4199462029"/>
            <w:bookmarkEnd w:id="20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4" w:name="__Fieldmark__117_4199462029"/>
            <w:bookmarkStart w:id="205" w:name="__Fieldmark__117_4199462029"/>
            <w:bookmarkEnd w:id="20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6" w:name="__Fieldmark__118_4199462029"/>
            <w:bookmarkStart w:id="207" w:name="__Fieldmark__118_4199462029"/>
            <w:bookmarkEnd w:id="20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8" w:name="__Fieldmark__119_4199462029"/>
            <w:bookmarkStart w:id="209" w:name="__Fieldmark__119_4199462029"/>
            <w:bookmarkEnd w:id="20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sz w:val="24"/>
        </w:rPr>
      </w:pPr>
      <w:r>
        <w:rPr>
          <w:sz w:val="24"/>
        </w:rPr>
      </w:r>
    </w:p>
    <w:p>
      <w:pPr>
        <w:pStyle w:val="Normal"/>
        <w:numPr>
          <w:ilvl w:val="0"/>
          <w:numId w:val="3"/>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left="720" w:hanging="0"/>
        <w:rPr>
          <w:rFonts w:ascii="Times New Roman" w:hAnsi="Times New Roman" w:cs="Times New Roman"/>
          <w:b/>
          <w:b/>
        </w:rPr>
      </w:pPr>
      <w:r>
        <w:fldChar w:fldCharType="begin">
          <w:ffData>
            <w:name w:val="Text1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7</w:t>
      </w:r>
      <w:r>
        <w:rPr>
          <w:rFonts w:cs="Times New Roman" w:ascii="Times New Roman" w:hAnsi="Times New Roman"/>
          <w:b/>
          <w:bCs/>
          <w:color w:val="000000"/>
          <w:szCs w:val="20"/>
        </w:rPr>
        <w:t xml:space="preserve">: </w:t>
      </w:r>
      <w:r>
        <w:rPr>
          <w:rFonts w:cs="Times New Roman" w:ascii="Times New Roman" w:hAnsi="Times New Roman"/>
          <w:b/>
        </w:rPr>
        <w:t>Apply knowledge of human behavior and the social environment</w:t>
      </w:r>
    </w:p>
    <w:p>
      <w:pPr>
        <w:pStyle w:val="MediumShading1Accent1"/>
        <w:numPr>
          <w:ilvl w:val="0"/>
          <w:numId w:val="3"/>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Shading1Accent1"/>
        <w:ind w:left="164" w:hanging="0"/>
        <w:rPr>
          <w:rFonts w:ascii="Times New Roman" w:hAnsi="Times New Roman" w:cs="Times New Roman"/>
          <w:i/>
          <w:i/>
        </w:rPr>
      </w:pPr>
      <w:r>
        <w:rPr>
          <w:rFonts w:cs="Times New Roman" w:ascii="Times New Roman" w:hAnsi="Times New Roman"/>
          <w:i/>
        </w:rPr>
      </w:r>
    </w:p>
    <w:p>
      <w:pPr>
        <w:pStyle w:val="MediumShading1Accent1"/>
        <w:ind w:firstLine="720"/>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Utilize conceptual frameworks to guide the processes of assessment, intervention, and evaluati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0" w:name="__Fieldmark__122_4199462029"/>
            <w:bookmarkStart w:id="211" w:name="__Fieldmark__122_4199462029"/>
            <w:bookmarkEnd w:id="21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2" w:name="__Fieldmark__123_4199462029"/>
            <w:bookmarkStart w:id="213" w:name="__Fieldmark__123_4199462029"/>
            <w:bookmarkEnd w:id="21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4" w:name="__Fieldmark__124_4199462029"/>
            <w:bookmarkStart w:id="215" w:name="__Fieldmark__124_4199462029"/>
            <w:bookmarkEnd w:id="21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6" w:name="__Fieldmark__125_4199462029"/>
            <w:bookmarkStart w:id="217" w:name="__Fieldmark__125_4199462029"/>
            <w:bookmarkEnd w:id="21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8" w:name="__Fieldmark__126_4199462029"/>
            <w:bookmarkStart w:id="219" w:name="__Fieldmark__126_4199462029"/>
            <w:bookmarkEnd w:id="21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pPr>
            <w:r>
              <w:rPr>
                <w:rFonts w:cs="Times New Roman" w:ascii="Times New Roman" w:hAnsi="Times New Roman"/>
                <w:sz w:val="20"/>
                <w:szCs w:val="20"/>
              </w:rPr>
              <w:t>Critique and apply knowledge to understand person and environmen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0" w:name="__Fieldmark__127_4199462029"/>
            <w:bookmarkStart w:id="221" w:name="__Fieldmark__127_4199462029"/>
            <w:bookmarkEnd w:id="22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2" w:name="__Fieldmark__128_4199462029"/>
            <w:bookmarkStart w:id="223" w:name="__Fieldmark__128_4199462029"/>
            <w:bookmarkEnd w:id="22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4" w:name="__Fieldmark__129_4199462029"/>
            <w:bookmarkStart w:id="225" w:name="__Fieldmark__129_4199462029"/>
            <w:bookmarkEnd w:id="22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6" w:name="__Fieldmark__130_4199462029"/>
            <w:bookmarkStart w:id="227" w:name="__Fieldmark__130_4199462029"/>
            <w:bookmarkEnd w:id="22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8" w:name="__Fieldmark__131_4199462029"/>
            <w:bookmarkStart w:id="229" w:name="__Fieldmark__131_4199462029"/>
            <w:bookmarkEnd w:id="22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sz w:val="24"/>
        </w:rPr>
      </w:pPr>
      <w:r>
        <w:rPr>
          <w:sz w:val="24"/>
        </w:rPr>
      </w:r>
    </w:p>
    <w:p>
      <w:pPr>
        <w:pStyle w:val="Normal"/>
        <w:numPr>
          <w:ilvl w:val="0"/>
          <w:numId w:val="3"/>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left="720" w:hanging="0"/>
        <w:rPr>
          <w:rFonts w:ascii="Times New Roman" w:hAnsi="Times New Roman" w:cs="Times New Roman"/>
          <w:b/>
          <w:b/>
        </w:rPr>
      </w:pP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8</w:t>
      </w:r>
      <w:r>
        <w:rPr>
          <w:rFonts w:cs="Times New Roman" w:ascii="Times New Roman" w:hAnsi="Times New Roman"/>
          <w:b/>
          <w:bCs/>
          <w:color w:val="000000"/>
          <w:szCs w:val="20"/>
        </w:rPr>
        <w:t xml:space="preserve">: </w:t>
      </w:r>
      <w:r>
        <w:rPr>
          <w:rFonts w:cs="Times New Roman" w:ascii="Times New Roman" w:hAnsi="Times New Roman"/>
          <w:b/>
        </w:rPr>
        <w:t>Engage in policy practice to advance social and economic well-being and to deliver effective social work services</w:t>
      </w:r>
    </w:p>
    <w:p>
      <w:pPr>
        <w:pStyle w:val="MediumShading1Accent1"/>
        <w:numPr>
          <w:ilvl w:val="0"/>
          <w:numId w:val="3"/>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Shading1Accent1"/>
        <w:ind w:left="164" w:hanging="0"/>
        <w:rPr>
          <w:rFonts w:ascii="Times New Roman" w:hAnsi="Times New Roman" w:cs="Times New Roman"/>
          <w:i/>
          <w:i/>
        </w:rPr>
      </w:pPr>
      <w:r>
        <w:rPr>
          <w:rFonts w:cs="Times New Roman" w:ascii="Times New Roman" w:hAnsi="Times New Roman"/>
          <w:i/>
        </w:rPr>
      </w:r>
    </w:p>
    <w:p>
      <w:pPr>
        <w:pStyle w:val="MediumShading1Accent1"/>
        <w:ind w:firstLine="720"/>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Analyze, formulate, and advocate for policies that advance social well-being</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0" w:name="__Fieldmark__134_4199462029"/>
            <w:bookmarkStart w:id="231" w:name="__Fieldmark__134_4199462029"/>
            <w:bookmarkEnd w:id="23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2" w:name="__Fieldmark__135_4199462029"/>
            <w:bookmarkStart w:id="233" w:name="__Fieldmark__135_4199462029"/>
            <w:bookmarkEnd w:id="23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4" w:name="__Fieldmark__136_4199462029"/>
            <w:bookmarkStart w:id="235" w:name="__Fieldmark__136_4199462029"/>
            <w:bookmarkEnd w:id="23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6" w:name="__Fieldmark__137_4199462029"/>
            <w:bookmarkStart w:id="237" w:name="__Fieldmark__137_4199462029"/>
            <w:bookmarkEnd w:id="23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8" w:name="__Fieldmark__138_4199462029"/>
            <w:bookmarkStart w:id="239" w:name="__Fieldmark__138_4199462029"/>
            <w:bookmarkEnd w:id="23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Collaborate with colleagues and clients for effective policy actio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0" w:name="__Fieldmark__139_4199462029"/>
            <w:bookmarkStart w:id="241" w:name="__Fieldmark__139_4199462029"/>
            <w:bookmarkEnd w:id="24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2" w:name="__Fieldmark__140_4199462029"/>
            <w:bookmarkStart w:id="243" w:name="__Fieldmark__140_4199462029"/>
            <w:bookmarkEnd w:id="24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4" w:name="__Fieldmark__141_4199462029"/>
            <w:bookmarkStart w:id="245" w:name="__Fieldmark__141_4199462029"/>
            <w:bookmarkEnd w:id="24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6" w:name="__Fieldmark__142_4199462029"/>
            <w:bookmarkStart w:id="247" w:name="__Fieldmark__142_4199462029"/>
            <w:bookmarkEnd w:id="24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8" w:name="__Fieldmark__143_4199462029"/>
            <w:bookmarkStart w:id="249" w:name="__Fieldmark__143_4199462029"/>
            <w:bookmarkEnd w:id="24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sz w:val="24"/>
        </w:rPr>
      </w:pPr>
      <w:r>
        <w:rPr>
          <w:sz w:val="24"/>
        </w:rPr>
      </w:r>
    </w:p>
    <w:p>
      <w:pPr>
        <w:pStyle w:val="Normal"/>
        <w:numPr>
          <w:ilvl w:val="0"/>
          <w:numId w:val="3"/>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left="720" w:hanging="0"/>
        <w:rPr>
          <w:rFonts w:ascii="Times New Roman" w:hAnsi="Times New Roman" w:cs="Times New Roman"/>
          <w:b/>
          <w:b/>
        </w:rPr>
      </w:pPr>
      <w:r>
        <w:fldChar w:fldCharType="begin">
          <w:ffData>
            <w:name w:val="Text2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9</w:t>
      </w:r>
      <w:r>
        <w:rPr>
          <w:rFonts w:cs="Times New Roman" w:ascii="Times New Roman" w:hAnsi="Times New Roman"/>
          <w:b/>
          <w:bCs/>
          <w:color w:val="000000"/>
          <w:szCs w:val="20"/>
        </w:rPr>
        <w:t xml:space="preserve">: </w:t>
      </w:r>
      <w:r>
        <w:rPr>
          <w:rFonts w:cs="Times New Roman" w:ascii="Times New Roman" w:hAnsi="Times New Roman"/>
          <w:b/>
        </w:rPr>
        <w:t>Respond to contexts that shape practice</w:t>
      </w:r>
    </w:p>
    <w:p>
      <w:pPr>
        <w:pStyle w:val="MediumShading1Accent1"/>
        <w:numPr>
          <w:ilvl w:val="0"/>
          <w:numId w:val="3"/>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Shading1Accent1"/>
        <w:ind w:left="164" w:hanging="0"/>
        <w:rPr>
          <w:rFonts w:ascii="Times New Roman" w:hAnsi="Times New Roman" w:cs="Times New Roman"/>
          <w:i/>
          <w:i/>
        </w:rPr>
      </w:pPr>
      <w:r>
        <w:rPr>
          <w:rFonts w:cs="Times New Roman" w:ascii="Times New Roman" w:hAnsi="Times New Roman"/>
          <w:i/>
        </w:rPr>
      </w:r>
    </w:p>
    <w:p>
      <w:pPr>
        <w:pStyle w:val="MediumShading1Accent1"/>
        <w:ind w:firstLine="720"/>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Continuously discover, appraise, and attend to changing locales, populations, scientific and technological developments, and emerging societal trends to provide relevant servic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0" w:name="__Fieldmark__146_4199462029"/>
            <w:bookmarkStart w:id="251" w:name="__Fieldmark__146_4199462029"/>
            <w:bookmarkEnd w:id="25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2" w:name="__Fieldmark__147_4199462029"/>
            <w:bookmarkStart w:id="253" w:name="__Fieldmark__147_4199462029"/>
            <w:bookmarkEnd w:id="25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4" w:name="__Fieldmark__148_4199462029"/>
            <w:bookmarkStart w:id="255" w:name="__Fieldmark__148_4199462029"/>
            <w:bookmarkEnd w:id="25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6" w:name="__Fieldmark__149_4199462029"/>
            <w:bookmarkStart w:id="257" w:name="__Fieldmark__149_4199462029"/>
            <w:bookmarkEnd w:id="25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8" w:name="__Fieldmark__150_4199462029"/>
            <w:bookmarkStart w:id="259" w:name="__Fieldmark__150_4199462029"/>
            <w:bookmarkEnd w:id="25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vide leadership in promoting sustainable changes in service delivery and practice to improve the quality of social servic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0" w:name="__Fieldmark__151_4199462029"/>
            <w:bookmarkStart w:id="261" w:name="__Fieldmark__151_4199462029"/>
            <w:bookmarkEnd w:id="26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2" w:name="__Fieldmark__152_4199462029"/>
            <w:bookmarkStart w:id="263" w:name="__Fieldmark__152_4199462029"/>
            <w:bookmarkEnd w:id="26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4" w:name="__Fieldmark__153_4199462029"/>
            <w:bookmarkStart w:id="265" w:name="__Fieldmark__153_4199462029"/>
            <w:bookmarkEnd w:id="26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6" w:name="__Fieldmark__154_4199462029"/>
            <w:bookmarkStart w:id="267" w:name="__Fieldmark__154_4199462029"/>
            <w:bookmarkEnd w:id="26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8" w:name="__Fieldmark__155_4199462029"/>
            <w:bookmarkStart w:id="269" w:name="__Fieldmark__155_4199462029"/>
            <w:bookmarkEnd w:id="26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sz w:val="24"/>
        </w:rPr>
      </w:pPr>
      <w:r>
        <w:rPr>
          <w:sz w:val="24"/>
        </w:rPr>
      </w:r>
    </w:p>
    <w:p>
      <w:pPr>
        <w:pStyle w:val="Normal"/>
        <w:numPr>
          <w:ilvl w:val="0"/>
          <w:numId w:val="3"/>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left="720" w:hanging="0"/>
        <w:rPr>
          <w:rFonts w:ascii="Times New Roman" w:hAnsi="Times New Roman" w:cs="Times New Roman"/>
          <w:b/>
          <w:b/>
        </w:rPr>
      </w:pPr>
      <w:r>
        <w:fldChar w:fldCharType="begin">
          <w:ffData>
            <w:name w:val="Text2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10</w:t>
      </w:r>
      <w:r>
        <w:rPr>
          <w:rFonts w:cs="Times New Roman" w:ascii="Times New Roman" w:hAnsi="Times New Roman"/>
          <w:b/>
          <w:bCs/>
          <w:color w:val="000000"/>
          <w:szCs w:val="20"/>
        </w:rPr>
        <w:t xml:space="preserve">: </w:t>
      </w:r>
      <w:r>
        <w:rPr>
          <w:rFonts w:cs="Times New Roman" w:ascii="Times New Roman" w:hAnsi="Times New Roman"/>
          <w:b/>
        </w:rPr>
        <w:t>Engage, assess, intervene, and evaluate with individuals, families, groups, organizations, and communities</w:t>
      </w:r>
    </w:p>
    <w:p>
      <w:pPr>
        <w:pStyle w:val="MediumShading1Accent1"/>
        <w:numPr>
          <w:ilvl w:val="0"/>
          <w:numId w:val="3"/>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Shading1Accent1"/>
        <w:ind w:left="164" w:hanging="0"/>
        <w:rPr>
          <w:rFonts w:ascii="Times New Roman" w:hAnsi="Times New Roman" w:cs="Times New Roman"/>
          <w:i/>
          <w:i/>
        </w:rPr>
      </w:pPr>
      <w:r>
        <w:rPr>
          <w:rFonts w:cs="Times New Roman" w:ascii="Times New Roman" w:hAnsi="Times New Roman"/>
          <w:i/>
        </w:rPr>
      </w:r>
    </w:p>
    <w:p>
      <w:pPr>
        <w:pStyle w:val="MediumShading1Accent1"/>
        <w:ind w:firstLine="720"/>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Substantively and effectively prepare for action with individuals, families, groups, organizations, and communit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0" w:name="__Fieldmark__158_4199462029"/>
            <w:bookmarkStart w:id="271" w:name="__Fieldmark__158_4199462029"/>
            <w:bookmarkEnd w:id="27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2" w:name="__Fieldmark__159_4199462029"/>
            <w:bookmarkStart w:id="273" w:name="__Fieldmark__159_4199462029"/>
            <w:bookmarkEnd w:id="27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4" w:name="__Fieldmark__160_4199462029"/>
            <w:bookmarkStart w:id="275" w:name="__Fieldmark__160_4199462029"/>
            <w:bookmarkEnd w:id="27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6" w:name="__Fieldmark__161_4199462029"/>
            <w:bookmarkStart w:id="277" w:name="__Fieldmark__161_4199462029"/>
            <w:bookmarkEnd w:id="27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8" w:name="__Fieldmark__162_4199462029"/>
            <w:bookmarkStart w:id="279" w:name="__Fieldmark__162_4199462029"/>
            <w:bookmarkEnd w:id="27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Use empathy and other interpersonal skill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0" w:name="__Fieldmark__163_4199462029"/>
            <w:bookmarkStart w:id="281" w:name="__Fieldmark__163_4199462029"/>
            <w:bookmarkEnd w:id="28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2" w:name="__Fieldmark__164_4199462029"/>
            <w:bookmarkStart w:id="283" w:name="__Fieldmark__164_4199462029"/>
            <w:bookmarkEnd w:id="28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4" w:name="__Fieldmark__165_4199462029"/>
            <w:bookmarkStart w:id="285" w:name="__Fieldmark__165_4199462029"/>
            <w:bookmarkEnd w:id="28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6" w:name="__Fieldmark__166_4199462029"/>
            <w:bookmarkStart w:id="287" w:name="__Fieldmark__166_4199462029"/>
            <w:bookmarkEnd w:id="28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8" w:name="__Fieldmark__167_4199462029"/>
            <w:bookmarkStart w:id="289" w:name="__Fieldmark__167_4199462029"/>
            <w:bookmarkEnd w:id="28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 a mutually agreed-on focus of work and desired outcom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0" w:name="__Fieldmark__168_4199462029"/>
            <w:bookmarkStart w:id="291" w:name="__Fieldmark__168_4199462029"/>
            <w:bookmarkEnd w:id="29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2" w:name="__Fieldmark__169_4199462029"/>
            <w:bookmarkStart w:id="293" w:name="__Fieldmark__169_4199462029"/>
            <w:bookmarkEnd w:id="29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4" w:name="__Fieldmark__170_4199462029"/>
            <w:bookmarkStart w:id="295" w:name="__Fieldmark__170_4199462029"/>
            <w:bookmarkEnd w:id="29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6" w:name="__Fieldmark__171_4199462029"/>
            <w:bookmarkStart w:id="297" w:name="__Fieldmark__171_4199462029"/>
            <w:bookmarkEnd w:id="29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8" w:name="__Fieldmark__172_4199462029"/>
            <w:bookmarkStart w:id="299" w:name="__Fieldmark__172_4199462029"/>
            <w:bookmarkEnd w:id="29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Collect, organize, and interpret client dat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0" w:name="__Fieldmark__173_4199462029"/>
            <w:bookmarkStart w:id="301" w:name="__Fieldmark__173_4199462029"/>
            <w:bookmarkEnd w:id="30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2" w:name="__Fieldmark__174_4199462029"/>
            <w:bookmarkStart w:id="303" w:name="__Fieldmark__174_4199462029"/>
            <w:bookmarkEnd w:id="30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4" w:name="__Fieldmark__175_4199462029"/>
            <w:bookmarkStart w:id="305" w:name="__Fieldmark__175_4199462029"/>
            <w:bookmarkEnd w:id="30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6" w:name="__Fieldmark__176_4199462029"/>
            <w:bookmarkStart w:id="307" w:name="__Fieldmark__176_4199462029"/>
            <w:bookmarkEnd w:id="30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8" w:name="__Fieldmark__177_4199462029"/>
            <w:bookmarkStart w:id="309" w:name="__Fieldmark__177_4199462029"/>
            <w:bookmarkEnd w:id="30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Assess client strengths and limitation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0" w:name="__Fieldmark__178_4199462029"/>
            <w:bookmarkStart w:id="311" w:name="__Fieldmark__178_4199462029"/>
            <w:bookmarkEnd w:id="31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2" w:name="__Fieldmark__179_4199462029"/>
            <w:bookmarkStart w:id="313" w:name="__Fieldmark__179_4199462029"/>
            <w:bookmarkEnd w:id="31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4" w:name="__Fieldmark__180_4199462029"/>
            <w:bookmarkStart w:id="315" w:name="__Fieldmark__180_4199462029"/>
            <w:bookmarkEnd w:id="31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6" w:name="__Fieldmark__181_4199462029"/>
            <w:bookmarkStart w:id="317" w:name="__Fieldmark__181_4199462029"/>
            <w:bookmarkEnd w:id="31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8" w:name="__Fieldmark__182_4199462029"/>
            <w:bookmarkStart w:id="319" w:name="__Fieldmark__182_4199462029"/>
            <w:bookmarkEnd w:id="31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 mutually agreed-on intervention goals and objectiv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0" w:name="__Fieldmark__183_4199462029"/>
            <w:bookmarkStart w:id="321" w:name="__Fieldmark__183_4199462029"/>
            <w:bookmarkEnd w:id="32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2" w:name="__Fieldmark__184_4199462029"/>
            <w:bookmarkStart w:id="323" w:name="__Fieldmark__184_4199462029"/>
            <w:bookmarkEnd w:id="32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4" w:name="__Fieldmark__185_4199462029"/>
            <w:bookmarkStart w:id="325" w:name="__Fieldmark__185_4199462029"/>
            <w:bookmarkEnd w:id="32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6" w:name="__Fieldmark__186_4199462029"/>
            <w:bookmarkStart w:id="327" w:name="__Fieldmark__186_4199462029"/>
            <w:bookmarkEnd w:id="32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8" w:name="__Fieldmark__187_4199462029"/>
            <w:bookmarkStart w:id="329" w:name="__Fieldmark__187_4199462029"/>
            <w:bookmarkEnd w:id="32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Select appropriate intervention strateg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0" w:name="__Fieldmark__188_4199462029"/>
            <w:bookmarkStart w:id="331" w:name="__Fieldmark__188_4199462029"/>
            <w:bookmarkEnd w:id="33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2" w:name="__Fieldmark__189_4199462029"/>
            <w:bookmarkStart w:id="333" w:name="__Fieldmark__189_4199462029"/>
            <w:bookmarkEnd w:id="33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4" w:name="__Fieldmark__190_4199462029"/>
            <w:bookmarkStart w:id="335" w:name="__Fieldmark__190_4199462029"/>
            <w:bookmarkEnd w:id="33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6" w:name="__Fieldmark__191_4199462029"/>
            <w:bookmarkStart w:id="337" w:name="__Fieldmark__191_4199462029"/>
            <w:bookmarkEnd w:id="33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8" w:name="__Fieldmark__192_4199462029"/>
            <w:bookmarkStart w:id="339" w:name="__Fieldmark__192_4199462029"/>
            <w:bookmarkEnd w:id="33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Initiate actions to achieve organizational goal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0" w:name="__Fieldmark__193_4199462029"/>
            <w:bookmarkStart w:id="341" w:name="__Fieldmark__193_4199462029"/>
            <w:bookmarkEnd w:id="34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2" w:name="__Fieldmark__194_4199462029"/>
            <w:bookmarkStart w:id="343" w:name="__Fieldmark__194_4199462029"/>
            <w:bookmarkEnd w:id="34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4" w:name="__Fieldmark__195_4199462029"/>
            <w:bookmarkStart w:id="345" w:name="__Fieldmark__195_4199462029"/>
            <w:bookmarkEnd w:id="34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6" w:name="__Fieldmark__196_4199462029"/>
            <w:bookmarkStart w:id="347" w:name="__Fieldmark__196_4199462029"/>
            <w:bookmarkEnd w:id="34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8" w:name="__Fieldmark__197_4199462029"/>
            <w:bookmarkStart w:id="349" w:name="__Fieldmark__197_4199462029"/>
            <w:bookmarkEnd w:id="34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Implement prevention interventions that enhance client capacit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0" w:name="__Fieldmark__198_4199462029"/>
            <w:bookmarkStart w:id="351" w:name="__Fieldmark__198_4199462029"/>
            <w:bookmarkEnd w:id="35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2" w:name="__Fieldmark__199_4199462029"/>
            <w:bookmarkStart w:id="353" w:name="__Fieldmark__199_4199462029"/>
            <w:bookmarkEnd w:id="35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4" w:name="__Fieldmark__200_4199462029"/>
            <w:bookmarkStart w:id="355" w:name="__Fieldmark__200_4199462029"/>
            <w:bookmarkEnd w:id="35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6" w:name="__Fieldmark__201_4199462029"/>
            <w:bookmarkStart w:id="357" w:name="__Fieldmark__201_4199462029"/>
            <w:bookmarkEnd w:id="35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8" w:name="__Fieldmark__202_4199462029"/>
            <w:bookmarkStart w:id="359" w:name="__Fieldmark__202_4199462029"/>
            <w:bookmarkEnd w:id="35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Help clients resolve problem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0" w:name="__Fieldmark__203_4199462029"/>
            <w:bookmarkStart w:id="361" w:name="__Fieldmark__203_4199462029"/>
            <w:bookmarkEnd w:id="36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2" w:name="__Fieldmark__204_4199462029"/>
            <w:bookmarkStart w:id="363" w:name="__Fieldmark__204_4199462029"/>
            <w:bookmarkEnd w:id="36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4" w:name="__Fieldmark__205_4199462029"/>
            <w:bookmarkStart w:id="365" w:name="__Fieldmark__205_4199462029"/>
            <w:bookmarkEnd w:id="36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6" w:name="__Fieldmark__206_4199462029"/>
            <w:bookmarkStart w:id="367" w:name="__Fieldmark__206_4199462029"/>
            <w:bookmarkEnd w:id="36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8" w:name="__Fieldmark__207_4199462029"/>
            <w:bookmarkStart w:id="369" w:name="__Fieldmark__207_4199462029"/>
            <w:bookmarkEnd w:id="36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Negotiate, mediate, and advocate for client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0" w:name="__Fieldmark__208_4199462029"/>
            <w:bookmarkStart w:id="371" w:name="__Fieldmark__208_4199462029"/>
            <w:bookmarkEnd w:id="37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2" w:name="__Fieldmark__209_4199462029"/>
            <w:bookmarkStart w:id="373" w:name="__Fieldmark__209_4199462029"/>
            <w:bookmarkEnd w:id="37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4" w:name="__Fieldmark__210_4199462029"/>
            <w:bookmarkStart w:id="375" w:name="__Fieldmark__210_4199462029"/>
            <w:bookmarkEnd w:id="37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6" w:name="__Fieldmark__211_4199462029"/>
            <w:bookmarkStart w:id="377" w:name="__Fieldmark__211_4199462029"/>
            <w:bookmarkEnd w:id="37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8" w:name="__Fieldmark__212_4199462029"/>
            <w:bookmarkStart w:id="379" w:name="__Fieldmark__212_4199462029"/>
            <w:bookmarkEnd w:id="37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Facilitate transitions and ending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0" w:name="__Fieldmark__213_4199462029"/>
            <w:bookmarkStart w:id="381" w:name="__Fieldmark__213_4199462029"/>
            <w:bookmarkEnd w:id="38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2" w:name="__Fieldmark__214_4199462029"/>
            <w:bookmarkStart w:id="383" w:name="__Fieldmark__214_4199462029"/>
            <w:bookmarkEnd w:id="38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4" w:name="__Fieldmark__215_4199462029"/>
            <w:bookmarkStart w:id="385" w:name="__Fieldmark__215_4199462029"/>
            <w:bookmarkEnd w:id="38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6" w:name="__Fieldmark__216_4199462029"/>
            <w:bookmarkStart w:id="387" w:name="__Fieldmark__216_4199462029"/>
            <w:bookmarkEnd w:id="38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8" w:name="__Fieldmark__217_4199462029"/>
            <w:bookmarkStart w:id="389" w:name="__Fieldmark__217_4199462029"/>
            <w:bookmarkEnd w:id="38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MediumShading1Accent1"/>
              <w:numPr>
                <w:ilvl w:val="0"/>
                <w:numId w:val="10"/>
              </w:numPr>
              <w:rPr>
                <w:rFonts w:ascii="Times New Roman" w:hAnsi="Times New Roman" w:cs="Times New Roman"/>
                <w:sz w:val="20"/>
                <w:szCs w:val="20"/>
              </w:rPr>
            </w:pPr>
            <w:r>
              <w:rPr>
                <w:rFonts w:cs="Times New Roman" w:ascii="Times New Roman" w:hAnsi="Times New Roman"/>
                <w:sz w:val="20"/>
                <w:szCs w:val="20"/>
              </w:rPr>
              <w:t>Critically analyze, monitor, and evaluate intervention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0" w:name="__Fieldmark__218_4199462029"/>
            <w:bookmarkStart w:id="391" w:name="__Fieldmark__218_4199462029"/>
            <w:bookmarkEnd w:id="39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2" w:name="__Fieldmark__219_4199462029"/>
            <w:bookmarkStart w:id="393" w:name="__Fieldmark__219_4199462029"/>
            <w:bookmarkEnd w:id="39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4" w:name="__Fieldmark__220_4199462029"/>
            <w:bookmarkStart w:id="395" w:name="__Fieldmark__220_4199462029"/>
            <w:bookmarkEnd w:id="39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6" w:name="__Fieldmark__221_4199462029"/>
            <w:bookmarkStart w:id="397" w:name="__Fieldmark__221_4199462029"/>
            <w:bookmarkEnd w:id="39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8" w:name="__Fieldmark__222_4199462029"/>
            <w:bookmarkStart w:id="399" w:name="__Fieldmark__222_4199462029"/>
            <w:bookmarkEnd w:id="39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sz w:val="24"/>
          <w:ins w:id="1" w:author="wcu" w:date="2014-12-09T14:25:00Z"/>
        </w:rPr>
      </w:pPr>
      <w:ins w:id="0" w:author="wcu" w:date="2014-12-09T14:25:00Z">
        <w:r>
          <w:rPr>
            <w:sz w:val="24"/>
          </w:rPr>
        </w:r>
      </w:ins>
    </w:p>
    <w:p>
      <w:pPr>
        <w:pStyle w:val="Normal"/>
        <w:rPr>
          <w:sz w:val="24"/>
        </w:rPr>
      </w:pPr>
      <w:r>
        <w:rPr>
          <w:sz w:val="24"/>
        </w:rPr>
      </w:r>
    </w:p>
    <w:p>
      <w:pPr>
        <w:pStyle w:val="Normal"/>
        <w:numPr>
          <w:ilvl w:val="0"/>
          <w:numId w:val="3"/>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left="720" w:hanging="0"/>
        <w:rPr>
          <w:rFonts w:ascii="Times New Roman" w:hAnsi="Times New Roman" w:cs="Times New Roman"/>
          <w:b/>
          <w:b/>
        </w:rPr>
      </w:pPr>
      <w:r>
        <w:fldChar w:fldCharType="begin">
          <w:ffData>
            <w:name w:val="Text2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r>
        <w:br w:type="page"/>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Normal"/>
        <w:rPr>
          <w:rFonts w:ascii="Times New Roman" w:hAnsi="Times New Roman" w:cs="Times New Roman"/>
        </w:rPr>
      </w:pPr>
      <w:r>
        <w:rPr>
          <w:rFonts w:cs="Times New Roman" w:ascii="Times New Roman" w:hAnsi="Times New Roman"/>
          <w:b/>
          <w:u w:val="single"/>
        </w:rPr>
        <w:t>End-of-Semester: Overall Evaluation</w:t>
      </w:r>
    </w:p>
    <w:p>
      <w:pPr>
        <w:pStyle w:val="Normal"/>
        <w:numPr>
          <w:ilvl w:val="0"/>
          <w:numId w:val="14"/>
        </w:numPr>
        <w:rPr/>
      </w:pPr>
      <w:r>
        <w:rPr>
          <w:rFonts w:cs="Times New Roman" w:ascii="Times New Roman" w:hAnsi="Times New Roman"/>
        </w:rPr>
        <w:t xml:space="preserve">Please check one of the following (BOXES CAN BE CHECKED ELECTRONICALLY):  </w:t>
      </w:r>
    </w:p>
    <w:p>
      <w:pPr>
        <w:pStyle w:val="Normal"/>
        <w:spacing w:lineRule="auto" w:line="240" w:before="0" w:after="0"/>
        <w:ind w:left="1440" w:hanging="7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0" w:name="__Fieldmark__224_4199462029"/>
      <w:bookmarkStart w:id="401" w:name="__Fieldmark__224_4199462029"/>
      <w:bookmarkEnd w:id="4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is student’s practice behaviors have </w:t>
      </w:r>
      <w:r>
        <w:rPr>
          <w:rFonts w:cs="Times New Roman" w:ascii="Times New Roman" w:hAnsi="Times New Roman"/>
          <w:b/>
        </w:rPr>
        <w:t>consistently met or exceeded expectations</w:t>
      </w:r>
      <w:r>
        <w:rPr>
          <w:rFonts w:cs="Times New Roman" w:ascii="Times New Roman" w:hAnsi="Times New Roman"/>
        </w:rPr>
        <w:t xml:space="preserve"> this semester in Field Practicum. S/he is prepared for the next stage of practice. </w:t>
      </w:r>
    </w:p>
    <w:p>
      <w:pPr>
        <w:pStyle w:val="Normal"/>
        <w:spacing w:lineRule="auto" w:line="240" w:before="0" w:after="0"/>
        <w:ind w:left="1440" w:hanging="720"/>
        <w:rPr>
          <w:rFonts w:ascii="Times New Roman" w:hAnsi="Times New Roman" w:cs="Times New Roman"/>
        </w:rPr>
      </w:pPr>
      <w:r>
        <w:rPr>
          <w:rFonts w:cs="Times New Roman" w:ascii="Times New Roman" w:hAnsi="Times New Roman"/>
        </w:rPr>
      </w:r>
    </w:p>
    <w:p>
      <w:pPr>
        <w:pStyle w:val="Normal"/>
        <w:spacing w:lineRule="auto" w:line="240" w:before="0" w:after="0"/>
        <w:ind w:left="1440" w:hanging="7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2" w:name="__Fieldmark__225_4199462029"/>
      <w:bookmarkStart w:id="403" w:name="__Fieldmark__225_4199462029"/>
      <w:bookmarkEnd w:id="4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is student’s practice behaviors have </w:t>
      </w:r>
      <w:r>
        <w:rPr>
          <w:rFonts w:cs="Times New Roman" w:ascii="Times New Roman" w:hAnsi="Times New Roman"/>
          <w:b/>
        </w:rPr>
        <w:t>not</w:t>
      </w:r>
      <w:r>
        <w:rPr>
          <w:rFonts w:cs="Times New Roman" w:ascii="Times New Roman" w:hAnsi="Times New Roman"/>
        </w:rPr>
        <w:t xml:space="preserve"> </w:t>
      </w:r>
      <w:r>
        <w:rPr>
          <w:rFonts w:cs="Times New Roman" w:ascii="Times New Roman" w:hAnsi="Times New Roman"/>
          <w:b/>
        </w:rPr>
        <w:t>consistently met expectations</w:t>
      </w:r>
      <w:r>
        <w:rPr>
          <w:rFonts w:cs="Times New Roman" w:ascii="Times New Roman" w:hAnsi="Times New Roman"/>
        </w:rPr>
        <w:t xml:space="preserve"> this semester in Field Practicum. S/he may not be prepared for the next stage of practice.</w:t>
      </w:r>
    </w:p>
    <w:p>
      <w:pPr>
        <w:pStyle w:val="Normal"/>
        <w:spacing w:lineRule="auto" w:line="240" w:before="0" w:after="0"/>
        <w:ind w:left="1440" w:hanging="720"/>
        <w:rPr>
          <w:rFonts w:ascii="Times New Roman" w:hAnsi="Times New Roman" w:cs="Times New Roman"/>
        </w:rPr>
      </w:pPr>
      <w:r>
        <w:rPr>
          <w:rFonts w:cs="Times New Roman" w:ascii="Times New Roman" w:hAnsi="Times New Roman"/>
        </w:rPr>
      </w:r>
    </w:p>
    <w:p>
      <w:pPr>
        <w:pStyle w:val="Normal"/>
        <w:spacing w:before="0" w:after="0"/>
        <w:ind w:left="1440" w:hanging="7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4" w:name="__Fieldmark__226_4199462029"/>
      <w:bookmarkStart w:id="405" w:name="__Fieldmark__226_4199462029"/>
      <w:bookmarkEnd w:id="4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is student’s practice behaviors </w:t>
      </w:r>
      <w:r>
        <w:rPr>
          <w:rFonts w:cs="Times New Roman" w:ascii="Times New Roman" w:hAnsi="Times New Roman"/>
          <w:b/>
        </w:rPr>
        <w:t>did not meet</w:t>
      </w:r>
      <w:r>
        <w:rPr>
          <w:rFonts w:cs="Times New Roman" w:ascii="Times New Roman" w:hAnsi="Times New Roman"/>
        </w:rPr>
        <w:t xml:space="preserve"> </w:t>
      </w:r>
      <w:r>
        <w:rPr>
          <w:rFonts w:cs="Times New Roman" w:ascii="Times New Roman" w:hAnsi="Times New Roman"/>
          <w:b/>
        </w:rPr>
        <w:t>expectations</w:t>
      </w:r>
      <w:r>
        <w:rPr>
          <w:rFonts w:cs="Times New Roman" w:ascii="Times New Roman" w:hAnsi="Times New Roman"/>
        </w:rPr>
        <w:t xml:space="preserve"> this semester in Field Practicum. S/he is not prepared for the next stage of practic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rPr>
      </w:pPr>
      <w:r>
        <w:rPr>
          <w:rFonts w:cs="Times New Roman" w:ascii="Times New Roman" w:hAnsi="Times New Roman"/>
        </w:rPr>
        <w:t xml:space="preserve">Please elaborate in narrative form on your overall evaluation, including plans to support student learning, if “1” or “2” was checked in any of the summary rankings. </w:t>
      </w:r>
    </w:p>
    <w:p>
      <w:pPr>
        <w:pStyle w:val="Normal"/>
        <w:ind w:left="720" w:hanging="0"/>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b/>
          <w:b/>
          <w:u w:val="single"/>
        </w:rPr>
      </w:pPr>
      <w:r>
        <w:rPr>
          <w:rFonts w:cs="Times New Roman" w:ascii="Times New Roman" w:hAnsi="Times New Roman"/>
          <w:b/>
          <w:u w:val="single"/>
        </w:rPr>
        <w:t>Student Reflection</w:t>
      </w:r>
    </w:p>
    <w:p>
      <w:pPr>
        <w:pStyle w:val="Normal"/>
        <w:spacing w:before="0" w:after="0"/>
        <w:rPr>
          <w:rFonts w:ascii="Times New Roman" w:hAnsi="Times New Roman" w:cs="Times New Roman"/>
          <w:bCs/>
        </w:rPr>
      </w:pPr>
      <w:r>
        <w:rPr>
          <w:rFonts w:cs="Times New Roman" w:ascii="Times New Roman" w:hAnsi="Times New Roman"/>
          <w:bCs/>
        </w:rPr>
        <w:t xml:space="preserve">Please write a short reflection on the strengths and challenges identified in this assessment of your performance and attach it to this evaluation. </w:t>
      </w:r>
    </w:p>
    <w:p>
      <w:pPr>
        <w:pStyle w:val="Normal"/>
        <w:spacing w:before="0" w:after="0"/>
        <w:rPr>
          <w:rFonts w:ascii="Times New Roman" w:hAnsi="Times New Roman" w:cs="Times New Roman"/>
          <w:bCs/>
        </w:rPr>
      </w:pPr>
      <w:r>
        <w:rPr>
          <w:rFonts w:cs="Times New Roman" w:ascii="Times New Roman" w:hAnsi="Times New Roman"/>
          <w:bCs/>
        </w:rPr>
      </w:r>
      <w:r>
        <w:br w:type="page"/>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t>Signatures</w:t>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spacing w:before="0" w:after="0"/>
        <w:rPr>
          <w:rFonts w:ascii="Times New Roman" w:hAnsi="Times New Roman" w:cs="Times New Roman"/>
          <w:szCs w:val="24"/>
        </w:rPr>
      </w:pPr>
      <w:r>
        <w:rPr>
          <w:rFonts w:cs="Times New Roman" w:ascii="Times New Roman" w:hAnsi="Times New Roman"/>
          <w:szCs w:val="24"/>
        </w:rPr>
        <w:t>Student signature</w:t>
        <w:tab/>
        <w:tab/>
        <w:tab/>
        <w:tab/>
        <w:tab/>
        <w:tab/>
        <w:t>Dat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spacing w:before="0" w:after="0"/>
        <w:rPr>
          <w:rFonts w:ascii="Times New Roman" w:hAnsi="Times New Roman" w:cs="Times New Roman"/>
          <w:szCs w:val="24"/>
        </w:rPr>
      </w:pPr>
      <w:r>
        <w:rPr>
          <w:rFonts w:cs="Times New Roman" w:ascii="Times New Roman" w:hAnsi="Times New Roman"/>
          <w:szCs w:val="24"/>
        </w:rPr>
        <w:t>Field Instructor signature</w:t>
        <w:tab/>
        <w:tab/>
        <w:tab/>
        <w:tab/>
        <w:tab/>
        <w:t>Dat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spacing w:before="0" w:after="0"/>
        <w:rPr/>
      </w:pPr>
      <w:r>
        <w:rPr>
          <w:rFonts w:cs="Times New Roman" w:ascii="Times New Roman" w:hAnsi="Times New Roman"/>
          <w:szCs w:val="24"/>
        </w:rPr>
        <w:t>Task Supervisor (if applicable) signature</w:t>
        <w:tab/>
        <w:tab/>
        <w:tab/>
        <w:tab/>
        <w:t>Dat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spacing w:before="0" w:after="0"/>
        <w:rPr/>
      </w:pPr>
      <w:r>
        <w:rPr>
          <w:rFonts w:cs="Times New Roman" w:ascii="Times New Roman" w:hAnsi="Times New Roman"/>
          <w:szCs w:val="24"/>
        </w:rPr>
        <w:t>Field Liaison signature</w:t>
        <w:tab/>
        <w:tab/>
        <w:tab/>
        <w:tab/>
        <w:tab/>
        <w:tab/>
        <w:t>Date</w:t>
      </w:r>
    </w:p>
    <w:p>
      <w:pPr>
        <w:pStyle w:val="Normal"/>
        <w:spacing w:before="0" w:after="200"/>
        <w:rPr>
          <w:rFonts w:ascii="Times New Roman" w:hAnsi="Times New Roman" w:cs="Times New Roman"/>
          <w:color w:val="4F81BD"/>
          <w:szCs w:val="24"/>
        </w:rPr>
      </w:pPr>
      <w:r>
        <w:rPr>
          <w:rFonts w:cs="Times New Roman" w:ascii="Times New Roman" w:hAnsi="Times New Roman"/>
          <w:color w:val="4F81BD"/>
          <w:szCs w:val="24"/>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18"/>
      </w:rPr>
      <w:t>Revised 1.10.14</w:t>
      <w:tab/>
      <w:tab/>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4</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2"/>
        <w:i w:val="false"/>
        <w:b/>
        <w:rFonts w:ascii="Times New Roman" w:hAnsi="Times New Roman"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sz w:val="22"/>
        <w:i w:val="false"/>
        <w:b/>
        <w:rFonts w:ascii="Times New Roman" w:hAnsi="Times New Roman"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rPr>
        <w:sz w:val="22"/>
        <w:i w:val="false"/>
        <w:b/>
        <w:rFonts w:ascii="Times New Roman" w:hAnsi="Times New Roman"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rPr>
        <w:sz w:val="22"/>
        <w:i w:val="false"/>
        <w:b/>
        <w:rFonts w:ascii="Times New Roman" w:hAnsi="Times New Roman" w:cs="Times New Roman"/>
      </w:rPr>
    </w:lvl>
  </w:abstractNum>
  <w:abstractNum w:abstractNumId="9">
    <w:lvl w:ilvl="0">
      <w:start w:val="1"/>
      <w:numFmt w:val="upperRoman"/>
      <w:lvlText w:val="%1."/>
      <w:lvlJc w:val="right"/>
      <w:pPr>
        <w:tabs>
          <w:tab w:val="num" w:pos="0"/>
        </w:tabs>
        <w:ind w:left="720" w:hanging="360"/>
      </w:pPr>
      <w:rPr>
        <w:sz w:val="22"/>
        <w:i w:val="false"/>
        <w:b/>
        <w:rFonts w:ascii="Times New Roman" w:hAnsi="Times New Roman"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sz w:val="20"/>
        <w:szCs w:val="16"/>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2"/>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2"/>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z w:val="22"/>
    </w:rPr>
  </w:style>
  <w:style w:type="character" w:styleId="WW8Num23z1">
    <w:name w:val="WW8Num23z1"/>
    <w:qFormat/>
    <w:rPr>
      <w:rFonts w:ascii="Symbol" w:hAnsi="Symbol" w:cs="Symbol"/>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sz w:val="20"/>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b/>
    </w:rPr>
  </w:style>
  <w:style w:type="character" w:styleId="WW8Num41z0">
    <w:name w:val="WW8Num41z0"/>
    <w:qFormat/>
    <w:rPr>
      <w:rFonts w:ascii="Symbol" w:hAnsi="Symbol" w:cs="Symbol"/>
    </w:rPr>
  </w:style>
  <w:style w:type="character" w:styleId="WW8Num42z1">
    <w:name w:val="WW8Num42z1"/>
    <w:qFormat/>
    <w:rPr>
      <w:rFonts w:ascii="Symbol" w:hAnsi="Symbol" w:cs="Symbol"/>
    </w:rPr>
  </w:style>
  <w:style w:type="character" w:styleId="WW8Num43z1">
    <w:name w:val="WW8Num43z1"/>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8:47:00Z</dcterms:created>
  <dc:creator>Buck, Page W</dc:creator>
  <dc:description/>
  <cp:keywords/>
  <dc:language>en-US</dc:language>
  <cp:lastModifiedBy>Mohr, Jeanean</cp:lastModifiedBy>
  <cp:lastPrinted>2013-10-15T07:33:00Z</cp:lastPrinted>
  <dcterms:modified xsi:type="dcterms:W3CDTF">2018-02-28T18:47:00Z</dcterms:modified>
  <cp:revision>2</cp:revision>
  <dc:subject/>
  <dc:title/>
</cp:coreProperties>
</file>