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pPr>
      <w:r>
        <w:rPr>
          <w:b/>
          <w:szCs w:val="22"/>
        </w:rPr>
        <w:t>SWG 598: Concentration Year Practice, First Semester</w:t>
      </w:r>
    </w:p>
    <w:p>
      <w:pPr>
        <w:pStyle w:val="Normal"/>
        <w:jc w:val="center"/>
        <w:rPr/>
      </w:pPr>
      <w:r>
        <w:rPr>
          <w:b/>
          <w:szCs w:val="22"/>
        </w:rPr>
        <w:t xml:space="preserve">- Learning Agreement - </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on p. 6 of this Agreement) that allow the Student </w:t>
      </w:r>
      <w:r>
        <w:rPr>
          <w:sz w:val="22"/>
          <w:szCs w:val="22"/>
          <w:u w:val="single"/>
        </w:rPr>
        <w:t>the opportunity to develop and demonstrate the expected advanced practice competencies</w:t>
      </w:r>
      <w:r>
        <w:rPr>
          <w:sz w:val="22"/>
          <w:szCs w:val="22"/>
        </w:rPr>
        <w:t xml:space="preserve">. Assessment of Advanced Practice Behavior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ind w:left="720" w:hanging="0"/>
        <w:jc w:val="center"/>
        <w:rPr/>
      </w:pPr>
      <w:r>
        <w:rPr>
          <w:b/>
          <w:sz w:val="22"/>
          <w:szCs w:val="22"/>
        </w:rPr>
        <w:t>CSWE Core Competencies and Associated Advanced Practice Behaviors</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Evaluate, select, and implement appropriate multi-dimensional, research-informed, strengths-based assessment, intervention, and evaluation strategies with individuals and families;</w:t>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7:</w:t>
        <w:tab/>
        <w:t>Identify a range of engagement, assessment, and intervention strategies for individuals and families from diverse background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historical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0:</w:t>
        <w:tab/>
        <w:t xml:space="preserve">Implement change strategies when necessary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2:</w:t>
        <w:tab/>
        <w:t>Participate in the generation of new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Use research methodology to evaluate practice effectiveness and/or outcom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4:</w:t>
        <w:tab/>
        <w:t>Synthesize and differentially apply theories of human behavior to guide assessment, intervention plans, and evaluation of work with individuals and familie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Communicate to stakeholders the implication of policies and policy change in the lives of individuals and families in their commun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quality of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rPr>
        <w:t>2.1.10 (a)-(d):</w:t>
        <w:tab/>
        <w:t xml:space="preserve"> 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19:</w:t>
        <w:tab/>
        <w:t>Establish a collaboratively based process that encourages individuals and families to be partners in the establishment of goals and expecte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20:</w:t>
        <w:tab/>
        <w:t>Use research-informed and collaborative assessment strategies to arrive at an understanding of individual and/or family strengths, limitations, and mutually agreed upon intervention goals and objective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 in the face of life situations and event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3:</w:t>
        <w:tab/>
        <w:t>Critically evaluate, select, and implement appropriate best practices and research informed interventions that enhance individuals’ and/or families’ resiliency and support recover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Demonstrate the use of appropriate practices for a range of presenting concerns including trauma-informed interventions that enhance an individual’s and/or family’s resiliency, recovery, and capacity building.</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5:</w:t>
        <w:tab/>
        <w:t>Facilitate transitions to other services and/or endings of present services by collaboratively assessing progress toward mutually agreed upon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6:</w:t>
        <w:tab/>
        <w:t>Use research knowledge and skills, and practice experiences to continuously improve assessment, intervention, and evaluation strategies with individuals and families that enhance resiliency, support recovery and build capacity.</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MediumGrid1Accent2"/>
        <w:rPr>
          <w:sz w:val="22"/>
          <w:szCs w:val="22"/>
        </w:rPr>
      </w:pPr>
      <w:r>
        <w:rPr>
          <w:sz w:val="22"/>
          <w:szCs w:val="22"/>
        </w:rPr>
      </w:r>
    </w:p>
    <w:p>
      <w:pPr>
        <w:pStyle w:val="Normal"/>
        <w:numPr>
          <w:ilvl w:val="0"/>
          <w:numId w:val="4"/>
        </w:numPr>
        <w:spacing w:lineRule="auto" w:line="276"/>
        <w:rPr/>
      </w:pPr>
      <w:r>
        <w:rPr>
          <w:i/>
          <w:sz w:val="22"/>
          <w:szCs w:val="22"/>
        </w:rPr>
        <w:t>Practice Vignette</w:t>
      </w:r>
      <w:r>
        <w:rPr>
          <w:sz w:val="22"/>
          <w:szCs w:val="22"/>
        </w:rPr>
        <w:t xml:space="preserve">: Given the types of practice opportunities at this field placement, the Student is to envision a practice vignette in which s/he will be able to demonstrate at least two practice behavior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human relationships that you will build at your field placement this year with your Field Instructor, your clients and with other professionals. Students in the Concentration Year should specifically reflect on how their previous experiences in the field (field placements, employment, volunteer opportunities)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escribe an experience in your previous work when you were able to draw on your strengths to support your work with a client or client system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professional challenges you have encountered in your previous field work.  How did you address these challenges? Given your current placement, how do you anticipate these challenges, or others, impacting your work? </w:t>
      </w:r>
    </w:p>
    <w:p>
      <w:pPr>
        <w:pStyle w:val="MediumGrid1Accent2"/>
        <w:rPr>
          <w:sz w:val="22"/>
          <w:szCs w:val="22"/>
        </w:rPr>
      </w:pPr>
      <w:r>
        <w:rPr>
          <w:sz w:val="22"/>
          <w:szCs w:val="22"/>
        </w:rPr>
      </w:r>
    </w:p>
    <w:p>
      <w:pPr>
        <w:pStyle w:val="Normal"/>
        <w:widowControl/>
        <w:numPr>
          <w:ilvl w:val="1"/>
          <w:numId w:val="2"/>
        </w:numPr>
        <w:ind w:left="720" w:hanging="360"/>
        <w:rPr/>
      </w:pPr>
      <w:r>
        <w:rPr>
          <w:sz w:val="22"/>
          <w:szCs w:val="22"/>
        </w:rPr>
        <w:t xml:space="preserve">Each of us has a unique style of communicating and learning. Understanding these differences and communicating about them in professional settings, especially in social work settings, is vital to the development of collaborative working relationships. </w:t>
      </w:r>
    </w:p>
    <w:p>
      <w:pPr>
        <w:pStyle w:val="Normal"/>
        <w:widowControl/>
        <w:ind w:left="360" w:hanging="0"/>
        <w:rPr>
          <w:sz w:val="22"/>
          <w:szCs w:val="22"/>
        </w:rPr>
      </w:pPr>
      <w:r>
        <w:rPr>
          <w:sz w:val="22"/>
          <w:szCs w:val="22"/>
        </w:rPr>
      </w:r>
    </w:p>
    <w:p>
      <w:pPr>
        <w:pStyle w:val="Normal"/>
        <w:widowControl/>
        <w:ind w:left="720" w:hanging="0"/>
        <w:rPr>
          <w:sz w:val="22"/>
          <w:szCs w:val="22"/>
        </w:rPr>
      </w:pPr>
      <w:r>
        <w:rPr>
          <w:sz w:val="22"/>
          <w:szCs w:val="22"/>
        </w:rPr>
        <w:t xml:space="preserve">Describe the ways of communication and learning with which you are most familiar (e.g. verbal, auditory, kinesthetic). Describe your own communicating and learning style(s). How comfortable will you be in practice situations where other’s styles of communication are significantly different from yours? Can you imagine a scenario where this might occur, including how you would respond? </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What do you most hope to learn from of this Field Practicum experience?</w:t>
      </w:r>
    </w:p>
    <w:p>
      <w:pPr>
        <w:pStyle w:val="Normal"/>
        <w:widowControl/>
        <w:ind w:left="72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here do you see yourself in five years?   </w:t>
      </w:r>
    </w:p>
    <w:p>
      <w:pPr>
        <w:pStyle w:val="ColorfulListAccent11"/>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Possible Activities</w:t>
      </w:r>
    </w:p>
    <w:p>
      <w:pPr>
        <w:pStyle w:val="Normal"/>
        <w:ind w:left="720" w:hanging="0"/>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4860"/>
        <w:gridCol w:w="2214"/>
        <w:gridCol w:w="2214"/>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doing this myself</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working with someone el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itial agency contact with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22379813"/>
            <w:bookmarkStart w:id="1" w:name="__Fieldmark__0_2022379813"/>
            <w:bookmarkEnd w:id="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22379813"/>
            <w:bookmarkStart w:id="3" w:name="__Fieldmark__1_2022379813"/>
            <w:bookmarkEnd w:id="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llecting and organizing client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22379813"/>
            <w:bookmarkStart w:id="5" w:name="__Fieldmark__2_2022379813"/>
            <w:bookmarkEnd w:id="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22379813"/>
            <w:bookmarkStart w:id="7" w:name="__Fieldmark__3_2022379813"/>
            <w:bookmarkEnd w:id="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formation and referral activ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22379813"/>
            <w:bookmarkStart w:id="9" w:name="__Fieldmark__4_2022379813"/>
            <w:bookmarkEnd w:id="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22379813"/>
            <w:bookmarkStart w:id="11" w:name="__Fieldmark__5_2022379813"/>
            <w:bookmarkEnd w:id="1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ase manag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22379813"/>
            <w:bookmarkStart w:id="13" w:name="__Fieldmark__6_2022379813"/>
            <w:bookmarkEnd w:id="1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22379813"/>
            <w:bookmarkStart w:id="15" w:name="__Fieldmark__7_2022379813"/>
            <w:bookmarkEnd w:id="1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ake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22379813"/>
            <w:bookmarkStart w:id="17" w:name="__Fieldmark__8_2022379813"/>
            <w:bookmarkEnd w:id="1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22379813"/>
            <w:bookmarkStart w:id="19" w:name="__Fieldmark__9_2022379813"/>
            <w:bookmarkEnd w:id="1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ssessment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22379813"/>
            <w:bookmarkStart w:id="21" w:name="__Fieldmark__10_2022379813"/>
            <w:bookmarkEnd w:id="2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22379813"/>
            <w:bookmarkStart w:id="23" w:name="__Fieldmark__11_2022379813"/>
            <w:bookmarkEnd w:id="2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taff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22379813"/>
            <w:bookmarkStart w:id="25" w:name="__Fieldmark__12_2022379813"/>
            <w:bookmarkEnd w:id="2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22379813"/>
            <w:bookmarkStart w:id="27" w:name="__Fieldmark__13_2022379813"/>
            <w:bookmarkEnd w:id="2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ome visi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22379813"/>
            <w:bookmarkStart w:id="29" w:name="__Fieldmark__14_2022379813"/>
            <w:bookmarkEnd w:id="2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22379813"/>
            <w:bookmarkStart w:id="31" w:name="__Fieldmark__15_2022379813"/>
            <w:bookmarkEnd w:id="3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ing community resour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22379813"/>
            <w:bookmarkStart w:id="33" w:name="__Fieldmark__16_2022379813"/>
            <w:bookmarkEnd w:id="3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22379813"/>
            <w:bookmarkStart w:id="35" w:name="__Fieldmark__17_2022379813"/>
            <w:bookmarkEnd w:id="3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ng community resource inform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22379813"/>
            <w:bookmarkStart w:id="37" w:name="__Fieldmark__18_2022379813"/>
            <w:bookmarkEnd w:id="3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22379813"/>
            <w:bookmarkStart w:id="39" w:name="__Fieldmark__19_2022379813"/>
            <w:bookmarkEnd w:id="3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22379813"/>
            <w:bookmarkStart w:id="41" w:name="__Fieldmark__20_2022379813"/>
            <w:bookmarkEnd w:id="4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022379813"/>
            <w:bookmarkStart w:id="43" w:name="__Fieldmark__21_2022379813"/>
            <w:bookmarkEnd w:id="4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ase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022379813"/>
            <w:bookmarkStart w:id="45" w:name="__Fieldmark__22_2022379813"/>
            <w:bookmarkEnd w:id="4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022379813"/>
            <w:bookmarkStart w:id="47" w:name="__Fieldmark__23_2022379813"/>
            <w:bookmarkEnd w:id="4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erdisciplinary 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022379813"/>
            <w:bookmarkStart w:id="49" w:name="__Fieldmark__24_2022379813"/>
            <w:bookmarkEnd w:id="4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022379813"/>
            <w:bookmarkStart w:id="51" w:name="__Fieldmark__25_2022379813"/>
            <w:bookmarkEnd w:id="5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mmunity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022379813"/>
            <w:bookmarkStart w:id="53" w:name="__Fieldmark__26_2022379813"/>
            <w:bookmarkEnd w:id="5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022379813"/>
            <w:bookmarkStart w:id="55" w:name="__Fieldmark__27_2022379813"/>
            <w:bookmarkEnd w:id="5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in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022379813"/>
            <w:bookmarkStart w:id="57" w:name="__Fieldmark__28_2022379813"/>
            <w:bookmarkEnd w:id="5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022379813"/>
            <w:bookmarkStart w:id="59" w:name="__Fieldmark__29_2022379813"/>
            <w:bookmarkEnd w:id="5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fessional meetings or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022379813"/>
            <w:bookmarkStart w:id="61" w:name="__Fieldmark__30_2022379813"/>
            <w:bookmarkEnd w:id="6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022379813"/>
            <w:bookmarkStart w:id="63" w:name="__Fieldmark__31_2022379813"/>
            <w:bookmarkEnd w:id="6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roup supervi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022379813"/>
            <w:bookmarkStart w:id="65" w:name="__Fieldmark__32_2022379813"/>
            <w:bookmarkEnd w:id="6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022379813"/>
            <w:bookmarkStart w:id="67" w:name="__Fieldmark__33_2022379813"/>
            <w:bookmarkEnd w:id="6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facilitation/leadership of a gro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022379813"/>
            <w:bookmarkStart w:id="69" w:name="__Fieldmark__34_2022379813"/>
            <w:bookmarkEnd w:id="6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022379813"/>
            <w:bookmarkStart w:id="71" w:name="__Fieldmark__35_2022379813"/>
            <w:bookmarkEnd w:id="7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eatment plann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022379813"/>
            <w:bookmarkStart w:id="73" w:name="__Fieldmark__36_2022379813"/>
            <w:bookmarkEnd w:id="7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022379813"/>
            <w:bookmarkStart w:id="75" w:name="__Fieldmark__37_2022379813"/>
            <w:bookmarkEnd w:id="7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mplementation of treatment pl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022379813"/>
            <w:bookmarkStart w:id="77" w:name="__Fieldmark__38_2022379813"/>
            <w:bookmarkEnd w:id="7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022379813"/>
            <w:bookmarkStart w:id="79" w:name="__Fieldmark__39_2022379813"/>
            <w:bookmarkEnd w:id="7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ervation of individual or group ses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022379813"/>
            <w:bookmarkStart w:id="81" w:name="__Fieldmark__40_2022379813"/>
            <w:bookmarkEnd w:id="8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022379813"/>
            <w:bookmarkStart w:id="83" w:name="__Fieldmark__41_2022379813"/>
            <w:bookmarkEnd w:id="8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evalu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022379813"/>
            <w:bookmarkStart w:id="85" w:name="__Fieldmark__42_2022379813"/>
            <w:bookmarkEnd w:id="8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022379813"/>
            <w:bookmarkStart w:id="87" w:name="__Fieldmark__43_2022379813"/>
            <w:bookmarkEnd w:id="87"/>
            <w:r/>
            <w:r>
              <w:rPr>
                <w:sz w:val="22"/>
                <w:szCs w:val="22"/>
              </w:rPr>
              <w:fldChar w:fldCharType="end"/>
            </w:r>
            <w:r>
              <w:rPr>
                <w:sz w:val="22"/>
                <w:szCs w:val="22"/>
              </w:rPr>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Other (please specify)</w:t>
            </w:r>
          </w:p>
          <w:p>
            <w:pPr>
              <w:pStyle w:val="Normal"/>
              <w:rPr>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2022379813"/>
            <w:bookmarkStart w:id="89" w:name="__Fieldmark__45_2022379813"/>
            <w:bookmarkEnd w:id="8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2022379813"/>
            <w:bookmarkStart w:id="91" w:name="__Fieldmark__46_2022379813"/>
            <w:bookmarkEnd w:id="91"/>
            <w:r/>
            <w:r>
              <w:rPr>
                <w:sz w:val="22"/>
                <w:szCs w:val="22"/>
              </w:rPr>
              <w:fldChar w:fldCharType="end"/>
            </w:r>
            <w:r>
              <w:rPr>
                <w:sz w:val="22"/>
                <w:szCs w:val="22"/>
              </w:rPr>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rPr>
          <w:b/>
          <w:b/>
          <w:sz w:val="22"/>
          <w:szCs w:val="22"/>
          <w:u w:val="single"/>
        </w:rPr>
      </w:pPr>
      <w:r>
        <w:rPr>
          <w:b/>
          <w:sz w:val="22"/>
          <w:szCs w:val="22"/>
          <w:u w:val="single"/>
        </w:rPr>
        <w:t>Practice Vignette</w:t>
      </w:r>
      <w:r>
        <w:rPr>
          <w:sz w:val="22"/>
          <w:szCs w:val="22"/>
        </w:rPr>
        <w:t xml:space="preserve"> (to be completed by the Student </w:t>
      </w:r>
      <w:r>
        <w:rPr>
          <w:sz w:val="22"/>
          <w:szCs w:val="22"/>
          <w:u w:val="single"/>
        </w:rPr>
        <w:t>on this form</w:t>
      </w:r>
      <w:r>
        <w:rPr>
          <w:sz w:val="22"/>
          <w:szCs w:val="22"/>
        </w:rPr>
        <w:t>)</w:t>
      </w:r>
    </w:p>
    <w:p>
      <w:pPr>
        <w:pStyle w:val="Normal"/>
        <w:ind w:left="360" w:hanging="0"/>
        <w:rPr>
          <w:b/>
          <w:b/>
          <w:sz w:val="22"/>
          <w:szCs w:val="22"/>
          <w:u w:val="single"/>
        </w:rPr>
      </w:pPr>
      <w:r>
        <w:rPr>
          <w:b/>
          <w:sz w:val="22"/>
          <w:szCs w:val="22"/>
          <w:u w:val="single"/>
        </w:rPr>
      </w:r>
    </w:p>
    <w:p>
      <w:pPr>
        <w:pStyle w:val="Normal"/>
        <w:ind w:left="360" w:hanging="0"/>
        <w:rPr/>
      </w:pPr>
      <w:r>
        <w:rPr>
          <w:i/>
          <w:sz w:val="22"/>
          <w:szCs w:val="22"/>
        </w:rPr>
        <w:t xml:space="preserve">Considering the practice opportunities that you and your Field Instructor have identified in this field placement, describe a scenario in which you think you would be able to demonstrate several Advanced Practice Behaviors.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360" w:hanging="0"/>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if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Normal"/>
        <w:jc w:val="center"/>
        <w:rPr>
          <w:b/>
          <w:b/>
          <w:sz w:val="22"/>
          <w:szCs w:val="22"/>
        </w:rPr>
      </w:pPr>
      <w:r>
        <w:rPr>
          <w:b/>
          <w:sz w:val="22"/>
          <w:szCs w:val="22"/>
        </w:rPr>
      </w:r>
      <w:bookmarkStart w:id="92" w:name="OLE_LINK2"/>
      <w:bookmarkStart w:id="93" w:name="OLE_LINK1"/>
      <w:bookmarkStart w:id="94" w:name="OLE_LINK2"/>
      <w:bookmarkStart w:id="95" w:name="OLE_LINK1"/>
      <w:bookmarkEnd w:id="94"/>
      <w:bookmarkEnd w:id="95"/>
    </w:p>
    <w:p>
      <w:pPr>
        <w:pStyle w:val="Normal"/>
        <w:jc w:val="center"/>
        <w:rPr>
          <w:b/>
          <w:b/>
        </w:rPr>
      </w:pPr>
      <w:r>
        <w:rPr>
          <w:b/>
        </w:rPr>
        <w:t>SWG 598: Learning Agreement</w:t>
      </w:r>
    </w:p>
    <w:p>
      <w:pPr>
        <w:pStyle w:val="Normal"/>
        <w:jc w:val="center"/>
        <w:rPr>
          <w:b/>
          <w:b/>
        </w:rPr>
      </w:pPr>
      <w:r>
        <w:rPr>
          <w:b/>
        </w:rPr>
        <w:t>Grading Rubric</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sz w:val="22"/>
          <w:szCs w:val="22"/>
        </w:rPr>
      </w:pPr>
      <w:r>
        <w:rPr>
          <w:sz w:val="22"/>
          <w:szCs w:val="22"/>
        </w:rPr>
      </w:r>
      <w:bookmarkStart w:id="96" w:name="OLE_LINK2"/>
      <w:bookmarkStart w:id="97" w:name="OLE_LINK1"/>
      <w:bookmarkStart w:id="98" w:name="OLE_LINK2"/>
      <w:bookmarkStart w:id="99" w:name="OLE_LINK1"/>
      <w:bookmarkEnd w:id="98"/>
      <w:bookmarkEnd w:id="99"/>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7955280" cy="421513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421513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626.4pt;height:331.9pt;mso-wrap-distance-left:9pt;mso-wrap-distance-right:9pt;mso-wrap-distance-top:0pt;mso-wrap-distance-bottom:0pt;margin-top:-25.1pt;mso-position-vertical-relative:text;margin-left:1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v:textbox>
                <w10:wrap type="square"/>
              </v:rect>
            </w:pict>
          </mc:Fallback>
        </mc:AlternateContent>
      </w:r>
    </w:p>
    <w:sectPr>
      <w:footerReference w:type="default" r:id="rId3"/>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8.13</w:t>
      <w:tab/>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8.13</w:t>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9:00Z</dcterms:created>
  <dc:creator>West Chester University</dc:creator>
  <dc:description/>
  <cp:keywords/>
  <dc:language>en-US</dc:language>
  <cp:lastModifiedBy>Ortner, Michelle S.</cp:lastModifiedBy>
  <cp:lastPrinted>2010-08-16T10:53:00Z</cp:lastPrinted>
  <dcterms:modified xsi:type="dcterms:W3CDTF">2015-02-24T15:59:00Z</dcterms:modified>
  <cp:revision>2</cp:revision>
  <dc:subject/>
  <dc:title>WEST CHESTER UNIVERSITY</dc:title>
</cp:coreProperties>
</file>