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6: Generalist Field Practicum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separate assignment instructions</w:t>
      </w:r>
      <w:r>
        <w:rPr>
          <w:bCs/>
          <w:color w:val="000000"/>
          <w:szCs w:val="24"/>
        </w:rPr>
        <w:t>)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Group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Organization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Generalist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NOTE: Professional Self-Reflection must be attached to this document when submitted. Refer to your Field Liaison for specific instruction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8.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6:00Z</dcterms:created>
  <dc:creator>West Chester University</dc:creator>
  <dc:description/>
  <cp:keywords/>
  <dc:language>en-US</dc:language>
  <cp:lastModifiedBy>Buck, Page W</cp:lastModifiedBy>
  <cp:lastPrinted>2010-08-20T12:49:00Z</cp:lastPrinted>
  <dcterms:modified xsi:type="dcterms:W3CDTF">2019-08-16T18:08:00Z</dcterms:modified>
  <cp:revision>3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