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Tuition and Fees </w:t>
      </w:r>
    </w:p>
    <w:p>
      <w:pPr>
        <w:pStyle w:val="Normal"/>
        <w:jc w:val="center"/>
        <w:rPr/>
      </w:pPr>
      <w:r>
        <w:rPr>
          <w:sz w:val="28"/>
          <w:szCs w:val="28"/>
        </w:rPr>
        <w:t>Academic Success 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mmer 202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i/>
          <w:sz w:val="28"/>
        </w:rPr>
        <w:t>In-State Students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harg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Tuition (6 credits @ $322.00 per credit)</w:t>
        <w:tab/>
        <w:tab/>
        <w:tab/>
        <w:tab/>
        <w:t>$1,932.00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rth Campus Double Room</w:t>
        <w:tab/>
        <w:t>(5 weeks @ $50.00 per week)</w:t>
        <w:tab/>
        <w:tab/>
        <w:t>$   250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Meal Plan (5 weeks @ $98.00 per week)</w:t>
        <w:tab/>
        <w:tab/>
        <w:tab/>
        <w:tab/>
        <w:t>$   490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neral Fee (6 credits @ $71.00 per credit)</w:t>
        <w:tab/>
        <w:tab/>
        <w:tab/>
        <w:tab/>
        <w:t>$   426.00</w:t>
      </w:r>
    </w:p>
    <w:p>
      <w:pPr>
        <w:pStyle w:val="Normal"/>
        <w:rPr/>
      </w:pPr>
      <w:r>
        <w:rPr>
          <w:color w:val="000000"/>
          <w:sz w:val="24"/>
        </w:rPr>
        <w:t>Technology Fee (6 credits @ $20.00 per credit)</w:t>
        <w:tab/>
        <w:tab/>
        <w:tab/>
        <w:t>$   120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Total Amount Due</w:t>
      </w: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</w:rPr>
        <w:t>$3,218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===========================================================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i/>
          <w:color w:val="000000"/>
          <w:sz w:val="28"/>
        </w:rPr>
        <w:t>Out-of-State Students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harg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Tuition (6 credits @ $805.00 per credit)</w:t>
        <w:tab/>
        <w:tab/>
        <w:tab/>
        <w:tab/>
        <w:t>$4,830.00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rth Campus Double Room</w:t>
        <w:tab/>
        <w:t>(5 weeks @ $50.00 per week)</w:t>
        <w:tab/>
        <w:tab/>
        <w:t>$   250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Meal Plan (5 weeks @ $98.00 per week)</w:t>
        <w:tab/>
        <w:tab/>
        <w:tab/>
        <w:tab/>
        <w:t xml:space="preserve">$   490.00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neral Fee (6 credits @ $71.00 per credit)</w:t>
        <w:tab/>
        <w:tab/>
        <w:tab/>
        <w:tab/>
        <w:t>$   426.00</w:t>
      </w:r>
    </w:p>
    <w:p>
      <w:pPr>
        <w:pStyle w:val="Normal"/>
        <w:rPr/>
      </w:pPr>
      <w:r>
        <w:rPr>
          <w:color w:val="000000"/>
          <w:sz w:val="24"/>
        </w:rPr>
        <w:t>Technology Fee (6 credits @ $30.00 per credit)</w:t>
        <w:tab/>
        <w:tab/>
        <w:tab/>
        <w:t>$   180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otal Amount Due</w:t>
        <w:tab/>
        <w:tab/>
        <w:tab/>
        <w:tab/>
        <w:tab/>
        <w:tab/>
        <w:tab/>
        <w:t>$6,176.00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Books for the ASP program are estimated to cost $200.00.  Students who are receiving excess financial aid for the summer may be eligible for book vouchers to help with summer book cos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8:00Z</dcterms:created>
  <dc:creator>WCU</dc:creator>
  <dc:description/>
  <cp:keywords/>
  <dc:language>en-US</dc:language>
  <cp:lastModifiedBy>Sanders, Christian</cp:lastModifiedBy>
  <cp:lastPrinted>2022-02-21T12:48:00Z</cp:lastPrinted>
  <dcterms:modified xsi:type="dcterms:W3CDTF">2023-05-24T11:48:00Z</dcterms:modified>
  <cp:revision>2</cp:revision>
  <dc:subject/>
  <dc:title>Tuition and F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3D77372AEDBE4887ADDD234C521EE1</vt:lpwstr>
  </property>
</Properties>
</file>