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lf Help Guide for KIN Majors</w:t>
      </w:r>
    </w:p>
    <w:p>
      <w:pPr>
        <w:pStyle w:val="Normal"/>
        <w:rPr/>
      </w:pPr>
      <w:r>
        <w:rPr/>
        <w:t>Dr. Cummiske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 These Requirements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rPr>
          <w:sz w:val="22"/>
        </w:rPr>
      </w:pPr>
      <w:r>
        <w:rPr>
          <w:sz w:val="22"/>
        </w:rPr>
        <w:t>Complete KIN 103, 186, 201 freshman year</w:t>
      </w:r>
    </w:p>
    <w:p>
      <w:pPr>
        <w:pStyle w:val="ListParagraph"/>
        <w:numPr>
          <w:ilvl w:val="0"/>
          <w:numId w:val="9"/>
        </w:numPr>
        <w:rPr/>
      </w:pPr>
      <w:r>
        <w:rPr>
          <w:sz w:val="22"/>
        </w:rPr>
        <w:t>Complete FATE courses by end of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mester</w:t>
        <w:tab/>
      </w:r>
    </w:p>
    <w:p>
      <w:pPr>
        <w:pStyle w:val="ListParagraph"/>
        <w:numPr>
          <w:ilvl w:val="0"/>
          <w:numId w:val="9"/>
        </w:numPr>
        <w:rPr/>
      </w:pPr>
      <w:r>
        <w:rPr>
          <w:sz w:val="22"/>
        </w:rPr>
        <w:t>Passed Basic Skills Test - CORE or PAPA</w:t>
        <w:tab/>
      </w:r>
    </w:p>
    <w:p>
      <w:pPr>
        <w:pStyle w:val="ListParagraph"/>
        <w:numPr>
          <w:ilvl w:val="0"/>
          <w:numId w:val="9"/>
        </w:numPr>
        <w:rPr/>
      </w:pPr>
      <w:r>
        <w:rPr>
          <w:sz w:val="22"/>
        </w:rPr>
        <w:t>Formal admission to teacher education (FATE)</w:t>
        <w:tab/>
      </w:r>
    </w:p>
    <w:p>
      <w:pPr>
        <w:pStyle w:val="ListParagraph"/>
        <w:numPr>
          <w:ilvl w:val="0"/>
          <w:numId w:val="9"/>
        </w:numPr>
        <w:rPr>
          <w:sz w:val="22"/>
        </w:rPr>
      </w:pPr>
      <w:r>
        <w:rPr>
          <w:sz w:val="22"/>
        </w:rPr>
        <w:t>Pre-professional experiences (PPE’s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  <w:u w:val="single"/>
        </w:rPr>
        <w:t xml:space="preserve">Advising Sheet - General Education (front page) </w:t>
      </w:r>
      <w:r>
        <w:rPr>
          <w:sz w:val="22"/>
        </w:rPr>
        <w:t xml:space="preserve">- courses highlighted are needed for formal admission 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cademic Foundations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  <w:highlight w:val="lightGray"/>
        </w:rPr>
        <w:t xml:space="preserve">WRT 120 </w:t>
      </w:r>
      <w:r>
        <w:rPr>
          <w:sz w:val="22"/>
        </w:rPr>
        <w:t>(optional only if SAT writing is 620 or higher)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If placed into ENG Q20, may take Writing Challenge Exam to test out of Q20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</w:rPr>
        <w:t>WRT ___ - select WRT 200, 204, 205, 206, 208, or 220</w:t>
      </w:r>
    </w:p>
    <w:p>
      <w:pPr>
        <w:pStyle w:val="ListParagraph"/>
        <w:numPr>
          <w:ilvl w:val="2"/>
          <w:numId w:val="5"/>
        </w:numPr>
        <w:rPr/>
      </w:pPr>
      <w:r>
        <w:rPr>
          <w:sz w:val="22"/>
        </w:rPr>
        <w:t>ENG Q20 Basic Writing counts towards GPA but not graduation credits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  <w:highlight w:val="lightGray"/>
        </w:rPr>
        <w:t>MAT ___</w:t>
      </w:r>
      <w:r>
        <w:rPr>
          <w:sz w:val="22"/>
        </w:rPr>
        <w:t xml:space="preserve"> - any MAT course 103 or  higher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MAT Q00 (more advanced than 01) &amp; Q01 counts towards GPA but not graduation credits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SPK 208 or 230 (avoid 230 if possible) </w:t>
      </w:r>
    </w:p>
    <w:p>
      <w:pPr>
        <w:pStyle w:val="ListParagraph"/>
        <w:numPr>
          <w:ilvl w:val="1"/>
          <w:numId w:val="5"/>
        </w:numPr>
        <w:rPr>
          <w:sz w:val="22"/>
          <w:szCs w:val="22"/>
        </w:rPr>
      </w:pPr>
      <w:r>
        <w:rPr>
          <w:sz w:val="22"/>
        </w:rPr>
        <w:t xml:space="preserve">ENG 382 – English </w:t>
      </w:r>
      <w:r>
        <w:rPr>
          <w:sz w:val="22"/>
          <w:szCs w:val="22"/>
        </w:rPr>
        <w:t>Language Learners (if enrolled in HPE-TC from January 2011 forward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Diverse Communities – must take KIN 254 (disability studies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Interdisciplinary Course – must take EDF 300 (democracy in education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istributive Requirements (* means you must take courses from two different disciplines)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Science* (6 credits) – two courses with prefix of BIO (biology), CHE (chemistry), CSW/CSC (computer science), ESS (geology and astronomy), or PHY (physics)</w:t>
      </w:r>
    </w:p>
    <w:p>
      <w:pPr>
        <w:pStyle w:val="ListParagraph"/>
        <w:numPr>
          <w:ilvl w:val="2"/>
          <w:numId w:val="5"/>
        </w:numPr>
        <w:rPr/>
      </w:pPr>
      <w:r>
        <w:rPr>
          <w:sz w:val="22"/>
        </w:rPr>
        <w:t xml:space="preserve">Recommend BIO and CSC classes b/c  most applicable to H&amp;PE (BIO 110-general bio; BIO 259–anatomy/physiology; CSC-Fundamentals of Computer Science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Behavioral or Social Sciences* (6 credits) – two courses with prefix of ANT (anthropology), ECO (economics), GEO (geography), PSC (political science), PSY (psychology), or SOC (sociology)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Recommend PSY and SOC classes b/c most applicable to H&amp;PE (PSY 100-intro to psych; PSY 210-developmental psych; PSY 268-drugs, behavior &amp; brain; SOC 200 or SOC 240-family)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Humanities*  (6 credits) – 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  <w:highlight w:val="lightGray"/>
        </w:rPr>
        <w:t>1</w:t>
      </w:r>
      <w:r>
        <w:rPr>
          <w:sz w:val="22"/>
          <w:highlight w:val="lightGray"/>
          <w:vertAlign w:val="superscript"/>
        </w:rPr>
        <w:t>st</w:t>
      </w:r>
      <w:r>
        <w:rPr>
          <w:sz w:val="22"/>
          <w:highlight w:val="lightGray"/>
        </w:rPr>
        <w:t xml:space="preserve"> course after “LIT ___”</w:t>
      </w:r>
      <w:r>
        <w:rPr>
          <w:sz w:val="22"/>
        </w:rPr>
        <w:t xml:space="preserve"> – Suggested selecting LIT 165 or CLS 165 (“triple dipper”).  Avoid LIT 220.   Other writing emphasis LIT courses: LIT 202, 203, 230, 231 272, 274; other writing emphasis CLS courses: 201, 260, 261, 270</w:t>
      </w:r>
    </w:p>
    <w:p>
      <w:pPr>
        <w:pStyle w:val="ListParagraph"/>
        <w:numPr>
          <w:ilvl w:val="3"/>
          <w:numId w:val="5"/>
        </w:numPr>
        <w:rPr>
          <w:sz w:val="22"/>
        </w:rPr>
      </w:pPr>
      <w:r>
        <w:rPr>
          <w:sz w:val="22"/>
        </w:rPr>
        <w:t>LIT 165 or CLS 165 fulfill Penn. Dept of Ed, “W,” and gen ed requirements</w:t>
      </w:r>
    </w:p>
    <w:p>
      <w:pPr>
        <w:pStyle w:val="ListParagraph"/>
        <w:numPr>
          <w:ilvl w:val="2"/>
          <w:numId w:val="5"/>
        </w:numPr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ourse – select any one course in HIS (history) or PHI (philosophy)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Arts (3 credits) – any course in the following areas art (ART, includes photography), film/cinematography (FLM), dance (DAN), music (MDA, MHL, MTC, Applied music, etc) and theater (THA)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Recommend DAN 136 (intro to ballroom) or DAN 133 (jazz dance I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Student Electives (9 credits)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EDP 250 (educational psychology; 3 credits)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  <w:highlight w:val="lightGray"/>
        </w:rPr>
        <w:t xml:space="preserve">MAT ___ </w:t>
      </w:r>
      <w:r>
        <w:rPr>
          <w:sz w:val="22"/>
        </w:rPr>
        <w:t xml:space="preserve">- any course 103 or higher; </w:t>
      </w:r>
      <w:r>
        <w:rPr>
          <w:b/>
          <w:sz w:val="22"/>
          <w:u w:val="single"/>
        </w:rPr>
        <w:t>can do pass/fail</w:t>
      </w:r>
      <w:r>
        <w:rPr>
          <w:sz w:val="22"/>
        </w:rPr>
        <w:t xml:space="preserve"> (download form from registrar) (3 credits)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Aquatics (2 credits) - KIN 140 (aquatic fundamentals), 275 (lifeguarding), 331 (Water Safety Instr.), PEA 100 (Basic Swimming ) or PEA 101 (Swimming as a Lifetime Fitness Activity)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</w:rPr>
        <w:t>KIN 101 (adventure base ed; 3cr), KIN 246 (sport, culture; 3cr), or one HEA (health) course (3cr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riting Emphasis (0 credits) – these courses ARE NOT additional classes/credits you must take.  They are courses required in the program that ALSO have a writing emphasis.  HEA 306 and 440 are  writing courses included in the “health education” section and CLS 165 or LIT 165 are included in the humanities section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  <w:u w:val="single"/>
        </w:rPr>
        <w:t>Advising Sheet - Health and PE Teacher Certification (back page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  <w:t>These courses in the major are specifically named and do not need further explanation.  Some things to consider include:</w:t>
      </w:r>
    </w:p>
    <w:p>
      <w:pPr>
        <w:pStyle w:val="ListParagraph"/>
        <w:numPr>
          <w:ilvl w:val="0"/>
          <w:numId w:val="6"/>
        </w:numPr>
        <w:rPr/>
      </w:pPr>
      <w:r>
        <w:rPr>
          <w:sz w:val="22"/>
        </w:rPr>
        <w:t>Take KIN 104, 186 and 201 freshman year (preferably KIN 103 as well); KIN 205 &amp; 206 must be taken together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EDF 030 is a “dummy course” that signifies you have been formally admitted to teacher education (FATE)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Clearances are required in any course where you enter schools and interact with school-age children.  </w:t>
      </w:r>
    </w:p>
    <w:p>
      <w:pPr>
        <w:pStyle w:val="ListParagraph"/>
        <w:ind w:left="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Clearances</w:t>
      </w:r>
      <w:r>
        <w:rPr>
          <w:sz w:val="22"/>
          <w:szCs w:val="22"/>
        </w:rPr>
        <w:t xml:space="preserve"> – must be scanned into the College of Ed database, expiration dates are posted in myWCU</w:t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  <w:sz w:val="22"/>
            <w:szCs w:val="22"/>
          </w:rPr>
          <w:t>http://www.wcupa.edu/_academics/coed/studentinfo/clearances.asp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Degree Progress Report</w:t>
      </w:r>
      <w:r>
        <w:rPr>
          <w:sz w:val="22"/>
          <w:szCs w:val="22"/>
        </w:rPr>
        <w:t xml:space="preserve"> – A tool located in myWCU, click “student center.”  Use this feature to determine if you are on track towards graduation and that the courses you are taking/have taken are fulfilling degree requirements as expected.  </w:t>
      </w:r>
      <w:r>
        <w:rPr>
          <w:b/>
          <w:sz w:val="22"/>
          <w:szCs w:val="22"/>
        </w:rPr>
        <w:t>The degree progress report is official; therefore make certain it is correct</w:t>
      </w:r>
      <w:r>
        <w:rPr>
          <w:sz w:val="22"/>
          <w:szCs w:val="22"/>
        </w:rPr>
        <w:t>.  Beware courses being “double counted.”</w:t>
      </w:r>
    </w:p>
    <w:p>
      <w:pPr>
        <w:pStyle w:val="ListParagraph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  <w:u w:val="single"/>
        </w:rPr>
        <w:t>Formal Admission to Teacher Education (FATE)</w:t>
      </w:r>
      <w:r>
        <w:rPr>
          <w:sz w:val="22"/>
        </w:rPr>
        <w:t xml:space="preserve"> – Apply ONCE you are abl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</w:rPr>
        <w:t xml:space="preserve">The form can be downloaded at: </w:t>
      </w:r>
      <w:hyperlink r:id="rId3">
        <w:r>
          <w:rPr>
            <w:rStyle w:val="InternetLink"/>
            <w:sz w:val="22"/>
          </w:rPr>
          <w:t>http://www.wcupa.edu/_ACADEMICS/CoEd/studentinfo/fateundergrad.asp</w:t>
        </w:r>
      </w:hyperlink>
      <w:r>
        <w:rPr>
          <w:sz w:val="22"/>
        </w:rPr>
        <w:t xml:space="preserve"> Below is a partial list of requirements, see the form for complete information: 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Earned 48 credits or more at 100 level or above (credits can be earned at other institutions)</w:t>
      </w:r>
    </w:p>
    <w:p>
      <w:pPr>
        <w:pStyle w:val="ListParagraph"/>
        <w:numPr>
          <w:ilvl w:val="1"/>
          <w:numId w:val="3"/>
        </w:numPr>
        <w:rPr/>
      </w:pPr>
      <w:r>
        <w:rPr>
          <w:sz w:val="22"/>
        </w:rPr>
        <w:t>Earned a minimum cumulative GPA of 2.8 for all courses on your transcript/s.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Earned passing scores on the CORE or PAPA (see below)</w:t>
      </w:r>
    </w:p>
    <w:p>
      <w:pPr>
        <w:pStyle w:val="ListParagraph"/>
        <w:numPr>
          <w:ilvl w:val="1"/>
          <w:numId w:val="3"/>
        </w:numPr>
        <w:rPr/>
      </w:pPr>
      <w:r>
        <w:rPr>
          <w:sz w:val="22"/>
        </w:rPr>
        <w:t>Recommendation of your major department (permission comes from department chair)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Earned 3 credits English composition (one of two WRT courses under “academic foundations”) , 3 credits English literature (LIT course under “humanities”), and 6 credits mathematics (MAT courses, one from “academic foundations” and other from “student electives”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  <w:u w:val="single"/>
        </w:rPr>
        <w:t xml:space="preserve">Mandated Testing – visit </w:t>
      </w:r>
      <w:hyperlink r:id="rId4">
        <w:r>
          <w:rPr>
            <w:rStyle w:val="InternetLink"/>
          </w:rPr>
          <w:t>http://www.wcupa.edu/_academics/coed/PAtests.asp</w:t>
        </w:r>
      </w:hyperlink>
      <w:r>
        <w:rPr>
          <w:u w:val="single"/>
        </w:rPr>
        <w:t xml:space="preserve"> </w:t>
      </w:r>
      <w:r>
        <w:rPr/>
        <w:t>for updated information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or formal admission, must pass Basic Skills Test – CORE (preferred) or PAPA.  For certification, must pass Praxis II -  health/PE content knowledge (test# 5857)</w:t>
      </w:r>
    </w:p>
    <w:p>
      <w:pPr>
        <w:pStyle w:val="ListParagraph"/>
        <w:numPr>
          <w:ilvl w:val="1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Exempt from formal admission testing if</w:t>
      </w:r>
      <w:r>
        <w:rPr>
          <w:sz w:val="22"/>
          <w:szCs w:val="22"/>
        </w:rPr>
        <w:t xml:space="preserve"> achieved SAT score of 1550 or higher with no section less than 500 or ACT composite score of 23 (combined English/Writing score of 22 and math score of 21)</w:t>
      </w:r>
    </w:p>
    <w:p>
      <w:pPr>
        <w:pStyle w:val="ListParagraph"/>
        <w:numPr>
          <w:ilvl w:val="0"/>
          <w:numId w:val="7"/>
        </w:numPr>
        <w:rPr/>
      </w:pPr>
      <w:r>
        <w:rPr>
          <w:sz w:val="22"/>
          <w:szCs w:val="22"/>
        </w:rPr>
        <w:t xml:space="preserve">Timing: a) Basic Skills Test - CORE (preferred) or PAPA, start taking right away as freshmen or transfer.  Must pass before earning 60 credits, b) Praxis II take semester before student teaching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udy materials for both exams are available online (i.e. amazon.com, CORE website).  Basic skills test - workshops sponsored by College of Education, tutoring center workshop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  <w:u w:val="single"/>
        </w:rPr>
        <w:t>Pre-Professional Experiences (PPE’s)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The PPE form is available from the Department of Kinesiology Office in room 206 (Karen Sisofo – Secretary)</w:t>
      </w:r>
      <w:r>
        <w:rPr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30 hours - Must accumulate 30 hours of working with school-age students, 15 of which must be with a population of whom a </w:t>
      </w:r>
      <w:r>
        <w:rPr>
          <w:sz w:val="22"/>
          <w:szCs w:val="22"/>
          <w:u w:val="single"/>
        </w:rPr>
        <w:t>majority</w:t>
      </w:r>
      <w:r>
        <w:rPr>
          <w:sz w:val="22"/>
          <w:szCs w:val="22"/>
        </w:rPr>
        <w:t xml:space="preserve"> are minority.  All experiences must be documented on letterhead provided by the organization and include a description of your contribution. 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15 hours – Must accumulate 15 hours of professional development, typically through conferences.  You may attend state, regional or national conferences or local professional development offered by a school district.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  <w:szCs w:val="22"/>
        </w:rPr>
        <w:t>State Conventions: PA (</w:t>
      </w:r>
      <w:hyperlink r:id="rId5">
        <w:r>
          <w:rPr>
            <w:rStyle w:val="InternetLink"/>
            <w:sz w:val="22"/>
            <w:szCs w:val="22"/>
          </w:rPr>
          <w:t>http://www.psahperd.org/</w:t>
        </w:r>
      </w:hyperlink>
      <w:r>
        <w:rPr>
          <w:sz w:val="22"/>
          <w:szCs w:val="22"/>
        </w:rPr>
        <w:t>), MD (</w:t>
      </w:r>
      <w:hyperlink r:id="rId6">
        <w:r>
          <w:rPr>
            <w:rStyle w:val="InternetLink"/>
            <w:sz w:val="22"/>
            <w:szCs w:val="22"/>
          </w:rPr>
          <w:t>http://www.mahperd.org/</w:t>
        </w:r>
      </w:hyperlink>
      <w:r>
        <w:rPr>
          <w:sz w:val="22"/>
          <w:szCs w:val="22"/>
        </w:rPr>
        <w:t>), NJ (</w:t>
      </w:r>
      <w:hyperlink r:id="rId7">
        <w:r>
          <w:rPr>
            <w:rStyle w:val="InternetLink"/>
            <w:sz w:val="22"/>
            <w:szCs w:val="22"/>
          </w:rPr>
          <w:t>http://www.njahperd.org/cms/</w:t>
        </w:r>
      </w:hyperlink>
      <w:r>
        <w:rPr>
          <w:sz w:val="22"/>
          <w:szCs w:val="22"/>
        </w:rPr>
        <w:t>) or DE (</w:t>
      </w:r>
      <w:hyperlink r:id="rId8">
        <w:r>
          <w:rPr>
            <w:rStyle w:val="InternetLink"/>
            <w:sz w:val="22"/>
            <w:szCs w:val="22"/>
          </w:rPr>
          <w:t>http://dahperd.com/home</w:t>
        </w:r>
      </w:hyperlink>
      <w:r>
        <w:rPr>
          <w:sz w:val="22"/>
          <w:szCs w:val="22"/>
        </w:rPr>
        <w:t xml:space="preserve">)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  <w:szCs w:val="22"/>
        </w:rPr>
        <w:t xml:space="preserve">Regional Convention: Eastern District, </w:t>
      </w:r>
      <w:hyperlink r:id="rId9">
        <w:r>
          <w:rPr>
            <w:rStyle w:val="InternetLink"/>
            <w:sz w:val="22"/>
            <w:szCs w:val="22"/>
          </w:rPr>
          <w:t>http://www.aahperd.org/about/districts/eastern/index.cfm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  <w:szCs w:val="22"/>
        </w:rPr>
        <w:t>National Convention: moves around the entire country (</w:t>
      </w:r>
      <w:hyperlink r:id="rId10">
        <w:r>
          <w:rPr>
            <w:rStyle w:val="InternetLink"/>
            <w:sz w:val="22"/>
            <w:szCs w:val="22"/>
          </w:rPr>
          <w:t>http://www.aahperd.org/</w:t>
        </w:r>
      </w:hyperlink>
      <w:r>
        <w:rPr>
          <w:sz w:val="22"/>
          <w:szCs w:val="22"/>
        </w:rPr>
        <w:t xml:space="preserve">) </w:t>
      </w:r>
    </w:p>
    <w:p>
      <w:pPr>
        <w:pStyle w:val="ListParagraph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king Yourself Marketable:</w:t>
      </w:r>
      <w:r>
        <w:rPr>
          <w:sz w:val="22"/>
          <w:szCs w:val="22"/>
        </w:rPr>
        <w:t xml:space="preserve"> lifeguarding/WSI certification; personal training cert. (ACE, ACSM); employment in a fitness center; coaching (minor or practical experience); adventure ed (KIN 101 or work at local ropes course); students with disabilities (minor or practical experience); substitute teaching; group exercise certification (ACE, AFAA, NETA); state or national SHAPE America membership; present at a conference; professional website (w/ videos, lesson plans etc.) 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GPA Calculators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</w:rPr>
          <w:t>http://www.registrar.iastate.edu/gpa-calc/gpaCalculator.html</w:t>
        </w:r>
      </w:hyperlink>
      <w:r>
        <w:rPr>
          <w:sz w:val="22"/>
          <w:szCs w:val="22"/>
        </w:rPr>
        <w:t>, Target GPA Calculator:</w:t>
      </w:r>
      <w:r>
        <w:rPr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http://www.bridgew.edu/AAC/gpa_calculator_target.cfm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E Study Abroad</w:t>
      </w:r>
      <w:r>
        <w:rPr>
          <w:sz w:val="22"/>
          <w:szCs w:val="22"/>
        </w:rPr>
        <w:t xml:space="preserve"> (earlier the better): University of Brighton (England), James Cook University (Australia)</w:t>
      </w:r>
    </w:p>
    <w:p>
      <w:pPr>
        <w:pStyle w:val="ListParagraph"/>
        <w:ind w:left="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ent Teaching Requirement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ation of Praxis II attemp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C” or better (not “C-”) in all major course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Graduation Requirement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ion of pre-professional experience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mulative GPA of 3.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Next Appointment</w:t>
      </w:r>
      <w:r>
        <w:rPr>
          <w:sz w:val="22"/>
          <w:szCs w:val="22"/>
        </w:rPr>
        <w:t xml:space="preserve"> – Store all program/advising/graduation related materials in a folder, bring it with you to each advising appointment.  Check off on the left courses you have completed or are currently enrolled.  Do not forget advising sheet. 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upa.edu/_academics/coed/studentinfo/clearances.asp" TargetMode="External"/><Relationship Id="rId3" Type="http://schemas.openxmlformats.org/officeDocument/2006/relationships/hyperlink" Target="http://www.wcupa.edu/_ACADEMICS/CoEd/studentinfo/fateundergrad.asp" TargetMode="External"/><Relationship Id="rId4" Type="http://schemas.openxmlformats.org/officeDocument/2006/relationships/hyperlink" Target="http://www.wcupa.edu/_academics/coed/PAtests.asp" TargetMode="External"/><Relationship Id="rId5" Type="http://schemas.openxmlformats.org/officeDocument/2006/relationships/hyperlink" Target="http://www.psahperd.org/" TargetMode="External"/><Relationship Id="rId6" Type="http://schemas.openxmlformats.org/officeDocument/2006/relationships/hyperlink" Target="http://www.mahperd.org/" TargetMode="External"/><Relationship Id="rId7" Type="http://schemas.openxmlformats.org/officeDocument/2006/relationships/hyperlink" Target="http://www.njahperd.org/cms/" TargetMode="External"/><Relationship Id="rId8" Type="http://schemas.openxmlformats.org/officeDocument/2006/relationships/hyperlink" Target="http://dahperd.com/home" TargetMode="External"/><Relationship Id="rId9" Type="http://schemas.openxmlformats.org/officeDocument/2006/relationships/hyperlink" Target="http://www.aahperd.org/about/districts/eastern/index.cfm" TargetMode="External"/><Relationship Id="rId10" Type="http://schemas.openxmlformats.org/officeDocument/2006/relationships/hyperlink" Target="http://www.aahperd.org/" TargetMode="External"/><Relationship Id="rId11" Type="http://schemas.openxmlformats.org/officeDocument/2006/relationships/hyperlink" Target="http://www.registrar.iastate.edu/gpa-calc/gpaCalculator.html" TargetMode="External"/><Relationship Id="rId12" Type="http://schemas.openxmlformats.org/officeDocument/2006/relationships/hyperlink" Target="http://www.bridgew.edu/AAC/gpa_calculator_target.c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0:00Z</dcterms:created>
  <dc:creator>x</dc:creator>
  <dc:description/>
  <cp:keywords/>
  <dc:language>en-US</dc:language>
  <cp:lastModifiedBy>Cummiskey, Matthew D</cp:lastModifiedBy>
  <cp:lastPrinted>2016-02-08T11:15:00Z</cp:lastPrinted>
  <dcterms:modified xsi:type="dcterms:W3CDTF">2016-10-04T16:50:00Z</dcterms:modified>
  <cp:revision>2</cp:revision>
  <dc:subject/>
  <dc:title/>
</cp:coreProperties>
</file>