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3171825" cy="63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PD Course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quired Supplemental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o Be Completed By the DPD Program Director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Directions to the Applicant:</w:t>
      </w:r>
      <w:r>
        <w:rPr>
          <w:rFonts w:cs="Times New Roman" w:ascii="Times New Roman" w:hAnsi="Times New Roman"/>
          <w:szCs w:val="24"/>
        </w:rPr>
        <w:t xml:space="preserve"> Obtain this completed form from your DPD Program Director. This completed form </w:t>
      </w:r>
      <w:r>
        <w:rPr>
          <w:rFonts w:cs="Times New Roman" w:ascii="Times New Roman" w:hAnsi="Times New Roman"/>
          <w:szCs w:val="24"/>
          <w:u w:val="single"/>
        </w:rPr>
        <w:t>MUST</w:t>
      </w:r>
      <w:r>
        <w:rPr>
          <w:rFonts w:cs="Times New Roman" w:ascii="Times New Roman" w:hAnsi="Times New Roman"/>
          <w:szCs w:val="24"/>
        </w:rPr>
        <w:t xml:space="preserve"> be uploaded to the “DPD Course List Form” section of your DICAS application before the application can be submitted; it should not be amended or changed. Before uploading the form, it must be used to correctly enter your completed or in-progress DPD courses as either DPD Professional or DPD Science courses into the Coursework section of your application. If you completed an alternate or substitute course or you transferred in a course from a different institution to fulfill one or more of your course requirements, enter the alternate course into the Coursework section of the application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9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PD Program Institution: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st Chester University of P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PD Director: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. Joanne Christaldi (jchristaldi@wcupa.edu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ebsite for Course Catalog: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hyperlink r:id="rId3">
              <w:r>
                <w:rPr>
                  <w:rStyle w:val="InternetLink"/>
                  <w:rFonts w:cs="Times New Roman" w:ascii="Calibri" w:hAnsi="Calibri"/>
                  <w:color w:val="0000FF"/>
                  <w:sz w:val="18"/>
                  <w:szCs w:val="18"/>
                  <w:u w:val="single"/>
                </w:rPr>
                <w:t>http://www.wcupa.edu/_information/official.documents/undergrad.catalog/nutrition.htm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PD Professional Cours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PD Science Cours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TD 200 Nutrition and Cultu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BIO 100 Basic Biological Scien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TD 205 Principles of Food Selection and Prepar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BIO 204 Introduction to Microbiolog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NTL 205 Principles of Food Selection and Preparation Laborator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BIO 259 Anatomy and Physiology 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NTD 303 Introductory Principles of Human Nutri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BIO 269 Anatomy and Physiology I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NTD 309 Nutrition Through the Lifecyc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CHE 107 General Chemistry for the Health Scienc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D 310 Nutrition Researc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L 107 General Chemistry for the Health Sciences Laborator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NTD 312 Food Scien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CHE 230 Organic Chemistr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NTD 320 Dietetic Education Strateg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CHE 310 Introduction to Biochemistr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NTD 409 Professional Skills in Dietet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NTD 410 Quantity Food Produc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NTD 411 Advanced Human Nutrition 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NTD 412 Advanced Human Nutrition I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NTD 413 Medical Nutrition Therapy 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NTD 414 Medical Nutrition Therapy I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NTD 415 Community Nutri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NTD 416 Foodservice and Nutrition Management 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NTD 417 Foodservice and Nutrition Management I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PSY 100 Introduction to Psycholog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SOC 200 Introduction to Sociology (or SOC 240 Sociology of the Family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 199, 208 or 230 Public Speak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T 120 Effective Writin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T 200, 204, 205, 206, 208, 2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MAT 121 Statist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cupa.edu/_information/official.documents/undergrad.catalog/nutrition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0:36:00Z</dcterms:created>
  <dc:creator>Debra</dc:creator>
  <dc:description/>
  <cp:keywords/>
  <dc:language>en-US</dc:language>
  <cp:lastModifiedBy>Davis, Jana F.</cp:lastModifiedBy>
  <cp:lastPrinted>2013-09-09T19:45:00Z</cp:lastPrinted>
  <dcterms:modified xsi:type="dcterms:W3CDTF">2017-01-05T20:36:00Z</dcterms:modified>
  <cp:revision>2</cp:revision>
  <dc:subject/>
  <dc:title/>
</cp:coreProperties>
</file>