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1718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PD Course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ired Supplement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 Be Completed By the DPD Program 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irections to the Applicant:</w:t>
      </w:r>
      <w:r>
        <w:rPr>
          <w:rFonts w:cs="Times New Roman" w:ascii="Times New Roman" w:hAnsi="Times New Roman"/>
          <w:szCs w:val="24"/>
        </w:rPr>
        <w:t xml:space="preserve"> Obtain this completed form from your DPD Program Director. This completed form </w:t>
      </w:r>
      <w:r>
        <w:rPr>
          <w:rFonts w:cs="Times New Roman" w:ascii="Times New Roman" w:hAnsi="Times New Roman"/>
          <w:szCs w:val="24"/>
          <w:u w:val="single"/>
        </w:rPr>
        <w:t>MUST</w:t>
      </w:r>
      <w:r>
        <w:rPr>
          <w:rFonts w:cs="Times New Roman" w:ascii="Times New Roman" w:hAnsi="Times New Roman"/>
          <w:szCs w:val="24"/>
        </w:rPr>
        <w:t xml:space="preserve"> be uploaded to the “DPD Course List Form” section of your DICAS application before the application can be submitted; it should not be amended or changed. Before uploading the form, it must be used to correctly enter your completed or in-progress DPD courses as either DPD Professional or DPD Science courses into the Coursework section of your application. If you completed an alternate or substitute course or you transferred in a course from a different institution to fulfill one or more of your course requirements, enter the alternate course into the Coursework section of the application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Program Institu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 Chester University of P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PD Director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Joanne Christaldi (jchristaldi@wcupa.edu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bsite for Course Catalog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color w:val="0000FF"/>
                  <w:sz w:val="18"/>
                  <w:szCs w:val="18"/>
                  <w:u w:val="single"/>
                </w:rPr>
                <w:t>http://www.wcupa.edu/_information/official.documents/undergrad.catalog/nutrition.ht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Professional Cour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PD Science Cour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0 Nutrition and Cul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100 Basic Biological Sc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TD 205 Principles of Food Selection and Prepa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04 Introduction to Microbi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L 205 Principles of Food Selection and Preparation Laborat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59 Anatomy and Physiology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3 Introductory Principles of Human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BIO 269 Anatomy and Physiology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09 Nutrition Through the Lifecyc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107 General Chemistry for the Health Sci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12 Food Sc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RL 107 General Chemistry for the Health Sciences Labora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320 Dietetic Education Strateg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230 Organic 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09 Professional Skills in Diet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CHE 310 Introduction to Biochemi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0 Quantity Food Prod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1 Advanced Human Nutrition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2 Advanced Human Nutrition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3 Medical Nutrition Therapy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4 Medical Nutrition Therapy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5 Community Nutr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6 Foodservice and Nutrition Management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NTD 417 Foodservice and Nutrition Management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PSY 100 Introduction to Psych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SOC 200 Introduction to Sociology (or SOC 240 Sociology of the Famil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 199, 208 or 230 Public Spea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T 120 Effective Writ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 200, 204, 205, 206, 208,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MAT 121 Statis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upa.edu/_information/official.documents/undergrad.catalog/nutri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37:00Z</dcterms:created>
  <dc:creator>Debra</dc:creator>
  <dc:description/>
  <cp:keywords/>
  <dc:language>en-US</dc:language>
  <cp:lastModifiedBy>Davis, Jana F.</cp:lastModifiedBy>
  <cp:lastPrinted>2013-09-09T19:45:00Z</cp:lastPrinted>
  <dcterms:modified xsi:type="dcterms:W3CDTF">2017-01-05T20:37:00Z</dcterms:modified>
  <cp:revision>2</cp:revision>
  <dc:subject/>
  <dc:title/>
</cp:coreProperties>
</file>