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9"/>
      </w:tblGrid>
      <w:tr>
        <w:trPr>
          <w:trHeight w:val="1443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76300</wp:posOffset>
                  </wp:positionH>
                  <wp:positionV relativeFrom="paragraph">
                    <wp:posOffset>48260</wp:posOffset>
                  </wp:positionV>
                  <wp:extent cx="763270" cy="8039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8" r="-4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st Chester Universit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Application for Tuition Fee Waiver</w:t>
            </w:r>
          </w:p>
        </w:tc>
      </w:tr>
      <w:tr>
        <w:trPr>
          <w:trHeight w:val="3157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I (To be completed in its entirety by student and/or employee after verifying eligibility.  Questions relating to eligibility should be directed to the Benefits staff in the Human Resources Department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Not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ition Waiver forms will not be approved more than eight (8) weeks before the start of the semester for which the waiver is request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parate form must be submitted for each semester.  Forms requesting multiple semester waivers will not be process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s filed after the completion date of the course(s) will not be considered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’s Name: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ID #:____________________________  Date of Birth: 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emester: (Please check one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3763" w:type="dxa"/>
              <w:jc w:val="left"/>
              <w:tblInd w:w="2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"/>
              <w:gridCol w:w="1519"/>
              <w:gridCol w:w="270"/>
              <w:gridCol w:w="1710"/>
            </w:tblGrid>
            <w:tr>
              <w:trPr>
                <w:trHeight w:val="154" w:hRule="atLeast"/>
              </w:trPr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Fall 20___    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Winter 20___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8218" w:type="dxa"/>
              <w:jc w:val="left"/>
              <w:tblInd w:w="2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"/>
              <w:gridCol w:w="1542"/>
              <w:gridCol w:w="264"/>
              <w:gridCol w:w="1744"/>
              <w:gridCol w:w="264"/>
              <w:gridCol w:w="1944"/>
              <w:gridCol w:w="264"/>
              <w:gridCol w:w="1932"/>
            </w:tblGrid>
            <w:tr>
              <w:trPr>
                <w:trHeight w:val="154" w:hRule="atLeast"/>
              </w:trPr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ring 20____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mmer I 20___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mmer II 20___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ummer III 20___    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228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ionship to the WCU employee (Check one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at beginning of semester (for children of employees only):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ready have undergraduate degree from WCU or other university/college:   Yes_____  No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accumulated 128 or more credits from WCU:  Yes_____  No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Level to be taken:  Undergraduate___________ Graduate (Coaches, Faculty, and SCUPA only - not dependents)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’s Name:____________________________  Social Security #: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: ___________________________ Status:     Active _____ Retiree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3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ck One  (To be completed by employee)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Note</w:t>
            </w:r>
            <w:r>
              <w:rPr>
                <w:sz w:val="18"/>
                <w:szCs w:val="18"/>
              </w:rPr>
              <w:t>: AFSCME &amp; SPFPA employees must have or will complete their six month probationary period by the last day of drop/add period</w:t>
            </w:r>
            <w:r>
              <w:rPr>
                <w:sz w:val="20"/>
                <w:szCs w:val="20"/>
              </w:rPr>
              <w:t>.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tbl>
            <w:tblPr>
              <w:tblW w:w="9614" w:type="dxa"/>
              <w:jc w:val="left"/>
              <w:tblInd w:w="2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4410"/>
              <w:gridCol w:w="405"/>
              <w:gridCol w:w="4404"/>
            </w:tblGrid>
            <w:tr>
              <w:trPr>
                <w:trHeight w:val="242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1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AFSCME  </w:t>
                  </w:r>
                  <w:r>
                    <w:rPr>
                      <w:b/>
                      <w:sz w:val="18"/>
                      <w:szCs w:val="18"/>
                    </w:rPr>
                    <w:t>(see note above)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SCUF (Faculty)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FPA </w:t>
                  </w:r>
                  <w:r>
                    <w:rPr>
                      <w:b/>
                      <w:sz w:val="20"/>
                      <w:szCs w:val="20"/>
                    </w:rPr>
                    <w:t>(see note above)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anagement 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EIU (Nurses)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n-faculty Athletic Coach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CUPA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 certify that all of the information listed above is accurate and I understand that it may be subject to audit.  Failure to provide complete and accurate information may result in denial of the benefit and/or disciplinary action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udent’s Signature:</w:t>
            </w:r>
            <w:r>
              <w:rPr>
                <w:sz w:val="18"/>
                <w:szCs w:val="18"/>
              </w:rPr>
              <w:t xml:space="preserve">  _____________________________________________Date: 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ployee’s Signature:____________________________________________</w:t>
            </w:r>
            <w:r>
              <w:rPr>
                <w:sz w:val="18"/>
                <w:szCs w:val="18"/>
              </w:rPr>
              <w:t>Date:__________________________</w:t>
            </w:r>
            <w:r>
              <w:rPr>
                <w:b/>
                <w:sz w:val="18"/>
                <w:szCs w:val="18"/>
              </w:rPr>
              <w:t>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II (To be completed by Human Resources Representativ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ing Signature: _______________________________________Date: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t to Bursar: ____________________________________________ </w:t>
            </w:r>
          </w:p>
        </w:tc>
      </w:tr>
      <w:tr>
        <w:trPr>
          <w:trHeight w:val="1592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III (To be completed by Bursar Office Representativ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ing Signature: _______________________________________ Date: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Posted: 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24:00Z</dcterms:created>
  <dc:creator>RPRENDERGAST</dc:creator>
  <dc:description/>
  <dc:language>en-US</dc:language>
  <cp:lastModifiedBy>West Chester University</cp:lastModifiedBy>
  <cp:lastPrinted>2006-02-01T15:12:00Z</cp:lastPrinted>
  <dcterms:modified xsi:type="dcterms:W3CDTF">2011-11-10T19:24:00Z</dcterms:modified>
  <cp:revision>2</cp:revision>
  <dc:subject/>
  <dc:title/>
</cp:coreProperties>
</file>