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UITION WAIVER FOR QUALIFYING INDIVIDUAL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ENDING OTHER STATE SYSTEM SCHOO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Qualifying individuals include: eligible faculty &amp; dependents; eligible coaches &amp; dependents; eligible SCUPA &amp; dependents; and eligible managers’ dependents.  For additional eligibility information see Tuition Waiver Polic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uition Waiver forms will not be approved more than eight (8) weeks before the start of th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semester for which the waiver is requested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separate form must be submitted for each semester.  Forms requesting multiple semester waivers will not be process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faculty/staff me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eck all that apply: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Active employe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Annuitant (retiree)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Coach   </w:t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culty</w:t>
        <w:tab/>
        <w:tab/>
        <w:tab/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Manager</w:t>
        <w:tab/>
        <w:tab/>
        <w:t xml:space="preserve">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SCUPA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active employee/annuitant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P #:  ______________________</w:t>
        <w:tab/>
        <w:t>Name of Employing University: 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Student:  ____________________________</w:t>
        <w:tab/>
        <w:t>__</w:t>
        <w:tab/>
        <w:t>Date of Birth: 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ent ID#  _________________________</w:t>
        <w:tab/>
        <w:t>Relationship: 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Attending University:  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mester: (Please check one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6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19"/>
        <w:gridCol w:w="270"/>
        <w:gridCol w:w="1710"/>
      </w:tblGrid>
      <w:tr>
        <w:trPr>
          <w:trHeight w:val="154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20___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ter 20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1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42"/>
        <w:gridCol w:w="264"/>
        <w:gridCol w:w="1744"/>
        <w:gridCol w:w="264"/>
        <w:gridCol w:w="1944"/>
        <w:gridCol w:w="264"/>
        <w:gridCol w:w="1932"/>
      </w:tblGrid>
      <w:tr>
        <w:trPr>
          <w:trHeight w:val="154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____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I 20___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II 20___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er III 20___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Employee/Annuitant Verification: I hereby certify that the above-named student qualifies as my dependent in accordance with, and meets the qualifications as defined by, the Board of Governor’s Policy/APSCUF Collective Bargaining Agreement.  I agree to provide to the University proof of relationship and age as may be required.  I understand it is my responsibility to meet the deadlines for tuition payment at the university attended by the student.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/Annuitant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uardian or Beneficiary may provide verification of relationship in the event of Employee/Annuitant’s Deat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Employing University’s Human Resources Depart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Use On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MAN RESOURCES DEPARTMENT at employing University:  The employee’s/annuitant’s eligibility for the tuition waiver have been reviewed, and I hereby certify that the information submitted is true and accurate to the best of my knowledge.  </w:t>
      </w:r>
      <w:r>
        <w:rPr>
          <w:rFonts w:cs="Arial" w:ascii="Arial" w:hAnsi="Arial"/>
          <w:b/>
          <w:sz w:val="22"/>
          <w:szCs w:val="22"/>
        </w:rPr>
        <w:t>PLEASE NOTE:</w:t>
      </w:r>
      <w:r>
        <w:rPr>
          <w:rFonts w:cs="Arial" w:ascii="Arial" w:hAnsi="Arial"/>
          <w:sz w:val="22"/>
          <w:szCs w:val="22"/>
        </w:rPr>
        <w:t xml:space="preserve"> Student eligibility should be verified by the attending Univers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and Titl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WARD TO BUSINESS OFFICE at university attended by stu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OFFICE must forward copies to other appropriate offices at attending university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11:00Z</dcterms:created>
  <dc:creator>Administrator</dc:creator>
  <dc:description/>
  <cp:keywords/>
  <dc:language>en-US</dc:language>
  <cp:lastModifiedBy>Bove, Kathryn</cp:lastModifiedBy>
  <cp:lastPrinted>2008-04-02T11:26:00Z</cp:lastPrinted>
  <dcterms:modified xsi:type="dcterms:W3CDTF">2016-06-30T18:11:00Z</dcterms:modified>
  <cp:revision>2</cp:revision>
  <dc:subject/>
  <dc:title>PA STATE SYSTEM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dlc_DocId">
    <vt:lpwstr>ASTUW622S2TA-211-1</vt:lpwstr>
  </property>
  <property fmtid="{D5CDD505-2E9C-101B-9397-08002B2CF9AE}" pid="4" name="_dlc_DocIdItemGuid">
    <vt:lpwstr>2dfece6d-af23-434b-8e88-93db55e72f0b</vt:lpwstr>
  </property>
  <property fmtid="{D5CDD505-2E9C-101B-9397-08002B2CF9AE}" pid="5" name="_dlc_DocIdUrl">
    <vt:lpwstr>https://sharepoint.wcupa.edu/vp/afa/HR/_layouts/15/DocIdRedir.aspx?ID=ASTUW622S2TA-211-1, ASTUW622S2TA-211-1</vt:lpwstr>
  </property>
</Properties>
</file>