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minar One:  Workplace Bullying—What Everyone Must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nswered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this teleseminar series fo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workplace bully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we tolerate workplace bully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ommon is workplace bully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workplace bullying the same as harassment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workplace bullying hurt people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’s the difference b/w bullying and abus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workplace bullying hurt an organization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workplace bullying and its effects be stopped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5:00Z</dcterms:created>
  <dc:creator>West Chester University</dc:creator>
  <dc:description/>
  <cp:keywords/>
  <dc:language>en-US</dc:language>
  <cp:lastModifiedBy>West Chester University</cp:lastModifiedBy>
  <cp:lastPrinted>2011-02-24T08:49:00Z</cp:lastPrinted>
  <dcterms:modified xsi:type="dcterms:W3CDTF">2011-02-24T15:36:00Z</dcterms:modified>
  <cp:revision>3</cp:revision>
  <dc:subject/>
  <dc:title/>
</cp:coreProperties>
</file>