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Two:  The Bully at Work: Are you being bullied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nswered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re a correlation between bullies and gender, ethnicity, age or other demographic factors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ow does a bully become a bully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otivates a bully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re there different categories of bullie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behaviors are typical of these bullies?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can you do to cope with each type of bully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3:00Z</dcterms:created>
  <dc:creator>West Chester University</dc:creator>
  <dc:description/>
  <cp:keywords/>
  <dc:language>en-US</dc:language>
  <cp:lastModifiedBy>West Chester University</cp:lastModifiedBy>
  <cp:lastPrinted>2011-02-24T08:49:00Z</cp:lastPrinted>
  <dcterms:modified xsi:type="dcterms:W3CDTF">2011-03-03T14:34:00Z</dcterms:modified>
  <cp:revision>3</cp:revision>
  <dc:subject/>
  <dc:title/>
</cp:coreProperties>
</file>