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QUELINE M. ZALEWSKI, PH.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ssociate Professor of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nthropology and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75 S. Church Street, West Chester Universit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Chester, PA 19383</w:t>
      </w:r>
    </w:p>
    <w:p>
      <w:pPr>
        <w:pStyle w:val="Normal"/>
        <w:jc w:val="center"/>
        <w:rPr/>
      </w:pPr>
      <w:r>
        <w:rPr>
          <w:sz w:val="20"/>
          <w:szCs w:val="20"/>
        </w:rPr>
        <w:t>Work: 610-436-3529, Mobile: 630-310-6116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zalewski@wcupa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h.D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ssertation:  Business Process Outsourcing:  Its Ideology, Actuality, and The Effects on Professionals and Their Work.  </w:t>
      </w:r>
      <w:r>
        <w:rPr>
          <w:i/>
          <w:sz w:val="22"/>
          <w:szCs w:val="22"/>
        </w:rPr>
        <w:t>Director:  Dr. Peter Whalle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sis:  “Here Today, Gone Tomorrow:” Outsourcing Production and Its Effects on Contingent Workers.  </w:t>
      </w:r>
      <w:r>
        <w:rPr>
          <w:i/>
          <w:sz w:val="22"/>
          <w:szCs w:val="22"/>
        </w:rPr>
        <w:t>Director:  Dr. Judith Wittn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isconsin-Parkside, Kenosha, 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INTERESTS SUMM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abor process and workplace social relations; organization and employment restructuring; outsourcing; new technologies; academic and career advising; the jobs, professional careers, and the ongoing education of sociology undergraduate alumni from West Chester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ssocia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>, West Chester University of Pennsylvania</w:t>
        <w:tab/>
        <w:tab/>
        <w:tab/>
        <w:tab/>
        <w:t>2007 –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each the following cours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ction to Soci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Organiz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eer Internshi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ban Sociolog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ociology of Education (Spring 2011 and 201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 Seminar (Spring 2013 and Spring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junct Instructor</w:t>
      </w:r>
      <w:r>
        <w:rPr>
          <w:sz w:val="22"/>
          <w:szCs w:val="22"/>
        </w:rPr>
        <w:t>, Indiana University Northwest, Gary, IN</w:t>
        <w:tab/>
        <w:tab/>
        <w:tab/>
        <w:tab/>
        <w:t xml:space="preserve">2000 –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aught the following cours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nciples of Soci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cial Problem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Economy, Organizations, and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al Chan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eq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EER-REVIEWED</w:t>
      </w:r>
      <w:r>
        <w:rPr/>
        <w:t xml:space="preserve"> </w:t>
      </w:r>
      <w:r>
        <w:rPr>
          <w:b/>
          <w:sz w:val="28"/>
          <w:szCs w:val="28"/>
        </w:rPr>
        <w:t>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ork, the Job, and Professional Careers With in-House Outsourcing:  Theorizing About   (under revie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Quality and Job Los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"The Danger of Foreclosure."  Chapter in </w:t>
      </w:r>
      <w:r>
        <w:rPr>
          <w:i/>
          <w:sz w:val="22"/>
          <w:szCs w:val="22"/>
        </w:rPr>
        <w:t>Academic Advising and the First Year of College</w:t>
        <w:tab/>
      </w:r>
      <w:r>
        <w:rPr>
          <w:sz w:val="22"/>
          <w:szCs w:val="22"/>
        </w:rPr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orthcoming, with Leigh Shaff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ising Students to Value and Develop Emotional Labor Skills for the Workplace.” 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1(2):44-54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>(With Leigh Shaffer)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It’s What I Have Always Wanted to Do:’ Advising the Foreclosure Student.”  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2):62-77.  (With Leigh Shaffer)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reer Advising in a VUCA Environment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64-74.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Human Capital Approach to Career Advising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75-87.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rofessionalization of Academic Advising:  Where are We in 2010?”  </w:t>
        <w:tab/>
        <w:tab/>
        <w:t xml:space="preserve"> </w:t>
        <w:tab/>
        <w:t>2010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0(1):66-77.  (With Leigh Shaffer and John Leveil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Practices?”    </w:t>
      </w:r>
      <w:r>
        <w:rPr>
          <w:i/>
          <w:sz w:val="22"/>
          <w:szCs w:val="22"/>
        </w:rPr>
        <w:t>Internatio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nowledge, Technology, and Society </w:t>
      </w:r>
      <w:r>
        <w:rPr>
          <w:sz w:val="22"/>
          <w:szCs w:val="22"/>
        </w:rPr>
        <w:t>5(3):143-154.  (With Leigh Shaffer).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cretion, Control, and Professional Careers with Outsourcing Companies.”  </w:t>
        <w:tab/>
        <w:tab/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. 23, Fall, pgs. 121-1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yberactivism and Alternative Globalization Movements.”  In W. Dunaway (ed.), </w:t>
        <w:tab/>
        <w:tab/>
        <w:t>20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erging Issues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World System:  Crises and Resistanc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orld System</w:t>
      </w:r>
      <w:r>
        <w:rPr>
          <w:sz w:val="22"/>
          <w:szCs w:val="22"/>
        </w:rPr>
        <w:t xml:space="preserve">.  Westport, CT:  Praeger.  (With Lauren Langman and Douglas Morris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UB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Chewed Up:’  Adversarial Workplace Interactions</w:t>
        <w:tab/>
        <w:t xml:space="preserve"> Resulting From </w:t>
        <w:tab/>
        <w:tab/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-House Outsourcing,” </w:t>
      </w:r>
      <w:r>
        <w:rPr>
          <w:i/>
          <w:sz w:val="22"/>
          <w:szCs w:val="22"/>
        </w:rPr>
        <w:t>LERA Proceedings of the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eeting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Introduction," in </w:t>
      </w:r>
      <w:r>
        <w:rPr>
          <w:i/>
          <w:sz w:val="22"/>
          <w:szCs w:val="22"/>
        </w:rPr>
        <w:t>Ambassador Dogs</w:t>
      </w:r>
      <w:r>
        <w:rPr>
          <w:sz w:val="22"/>
          <w:szCs w:val="22"/>
        </w:rPr>
        <w:t xml:space="preserve"> (Lisa Loeb).  Atglen, PA:  Schiffer Publishing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Ain’t No Makin’ It:  Leveled Aspirations in a Low-Income Neighborhood</w:t>
        <w:tab/>
        <w:t>201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09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)”  </w:t>
      </w: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 25, Fall, pgs. 93-4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Rural Communities:  Legacy and Change (2008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.” </w:t>
        <w:tab/>
        <w:tab/>
        <w:tab/>
        <w:t xml:space="preserve">2008 </w:t>
      </w:r>
      <w:r>
        <w:rPr>
          <w:i/>
          <w:sz w:val="22"/>
          <w:szCs w:val="22"/>
        </w:rPr>
        <w:t xml:space="preserve">Sociological Viewpoints, </w:t>
      </w:r>
      <w:r>
        <w:rPr>
          <w:sz w:val="22"/>
          <w:szCs w:val="22"/>
        </w:rPr>
        <w:t>vol 24, Fall, 91-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conomy, Organizations, and Work:  Book and Article Review Assignment.”  </w:t>
        <w:tab/>
        <w:tab/>
        <w:t>2004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ology of Work and Occupations—Resource Materials for Teaching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(Ca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er, ed.).  Washington DC:  American Sociological Assoc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CON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575757"/>
          <w:sz w:val="22"/>
          <w:szCs w:val="22"/>
          <w:lang w:val="en"/>
        </w:rPr>
        <w:t>“</w:t>
      </w:r>
      <w:r>
        <w:rPr>
          <w:color w:val="575757"/>
          <w:sz w:val="22"/>
          <w:szCs w:val="22"/>
          <w:lang w:val="en"/>
        </w:rPr>
        <w:t xml:space="preserve">It All Revolved Around Numbers:’  The Commodification of Work, Working Time, and </w:t>
        <w:tab/>
        <w:t>2017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575757"/>
          <w:sz w:val="22"/>
          <w:szCs w:val="22"/>
          <w:lang w:val="en"/>
        </w:rPr>
        <w:t xml:space="preserve">Management Recognition at Outsourcing Companies.” 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Labor and Employment Relations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ssociation 6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</w:t>
      </w:r>
      <w:r>
        <w:rPr>
          <w:sz w:val="22"/>
          <w:szCs w:val="22"/>
        </w:rPr>
        <w:t>, June 1 - 4, 2017, Anaheim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trayed, Sold, and Rebadged to Outsourcing Companies.”  </w:t>
      </w:r>
      <w:r>
        <w:rPr>
          <w:i/>
          <w:sz w:val="22"/>
          <w:szCs w:val="22"/>
        </w:rPr>
        <w:t>Eastern Sociological</w:t>
      </w:r>
      <w:r>
        <w:rPr>
          <w:sz w:val="22"/>
          <w:szCs w:val="22"/>
        </w:rPr>
        <w:tab/>
        <w:tab/>
        <w:t>201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Conference</w:t>
      </w:r>
      <w:r>
        <w:rPr>
          <w:sz w:val="22"/>
          <w:szCs w:val="22"/>
        </w:rPr>
        <w:t>, February 23 – 26, 2017,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575757"/>
          <w:sz w:val="22"/>
          <w:szCs w:val="22"/>
          <w:lang w:val="en"/>
        </w:rPr>
      </w:pPr>
      <w:r>
        <w:rPr>
          <w:color w:val="575757"/>
          <w:sz w:val="22"/>
          <w:szCs w:val="22"/>
          <w:lang w:val="en"/>
        </w:rPr>
        <w:t>"Where Do Our Majors Go? A Longitudinal Study of the Careers of Undergraduate Sociology</w:t>
        <w:tab/>
        <w:t xml:space="preserve">2017 </w:t>
      </w:r>
    </w:p>
    <w:p>
      <w:pPr>
        <w:pStyle w:val="Normal"/>
        <w:rPr/>
      </w:pPr>
      <w:r>
        <w:rPr>
          <w:color w:val="575757"/>
          <w:sz w:val="22"/>
          <w:szCs w:val="22"/>
          <w:lang w:val="en"/>
        </w:rPr>
        <w:t>Majors."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>, February 23 – 26, 2017,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Miguel Ceballos and Jade McClell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Chewed Up:’ Adversarial Workplace Interactions Resulting From in-House Outsourcing.”  </w:t>
        <w:tab/>
        <w:t>2016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abor and Employment Relations Association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</w:t>
      </w:r>
      <w:r>
        <w:rPr>
          <w:sz w:val="22"/>
          <w:szCs w:val="22"/>
        </w:rPr>
        <w:t>, May 27, Minneapolis, 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Work, the Job, and Professional Careers with Outsourcing:  Theorizing About Job Quality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Loss."  </w:t>
      </w:r>
      <w:r>
        <w:rPr>
          <w:i/>
          <w:sz w:val="22"/>
          <w:szCs w:val="22"/>
        </w:rPr>
        <w:t>American Sociological Society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Chewed Up:' Adversarial Interactions That Result From in-House Outsourcing."</w:t>
        <w:tab/>
        <w:tab/>
        <w:t>2015</w:t>
      </w:r>
    </w:p>
    <w:p>
      <w:pPr>
        <w:pStyle w:val="Normal"/>
        <w:rPr/>
      </w:pPr>
      <w:r>
        <w:rPr>
          <w:i/>
          <w:sz w:val="22"/>
          <w:szCs w:val="22"/>
        </w:rPr>
        <w:t>Society for the Study of Symbolic Interaction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It Worked Out Better For Some:' Consent, Resistance, and Professional Careers With</w:t>
        <w:tab/>
        <w:t xml:space="preserve"> 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 Companies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6-March 1, </w:t>
      </w:r>
    </w:p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New York Cit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The Invisible Social Consequences and Costs of Reorganizing Work with IN-HOUSE</w:t>
        <w:tab/>
        <w:t xml:space="preserve">   </w:t>
        <w:tab/>
        <w:t>2014</w:t>
      </w:r>
    </w:p>
    <w:p>
      <w:pPr>
        <w:pStyle w:val="Normal"/>
        <w:rPr/>
      </w:pPr>
      <w:r>
        <w:rPr>
          <w:sz w:val="22"/>
          <w:szCs w:val="22"/>
        </w:rPr>
        <w:t xml:space="preserve">Outsourcing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0-23, Baltimore, M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ing, the Job, and Postindustrial Careers with Outsourcing:  Theorizing About </w:t>
        <w:tab/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Quality and Loss."  </w:t>
      </w:r>
      <w:r>
        <w:rPr>
          <w:i/>
          <w:sz w:val="22"/>
          <w:szCs w:val="22"/>
        </w:rPr>
        <w:t>Labor and Employment Relations Associ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January 3 and 4, Philadelphia, PA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tion Goals and Strategies for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 Building Blocks in a </w:t>
        <w:tab/>
        <w:tab/>
        <w:tab/>
        <w:t>2012</w:t>
      </w:r>
    </w:p>
    <w:p>
      <w:pPr>
        <w:pStyle w:val="Normal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Just-in-case Toolkit’ of Human Capital.”  </w:t>
      </w:r>
      <w:r>
        <w:rPr>
          <w:i/>
          <w:sz w:val="22"/>
          <w:szCs w:val="22"/>
        </w:rPr>
        <w:t>Knowledge Crossing Borders Conference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30-June 1, West Chester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fessional Values and Identity in a VUCA Environment:  The Case of Outsourced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 Technologists.”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-2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ariation in the Work Outcomes of IT and HR Professionals Who Experience </w:t>
        <w:tab/>
        <w:tab/>
        <w:tab/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.”  </w:t>
      </w:r>
      <w:r>
        <w:rPr>
          <w:i/>
          <w:sz w:val="22"/>
          <w:szCs w:val="22"/>
        </w:rPr>
        <w:t>International Labor Process Conference</w:t>
      </w:r>
      <w:r>
        <w:rPr>
          <w:sz w:val="22"/>
          <w:szCs w:val="22"/>
        </w:rPr>
        <w:t xml:space="preserve">, March 15-17, Rutgers Universi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runswick, N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Interactional Basis of Transaction Costs:  A Common Issue in Outsourcing.”  </w:t>
        <w:tab/>
        <w:tab/>
        <w:t>2009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nnsylvania Economic Association Conference</w:t>
      </w:r>
      <w:r>
        <w:rPr>
          <w:sz w:val="22"/>
          <w:szCs w:val="22"/>
        </w:rPr>
        <w:t xml:space="preserve">, June, West Chester, Pennsylvania.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s?”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rnational Conference on Technology, Knowledge and Society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uary, Huntsville, Alabama.  (With Leigh S. Shaffer).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tributed Teams, Change Management, and the Standardization of Work at </w:t>
        <w:tab/>
        <w:tab/>
        <w:tab/>
        <w:t>2008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utsourcing Companies.”  Pre-conference of the </w:t>
      </w:r>
      <w:r>
        <w:rPr>
          <w:i/>
          <w:sz w:val="22"/>
          <w:szCs w:val="22"/>
        </w:rPr>
        <w:t xml:space="preserve">Communication and Informatio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chnology section of the American Sociological Association</w:t>
      </w:r>
      <w:r>
        <w:rPr>
          <w:sz w:val="22"/>
          <w:szCs w:val="22"/>
        </w:rPr>
        <w:t xml:space="preserve">, August, Boston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ssachusetts.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usiness Process Outsourcing:  Changing Professional Work and Employment Conditions.”  </w:t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Chicago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6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Omaha, Nebra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,</w:t>
      </w:r>
      <w:r>
        <w:rPr>
          <w:sz w:val="22"/>
          <w:szCs w:val="22"/>
        </w:rPr>
        <w:t xml:space="preserve"> August, Philadelphia, Pennsyl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lobalization, Domination, and Cyberactivism.”  </w:t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tion of Internet Researchers, </w:t>
      </w:r>
      <w:r>
        <w:rPr>
          <w:i/>
          <w:sz w:val="22"/>
          <w:szCs w:val="22"/>
        </w:rPr>
        <w:t>Internet Research 1.0: The State of the Interdiscipline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eptember, Lawrence, Kansas.  (With Lauren Langman, Douglas Morris, and Carl Davids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re the Links Were Broken:  Mandating Efficiency in an Electronics Supply Chain.”  </w:t>
        <w:tab/>
        <w:t>200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  (With Anteaus Rezb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Outsourcing Electronics Production Jobs and Its Alienating </w:t>
        <w:tab/>
        <w:t>2000</w:t>
      </w:r>
    </w:p>
    <w:p>
      <w:pPr>
        <w:pStyle w:val="Normal"/>
        <w:rPr/>
      </w:pPr>
      <w:r>
        <w:rPr>
          <w:sz w:val="22"/>
          <w:szCs w:val="22"/>
        </w:rPr>
        <w:t xml:space="preserve">Effects on Temporary Workers.”  </w:t>
      </w: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Growth of the Contingent Workforce and Its Effect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on Social Relationships.”  </w:t>
      </w: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April, Minneapolis, Minnes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Impact of Temporary Employment on Social Relation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in a Manufacturing Setting.”  </w:t>
      </w:r>
      <w:r>
        <w:rPr>
          <w:i/>
          <w:sz w:val="22"/>
          <w:szCs w:val="22"/>
        </w:rPr>
        <w:t>Chicago Ethnography Conference for Graduate Students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, Northwestern University, Evanston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:  Bringing the Community to the Researcher’s Table.”</w:t>
        <w:tab/>
        <w:tab/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Paper presented at the </w:t>
      </w:r>
      <w:r>
        <w:rPr>
          <w:i/>
          <w:sz w:val="22"/>
          <w:szCs w:val="22"/>
        </w:rPr>
        <w:t>Policy and Research Action Group Conference</w:t>
      </w:r>
      <w:r>
        <w:rPr>
          <w:sz w:val="22"/>
          <w:szCs w:val="22"/>
        </w:rPr>
        <w:t>, Loyola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xperience of Latinos in the Housing Market.”  </w:t>
        <w:tab/>
        <w:tab/>
        <w:tab/>
        <w:tab/>
        <w:tab/>
        <w:tab/>
        <w:t>1998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lorlines Conference</w:t>
      </w:r>
      <w:r>
        <w:rPr>
          <w:sz w:val="22"/>
          <w:szCs w:val="22"/>
        </w:rPr>
        <w:t xml:space="preserve">, September, Roosevelt University, Chicago, Illinoi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Madeline Troche-Rodrique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 Explores the Needs of Immigrating Latinos and the Partnerships that</w:t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Ease Their Transition into Chicago Suburbs.”  Paper presented at the </w:t>
      </w:r>
      <w:r>
        <w:rPr>
          <w:i/>
          <w:sz w:val="22"/>
          <w:szCs w:val="22"/>
        </w:rPr>
        <w:t>Graduate School</w:t>
      </w:r>
    </w:p>
    <w:p>
      <w:pPr>
        <w:pStyle w:val="Normal"/>
        <w:rPr/>
      </w:pPr>
      <w:r>
        <w:rPr>
          <w:i/>
          <w:sz w:val="22"/>
          <w:szCs w:val="22"/>
        </w:rPr>
        <w:t>Colloquium</w:t>
      </w:r>
      <w:r>
        <w:rPr>
          <w:sz w:val="22"/>
          <w:szCs w:val="22"/>
        </w:rPr>
        <w:t>, Loyola University 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L GRANTS, AWARDS, AND UNIVERSITY SUP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st Chester University, </w:t>
      </w:r>
      <w:r>
        <w:rPr>
          <w:i/>
          <w:sz w:val="22"/>
          <w:szCs w:val="22"/>
        </w:rPr>
        <w:t>Graduate Assistant</w:t>
      </w:r>
      <w:r>
        <w:rPr>
          <w:sz w:val="22"/>
          <w:szCs w:val="22"/>
        </w:rPr>
        <w:tab/>
        <w:tab/>
        <w:tab/>
        <w:tab/>
        <w:tab/>
        <w:tab/>
        <w:t xml:space="preserve">    AY 2016-17</w:t>
      </w:r>
    </w:p>
    <w:p>
      <w:pPr>
        <w:pStyle w:val="Normal"/>
        <w:rPr/>
      </w:pPr>
      <w:r>
        <w:rPr>
          <w:sz w:val="22"/>
          <w:szCs w:val="22"/>
        </w:rPr>
        <w:t xml:space="preserve">Project:  Sociology Majors Project—Alumni Research Incorporated into Sociolog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s and Sociology of Work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Fall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Spring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Sabbatical Leave</w:t>
      </w:r>
      <w:r>
        <w:rPr>
          <w:sz w:val="22"/>
          <w:szCs w:val="22"/>
        </w:rPr>
        <w:tab/>
        <w:tab/>
        <w:tab/>
        <w:tab/>
        <w:tab/>
        <w:tab/>
        <w:t xml:space="preserve">   Fall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Unraveling Organizations and Professional Work with IN-HOUSE Outsour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Faculty Academic Advisor Appreciation Award</w:t>
      </w:r>
      <w:r>
        <w:rPr>
          <w:sz w:val="22"/>
          <w:szCs w:val="22"/>
        </w:rPr>
        <w:tab/>
        <w:t xml:space="preserve">  </w:t>
        <w:tab/>
        <w:t xml:space="preserve"> 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st Chester University College of Arts and Sciences Entrepreneurial Grant</w:t>
        <w:tab/>
        <w:tab/>
        <w:tab/>
      </w:r>
      <w:r>
        <w:rPr>
          <w:sz w:val="22"/>
          <w:szCs w:val="22"/>
        </w:rPr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Taking Soc 200 on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</w:t>
        <w:tab/>
        <w:t>2009  Project:  Identity in the Post-Industrial Workplace: The Case of Outsourced IT 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rthur J. Schmitt Dissertation Fellow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5 – 2006 </w:t>
      </w:r>
    </w:p>
    <w:p>
      <w:pPr>
        <w:pStyle w:val="Normal"/>
        <w:rPr/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ounder’s Day Teaching Award, Associate Faculty</w:t>
      </w:r>
      <w:r>
        <w:rPr>
          <w:sz w:val="22"/>
          <w:szCs w:val="22"/>
        </w:rPr>
        <w:tab/>
        <w:tab/>
        <w:tab/>
        <w:tab/>
        <w:tab/>
        <w:t xml:space="preserve">    2004 – 2005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a University Northwest, Gary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udicial Development Project Assistant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0 – 2002 </w:t>
      </w:r>
    </w:p>
    <w:p>
      <w:pPr>
        <w:pStyle w:val="Normal"/>
        <w:rPr/>
      </w:pPr>
      <w:r>
        <w:rPr>
          <w:sz w:val="22"/>
          <w:szCs w:val="22"/>
        </w:rPr>
        <w:t>Loyola University Chicago, 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Dr. Richard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WEST CHESTER UNIVERSITY (WC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etrayed, Sold, and Rebadged to Outsourcing Companies”</w:t>
        <w:tab/>
        <w:tab/>
        <w:tab/>
        <w:tab/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tion in Department of Anthropology and Sociology Symposium Seri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ations on Social and Human Inqui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Success and Retention Committee, Chair</w:t>
        <w:tab/>
        <w:tab/>
        <w:tab/>
        <w:tab/>
        <w:tab/>
        <w:t xml:space="preserve">2016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the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ter for Excellence in Learning and Teaching, Book Club Facilitator</w:t>
        <w:tab/>
        <w:tab/>
        <w:tab/>
        <w:t>Spring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Mentoring Program, Mentor</w:t>
        <w:tab/>
        <w:tab/>
        <w:tab/>
        <w:tab/>
        <w:tab/>
        <w:tab/>
        <w:tab/>
        <w:t>2014 – 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Mentee</w:t>
        <w:tab/>
        <w:tab/>
        <w:tab/>
        <w:tab/>
        <w:tab/>
        <w:tab/>
        <w:tab/>
        <w:t>2007 -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Recognition Committee, Member</w:t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ce Learning Workgroup, Member</w:t>
        <w:tab/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GBTQA Workgroup, Member</w:t>
        <w:tab/>
        <w:tab/>
        <w:tab/>
        <w:tab/>
        <w:tab/>
        <w:tab/>
        <w:tab/>
        <w:tab/>
        <w:t xml:space="preserve">2012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BSCUF Legislative Delegate Assembly, Member</w:t>
        <w:tab/>
        <w:tab/>
        <w:tab/>
        <w:tab/>
        <w:tab/>
        <w:t>2016 - Ongo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2007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arch Committee Member, Associate Dean for the College of Arts &amp; Sciences</w:t>
        <w:tab/>
        <w:tab/>
        <w:t>2013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 for Excellence in Teaching and Learning, Workshop Discussant</w:t>
        <w:tab/>
        <w:tab/>
        <w:t xml:space="preserve">2012 - 2013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ur Best Assignment Ever”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"Fostering Dynamic Dialogue in the Classroom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sing Journals, Blogs, and Other Forms of Ungraded Writing in the Classroom”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SSHE Transfer Articulation Committee for Sociology, WCU Delegate</w:t>
        <w:tab/>
        <w:tab/>
        <w:t>Fall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ice of Distance Education, Panel Discussant </w:t>
        <w:tab/>
        <w:tab/>
        <w:tab/>
        <w:tab/>
        <w:tab/>
        <w:tab/>
        <w:t>Fall 20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"Lessons Learned Converting to an Online Cours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dagogy for Engagement Committee, Co-chair</w:t>
        <w:tab/>
        <w:tab/>
        <w:tab/>
        <w:tab/>
        <w:tab/>
        <w:tab/>
        <w:t xml:space="preserve">2010 –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ogy for Engagement Committee, Member</w:t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Temporary Faculty Committee, Member</w:t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Bylaws Committee, Member</w:t>
        <w:tab/>
        <w:tab/>
        <w:tab/>
        <w:tab/>
        <w:tab/>
        <w:tab/>
        <w:tab/>
        <w:t xml:space="preserve">2007 –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C and CAPC Program Review Committee, Member (Proxy for Dr. Susan Johnston)</w:t>
        <w:tab/>
        <w:t xml:space="preserve">2008 –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THE DEPARTMENT OF ANTHROPOLOGY AND SOCI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hropology and Sociology Symposium Series, “Conversations on Social and </w:t>
        <w:tab/>
        <w:tab/>
        <w:t>2016 - 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Inquiry,” Co-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ecutive Committee, Member</w:t>
        <w:tab/>
        <w:tab/>
        <w:tab/>
        <w:tab/>
        <w:tab/>
        <w:tab/>
        <w:tab/>
        <w:tab/>
        <w:t xml:space="preserve">2009 –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Committee, Chair</w:t>
        <w:tab/>
        <w:tab/>
        <w:tab/>
        <w:tab/>
        <w:tab/>
        <w:tab/>
        <w:tab/>
        <w:tab/>
        <w:t>2013 -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y Club, Advisor</w:t>
        <w:tab/>
        <w:tab/>
        <w:tab/>
        <w:tab/>
        <w:tab/>
        <w:tab/>
        <w:tab/>
        <w:tab/>
        <w:t xml:space="preserve">2008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master</w:t>
        <w:tab/>
        <w:tab/>
        <w:tab/>
        <w:tab/>
        <w:tab/>
        <w:tab/>
        <w:tab/>
        <w:tab/>
        <w:tab/>
        <w:tab/>
        <w:t xml:space="preserve">2011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ology Search Committee (Health and Inequalities), Chair</w:t>
        <w:tab/>
        <w:tab/>
        <w:tab/>
        <w:tab/>
        <w:t>2013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ology Search Committee (Culture and New Media), Chair</w:t>
        <w:tab/>
        <w:tab/>
        <w:tab/>
        <w:tab/>
        <w:t>2012 -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culum Committee, Chair</w:t>
        <w:tab/>
        <w:tab/>
        <w:tab/>
        <w:tab/>
        <w:tab/>
        <w:tab/>
        <w:tab/>
        <w:tab/>
        <w:t xml:space="preserve">2009 –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 Committee, Chair</w:t>
        <w:tab/>
        <w:tab/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 Poll Watcher and/or Greeter at Easttown 5 poll spring and fall</w:t>
        <w:tab/>
        <w:tab/>
        <w:tab/>
        <w:t xml:space="preserve">2008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cratic County Committee member, 207 Easttown 5, Chester County</w:t>
        <w:tab/>
        <w:tab/>
        <w:t xml:space="preserve">2010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IN PROFESSIONAL SOCIE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olog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ern Soci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sylvania Soci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ADA (Academic and Career Advis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 and Employment Relations Association (L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ocial Sciences and Humanities Research Council of Canada</w:t>
        <w:tab/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Labor Studies Journal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ewski@wcup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36:00Z</dcterms:created>
  <dc:creator>Rezlewski</dc:creator>
  <dc:description/>
  <cp:keywords/>
  <dc:language>en-US</dc:language>
  <cp:lastModifiedBy>West Chester University</cp:lastModifiedBy>
  <cp:lastPrinted>2013-06-04T09:50:00Z</cp:lastPrinted>
  <dcterms:modified xsi:type="dcterms:W3CDTF">2016-11-20T15:33:00Z</dcterms:modified>
  <cp:revision>8</cp:revision>
  <dc:subject/>
  <dc:title>JACQUELINE M</dc:title>
</cp:coreProperties>
</file>