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sociate 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abor process and workplace social relations; organization and employment restructuring; outsourcing; new technologies; academic and career advising; the jobs, professional careers, and the ongoing education of sociology undergraduate alumni from West Chester University; pedagogy of team work and team lea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ssocia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eer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ciology of Education (Spring 2011 and Spring 201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 (Spring 2013 and Spring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wed Up By Two Masters:  Interaction, Work, and Professional Lives with In-House </w:t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Outsourcing</w:t>
      </w:r>
      <w:r>
        <w:rPr>
          <w:sz w:val="22"/>
          <w:szCs w:val="22"/>
        </w:rPr>
        <w:t xml:space="preserve">.  Book Manuscript Under Development (see conference chapter presentations).  </w:t>
      </w:r>
    </w:p>
    <w:p>
      <w:pPr>
        <w:pStyle w:val="Normal"/>
        <w:rPr/>
      </w:pPr>
      <w:r>
        <w:rPr>
          <w:sz w:val="22"/>
          <w:szCs w:val="22"/>
          <w:u w:val="single"/>
        </w:rPr>
        <w:t>Currently seeking publish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(In press.)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Manhattan, KS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CON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575757"/>
          <w:sz w:val="22"/>
          <w:szCs w:val="22"/>
          <w:lang w:val="en"/>
        </w:rPr>
        <w:t>“</w:t>
      </w:r>
      <w:r>
        <w:rPr>
          <w:color w:val="575757"/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575757"/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75757"/>
          <w:sz w:val="22"/>
          <w:szCs w:val="22"/>
          <w:lang w:val="en"/>
        </w:rPr>
      </w:pPr>
      <w:r>
        <w:rPr>
          <w:color w:val="575757"/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color w:val="575757"/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GRANTS, AWARDS, AND UNIVERSITY SUP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AY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 for Excellence in Learning and Teaching</w:t>
        <w:tab/>
        <w:tab/>
        <w:tab/>
        <w:tab/>
        <w:tab/>
        <w:tab/>
        <w:t>2017 –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and Mathematics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May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cted into The Abbe Society (student organization)</w:t>
        <w:tab/>
        <w:tab/>
        <w:tab/>
        <w:tab/>
        <w:tab/>
        <w:t>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in Department of Anthropology and Sociology Symposium Ser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ter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hropology and Sociology Symposium Series, “Conversations on Social and </w:t>
        <w:tab/>
        <w:tab/>
        <w:t>2016 -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2"/>
          <w:szCs w:val="22"/>
        </w:rPr>
        <w:t>Labor Studies Journal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4:00Z</dcterms:created>
  <dc:creator>Rezlewski</dc:creator>
  <dc:description/>
  <cp:keywords/>
  <dc:language>en-US</dc:language>
  <cp:lastModifiedBy>West Chester University</cp:lastModifiedBy>
  <cp:lastPrinted>2017-04-10T11:04:00Z</cp:lastPrinted>
  <dcterms:modified xsi:type="dcterms:W3CDTF">2017-06-09T15:19:00Z</dcterms:modified>
  <cp:revision>14</cp:revision>
  <dc:subject/>
  <dc:title>JACQUELINE M</dc:title>
</cp:coreProperties>
</file>