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E M. ZALEWSKI, PH.D.</w:t>
      </w:r>
    </w:p>
    <w:p>
      <w:pPr>
        <w:pStyle w:val="Normal"/>
        <w:jc w:val="center"/>
        <w:rPr/>
      </w:pPr>
      <w:r>
        <w:rPr>
          <w:sz w:val="20"/>
          <w:szCs w:val="20"/>
        </w:rPr>
        <w:t>Professor of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nthropology and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75 S. Church Street, 101D, West Chester Universit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Chester, PA 19383</w:t>
      </w:r>
    </w:p>
    <w:p>
      <w:pPr>
        <w:pStyle w:val="Normal"/>
        <w:jc w:val="center"/>
        <w:rPr/>
      </w:pPr>
      <w:r>
        <w:rPr>
          <w:sz w:val="20"/>
          <w:szCs w:val="20"/>
        </w:rPr>
        <w:t>Work: 610-436-3529, Mobile: 630-310-6116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zalewski@wcupa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h.D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sertation:  Business Process Outsourcing:  Its Ideology, Actuality, and The Effects on Professionals and Their Work.  </w:t>
      </w:r>
      <w:r>
        <w:rPr>
          <w:i/>
          <w:sz w:val="22"/>
          <w:szCs w:val="22"/>
        </w:rPr>
        <w:t>Director:  Dr. Peter Whalle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sis:  “Here Today, Gone Tomorrow:” Outsourcing Production and Its Effects on Contingent Workers.  </w:t>
      </w:r>
      <w:r>
        <w:rPr>
          <w:i/>
          <w:sz w:val="22"/>
          <w:szCs w:val="22"/>
        </w:rPr>
        <w:t>Director:  Dr. Judith Wittn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isconsin-Parkside, Kenosha, 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S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sourcing by organizations, market organization, work and job precarity; the labor process and workplace social relations; academic and career advising in higher education; team work, cooperation, and collaborative learning in student groups; the jobs, careers, and ongoing education of sociology UG alumni from West Chester University of Pennsyl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>, West Chester University of Pennsylvania</w:t>
        <w:tab/>
        <w:tab/>
        <w:tab/>
        <w:tab/>
        <w:tab/>
        <w:t>2007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each the following cours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tion to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Social Contexts of Substance Us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Organiz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ban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Internshi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ependent Stud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 Semi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>, Indiana University Northwest, Gary, IN</w:t>
        <w:tab/>
        <w:tab/>
        <w:tab/>
        <w:tab/>
        <w:t xml:space="preserve">2000 –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aught the following cours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nciples of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cial Problem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Economy, Organizations, and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al Chan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e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7707408"/>
      <w:bookmarkEnd w:id="0"/>
      <w:r>
        <w:rPr>
          <w:b/>
          <w:sz w:val="28"/>
          <w:szCs w:val="28"/>
        </w:rPr>
        <w:t>PEER-REVIEWED</w:t>
      </w:r>
      <w:r>
        <w:rPr/>
        <w:t xml:space="preserve"> </w:t>
      </w: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707408"/>
      <w:bookmarkStart w:id="2" w:name="_Hlk17707408"/>
      <w:bookmarkEnd w:id="2"/>
    </w:p>
    <w:p>
      <w:pPr>
        <w:pStyle w:val="Normal"/>
        <w:rPr>
          <w:sz w:val="22"/>
          <w:szCs w:val="22"/>
        </w:rPr>
      </w:pPr>
      <w:bookmarkStart w:id="3" w:name="_Hlk17707390"/>
      <w:bookmarkEnd w:id="3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 and the Economy,” chapter 10 in </w:t>
      </w:r>
      <w:r>
        <w:rPr>
          <w:i/>
          <w:sz w:val="22"/>
          <w:szCs w:val="22"/>
        </w:rPr>
        <w:t>Investigating Social Problems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, A. Javier </w:t>
        <w:tab/>
        <w:tab/>
        <w:t>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no editor.  Washington DC: Sage Publis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 xml:space="preserve">Too Much of a Good Thing: When Student Contribution Harms Collaborative </w:t>
        <w:tab/>
        <w:tab/>
        <w:tab/>
        <w:t>2020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Teamwork.” Paper in collaboration with Dr. Susan Brudvig (Northern Kentucky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niversity) with the intention to submit to </w:t>
      </w:r>
      <w:r>
        <w:rPr>
          <w:rFonts w:cs="Calibri"/>
          <w:i/>
          <w:sz w:val="22"/>
          <w:szCs w:val="22"/>
        </w:rPr>
        <w:t>Active Learning in Higher Education</w:t>
      </w:r>
      <w:r>
        <w:rPr>
          <w:rFonts w:cs="Calibri"/>
          <w:sz w:val="22"/>
          <w:szCs w:val="22"/>
        </w:rPr>
        <w:t xml:space="preserve">.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The Impact of Behaving Cooperatively and Withholding Effort in Team-based Learning.”</w:t>
        <w:tab/>
        <w:t>2020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per in collaboration with Dr. Susan Brudvig (Northern Kentucky University) with the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Intention to submit to </w:t>
      </w:r>
      <w:r>
        <w:rPr>
          <w:rFonts w:cs="Calibri"/>
          <w:i/>
          <w:sz w:val="22"/>
          <w:szCs w:val="22"/>
        </w:rPr>
        <w:t>Teaching Sociology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Lives and In-House Outsourcing: Chewed Up By Two Masters</w:t>
        <w:tab/>
        <w:tab/>
        <w:tab/>
        <w:tab/>
      </w:r>
      <w:r>
        <w:rPr>
          <w:sz w:val="22"/>
          <w:szCs w:val="22"/>
        </w:rPr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York: Routledge.  ISBN: </w:t>
      </w:r>
      <w:r>
        <w:rPr>
          <w:rStyle w:val="Asizebase"/>
          <w:sz w:val="22"/>
          <w:szCs w:val="22"/>
        </w:rPr>
        <w:t>1138606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“</w:t>
      </w:r>
      <w:r>
        <w:rPr>
          <w:rFonts w:eastAsia="Calibri"/>
          <w:sz w:val="22"/>
          <w:szCs w:val="22"/>
        </w:rPr>
        <w:t xml:space="preserve">Dangers of Foreclosure.”  In </w:t>
      </w:r>
      <w:r>
        <w:rPr>
          <w:rFonts w:eastAsia="Calibri"/>
          <w:i/>
          <w:sz w:val="22"/>
          <w:szCs w:val="22"/>
        </w:rPr>
        <w:t>Academic Advising and the First Year of College</w:t>
      </w:r>
      <w:r>
        <w:rPr>
          <w:rFonts w:eastAsia="Calibri"/>
          <w:sz w:val="22"/>
          <w:szCs w:val="22"/>
        </w:rPr>
        <w:t xml:space="preserve">, </w:t>
        <w:tab/>
        <w:tab/>
        <w:tab/>
        <w:t>2017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Holly Martin and Jenny Fox (eds).  NACADA/National Center for the First Year Experience: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nhattan, KS </w:t>
      </w:r>
      <w:r>
        <w:rPr>
          <w:sz w:val="22"/>
          <w:szCs w:val="22"/>
        </w:rPr>
        <w:t>(with Leigh Shaffer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bookmarkStart w:id="4" w:name="_Hlk17707390"/>
      <w:bookmarkEnd w:id="4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ising Students to Value and Develop Emotional Labor Skills for the Workplace.” 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1(2):44-54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>(With Leigh Shaffer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t’s What I Have Always Wanted to Do:’ Advising the Foreclosure Student.”  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2):62-77.  (With Leigh Shaffer)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reer Advising in a VUCA Environment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64-74.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Human Capital Approach to Career Advising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75-87.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ofessionalization of Academic Advising:  Where are We in 2010?”  </w:t>
        <w:tab/>
        <w:tab/>
        <w:t xml:space="preserve"> </w:t>
        <w:tab/>
        <w:t>2010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0(1):66-77.  (With Leigh Shaffer and John Leve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Practices?”    </w:t>
      </w:r>
      <w:r>
        <w:rPr>
          <w:i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nowledge, Technology, and Society </w:t>
      </w:r>
      <w:r>
        <w:rPr>
          <w:sz w:val="22"/>
          <w:szCs w:val="22"/>
        </w:rPr>
        <w:t>5(3):143-154.  (With Leigh Shaffer).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cretion, Control, and Professional Careers with Outsourcing Companies.”  </w:t>
        <w:tab/>
        <w:tab/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. 23, Fall, pgs. 121-1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yberactivism and Alternative Globalization Movements.”  In W. Dunaway (ed.), </w:t>
        <w:tab/>
        <w:tab/>
        <w:t>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erging Issue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World System:  Crises and Resistanc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orld System</w:t>
      </w:r>
      <w:r>
        <w:rPr>
          <w:sz w:val="22"/>
          <w:szCs w:val="22"/>
        </w:rPr>
        <w:t xml:space="preserve">.  Westport, CT:  Praeger.  (With Lauren Langman and Douglas Morris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It All Revolved Around Numbers:’ Greater Commodification of Work and</w:t>
        <w:tab/>
        <w:tab/>
        <w:t>2017</w:t>
      </w:r>
    </w:p>
    <w:p>
      <w:pPr>
        <w:pStyle w:val="Normal"/>
        <w:rPr/>
      </w:pPr>
      <w:r>
        <w:rPr>
          <w:sz w:val="22"/>
          <w:szCs w:val="22"/>
        </w:rPr>
        <w:t xml:space="preserve">Culture With Outsourcing,” </w:t>
      </w:r>
      <w:r>
        <w:rPr>
          <w:i/>
          <w:sz w:val="22"/>
          <w:szCs w:val="22"/>
        </w:rPr>
        <w:t>LERA Proceedings of the 69th Meeting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Chewed Up:’ Adversarial Workplace Interactions</w:t>
        <w:tab/>
        <w:t xml:space="preserve"> Resulting From </w:t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-House Outsourcing,” </w:t>
      </w:r>
      <w:r>
        <w:rPr>
          <w:i/>
          <w:sz w:val="22"/>
          <w:szCs w:val="22"/>
        </w:rPr>
        <w:t>LERA Proceedings of the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Introduction," in </w:t>
      </w:r>
      <w:r>
        <w:rPr>
          <w:i/>
          <w:sz w:val="22"/>
          <w:szCs w:val="22"/>
        </w:rPr>
        <w:t>Ambassador Dogs</w:t>
      </w:r>
      <w:r>
        <w:rPr>
          <w:sz w:val="22"/>
          <w:szCs w:val="22"/>
        </w:rPr>
        <w:t xml:space="preserve"> (Lisa Loeb).  Atglen, PA:  Schiffer Publishing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Ain’t No Makin’ It:  Leveled Aspirations in a Low-Income Neighborhood</w:t>
        <w:tab/>
        <w:t>201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9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)”  </w:t>
      </w: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 25, Fall, pgs. 93-4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Rural Communities:  Legacy and Change (2008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.” </w:t>
        <w:tab/>
        <w:tab/>
        <w:tab/>
        <w:t xml:space="preserve">2008 </w:t>
      </w:r>
      <w:r>
        <w:rPr>
          <w:i/>
          <w:sz w:val="22"/>
          <w:szCs w:val="22"/>
        </w:rPr>
        <w:t xml:space="preserve">Sociological Viewpoints, </w:t>
      </w:r>
      <w:r>
        <w:rPr>
          <w:sz w:val="22"/>
          <w:szCs w:val="22"/>
        </w:rPr>
        <w:t>vol 24, Fall, 91-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conomy, Organizations, and Work:  Book and Article Review Assignment.”  </w:t>
        <w:tab/>
        <w:tab/>
        <w:t>2004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ology of Work and Occupations—Resource Materials for Teaching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Ca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er, ed.).  Washington DC:  American Sociological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_Hlk17707523"/>
      <w:bookmarkEnd w:id="5"/>
      <w:r>
        <w:rPr>
          <w:b/>
          <w:sz w:val="28"/>
          <w:szCs w:val="28"/>
        </w:rPr>
        <w:t>PROFESSIONAL CONFERENCE</w:t>
        <w:tab/>
        <w:t>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der and Individual Effort in Students Teams.”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>,</w:t>
        <w:tab/>
        <w:t>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the Subjects are Your Alumni (the and Researchers are Your Current Students): </w:t>
        <w:tab/>
        <w:tab/>
        <w:t>2019</w:t>
      </w:r>
    </w:p>
    <w:p>
      <w:pPr>
        <w:pStyle w:val="Normal"/>
        <w:rPr/>
      </w:pPr>
      <w:r>
        <w:rPr>
          <w:sz w:val="22"/>
          <w:szCs w:val="22"/>
        </w:rPr>
        <w:t xml:space="preserve">Navigating the University Foundation AND the IRB.” </w:t>
      </w: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ocating for Workers Who Get ‘Chewed Up’ in Social Interactions and Jobs in Market </w:t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ions.”  </w:t>
      </w:r>
      <w:r>
        <w:rPr>
          <w:i/>
          <w:sz w:val="22"/>
          <w:szCs w:val="22"/>
        </w:rPr>
        <w:t>North American Management Society Conference</w:t>
      </w:r>
      <w:r>
        <w:rPr>
          <w:sz w:val="22"/>
          <w:szCs w:val="22"/>
        </w:rPr>
        <w:t>, March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paring Our Students for the Human Capital Requirements in Jobs in Markets”</w:t>
        <w:tab/>
        <w:tab/>
        <w:t>2019</w:t>
      </w:r>
    </w:p>
    <w:p>
      <w:pPr>
        <w:pStyle w:val="Normal"/>
        <w:rPr/>
      </w:pPr>
      <w:r>
        <w:rPr>
          <w:i/>
          <w:sz w:val="22"/>
          <w:szCs w:val="22"/>
        </w:rPr>
        <w:t>NACADA Region 2 Conference</w:t>
      </w:r>
      <w:r>
        <w:rPr>
          <w:sz w:val="22"/>
          <w:szCs w:val="22"/>
        </w:rPr>
        <w:t xml:space="preserve">, March 12, Atlantic C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ing In Human Beings on Behalf of Cost Reduction:  Precarity in Jobs, Work Relations,</w:t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And Meaning with in-House Outsourcing.”  </w:t>
      </w:r>
      <w:r>
        <w:rPr>
          <w:i/>
          <w:sz w:val="22"/>
          <w:szCs w:val="22"/>
        </w:rPr>
        <w:t xml:space="preserve">Society for the Study of Social Problems </w:t>
      </w:r>
    </w:p>
    <w:p>
      <w:pPr>
        <w:pStyle w:val="Normal"/>
        <w:rPr/>
      </w:pP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>, August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mpact of Behaving Cooperatively and With-holding Effort in Team Based Learning.”</w:t>
        <w:tab/>
        <w:t>2018</w:t>
      </w:r>
    </w:p>
    <w:p>
      <w:pPr>
        <w:pStyle w:val="Normal"/>
        <w:rPr/>
      </w:pPr>
      <w:r>
        <w:rPr>
          <w:i/>
          <w:sz w:val="22"/>
          <w:szCs w:val="22"/>
        </w:rPr>
        <w:t>Marketing Educators’ Association Conference</w:t>
      </w:r>
      <w:r>
        <w:rPr>
          <w:sz w:val="22"/>
          <w:szCs w:val="22"/>
        </w:rPr>
        <w:t>, April, Santa Fe,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“’</w:t>
      </w:r>
      <w:r>
        <w:rPr>
          <w:sz w:val="22"/>
          <w:szCs w:val="22"/>
          <w:lang w:val="en"/>
        </w:rPr>
        <w:t>Trading In Human Beings on Behalf of Cost Reduction:’ An Introduction to In-House</w:t>
        <w:tab/>
        <w:tab/>
        <w:t>2018</w:t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Outsourcing and Why Companies Outsource.”  </w:t>
      </w:r>
      <w:r>
        <w:rPr>
          <w:i/>
          <w:sz w:val="22"/>
          <w:szCs w:val="22"/>
          <w:lang w:val="en"/>
        </w:rPr>
        <w:t>Eastern Sociological Society Conference</w:t>
      </w:r>
      <w:r>
        <w:rPr>
          <w:sz w:val="22"/>
          <w:szCs w:val="22"/>
          <w:lang w:val="en"/>
        </w:rPr>
        <w:t>,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 xml:space="preserve">Team-Based Learning:  The Role of Student Behaviors and Team Processes.”  </w:t>
      </w:r>
      <w:r>
        <w:rPr>
          <w:i/>
          <w:sz w:val="22"/>
          <w:szCs w:val="22"/>
          <w:lang w:val="en"/>
        </w:rPr>
        <w:t>Eastern</w:t>
        <w:tab/>
        <w:tab/>
      </w:r>
      <w:r>
        <w:rPr>
          <w:sz w:val="22"/>
          <w:szCs w:val="22"/>
          <w:lang w:val="en"/>
        </w:rPr>
        <w:t>2018</w:t>
      </w:r>
    </w:p>
    <w:p>
      <w:pPr>
        <w:pStyle w:val="Normal"/>
        <w:rPr/>
      </w:pPr>
      <w:r>
        <w:rPr>
          <w:i/>
          <w:sz w:val="22"/>
          <w:szCs w:val="22"/>
          <w:lang w:val="en"/>
        </w:rPr>
        <w:t>Sociological Society Conference</w:t>
      </w:r>
      <w:r>
        <w:rPr>
          <w:sz w:val="22"/>
          <w:szCs w:val="22"/>
          <w:lang w:val="en"/>
        </w:rPr>
        <w:t>, 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bookmarkStart w:id="6" w:name="_Hlk17707523"/>
      <w:bookmarkEnd w:id="6"/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>It All Revolved Around Numbers:’  Greater Commodification of Work and Culture With</w:t>
        <w:tab/>
        <w:t>2017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"/>
        </w:rPr>
        <w:t xml:space="preserve">Outsourcing Companies.”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Labor and Employment Relations Association 6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</w:t>
      </w:r>
    </w:p>
    <w:p>
      <w:pPr>
        <w:pStyle w:val="Normal"/>
        <w:rPr/>
      </w:pPr>
      <w:r>
        <w:rPr>
          <w:i/>
          <w:sz w:val="22"/>
          <w:szCs w:val="22"/>
        </w:rPr>
        <w:t>Meeting</w:t>
      </w:r>
      <w:r>
        <w:rPr>
          <w:sz w:val="22"/>
          <w:szCs w:val="22"/>
        </w:rPr>
        <w:t>, June 2, Anaheim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rayed, Sold, and Rebadged to Outsourcing Companies.”  </w:t>
      </w:r>
      <w:r>
        <w:rPr>
          <w:i/>
          <w:sz w:val="22"/>
          <w:szCs w:val="22"/>
        </w:rPr>
        <w:t>Eastern Sociological</w:t>
      </w:r>
      <w:r>
        <w:rPr>
          <w:sz w:val="22"/>
          <w:szCs w:val="22"/>
        </w:rPr>
        <w:tab/>
        <w:tab/>
        <w:t>201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Conference</w:t>
      </w:r>
      <w:r>
        <w:rPr>
          <w:sz w:val="22"/>
          <w:szCs w:val="22"/>
        </w:rPr>
        <w:t>, February 23, 2017, Session:  Responses to Precarity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"Where Do Our Majors Go? A Longitudinal Study of the Careers of Undergraduate Sociology</w:t>
        <w:tab/>
        <w:t xml:space="preserve">2017 </w:t>
      </w:r>
    </w:p>
    <w:p>
      <w:pPr>
        <w:pStyle w:val="Normal"/>
        <w:rPr/>
      </w:pPr>
      <w:r>
        <w:rPr>
          <w:sz w:val="22"/>
          <w:szCs w:val="22"/>
          <w:lang w:val="en"/>
        </w:rPr>
        <w:t>Majors."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, 2017, Session:  Education and </w:t>
      </w:r>
    </w:p>
    <w:p>
      <w:pPr>
        <w:pStyle w:val="Normal"/>
        <w:rPr/>
      </w:pPr>
      <w:r>
        <w:rPr>
          <w:sz w:val="22"/>
          <w:szCs w:val="22"/>
        </w:rPr>
        <w:t>Beyond, Philadelphia, PA.  (With Miguel Ceballos and Jade McClel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Chewed Up:’ Adversarial Workplace Interactions Resulting From in-House Outsourcing.”  </w:t>
        <w:tab/>
        <w:t>201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 and Employment Relations Association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May 27, Minneapolis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Work, the Job, and Professional Careers with Outsourcing:  Theorizing About Job Quality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Loss."  </w:t>
      </w:r>
      <w:r>
        <w:rPr>
          <w:i/>
          <w:sz w:val="22"/>
          <w:szCs w:val="22"/>
        </w:rPr>
        <w:t>American Sociological Society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Chewed Up:' Adversarial Interactions That Result From in-House Outsourcing."</w:t>
        <w:tab/>
        <w:tab/>
        <w:t>2015</w:t>
      </w:r>
    </w:p>
    <w:p>
      <w:pPr>
        <w:pStyle w:val="Normal"/>
        <w:rPr/>
      </w:pPr>
      <w:r>
        <w:rPr>
          <w:i/>
          <w:sz w:val="22"/>
          <w:szCs w:val="22"/>
        </w:rPr>
        <w:t>Society for the Study of Symbolic Interaction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It Worked Out Better For Some:' Consent, Resistance, and Professional Careers With</w:t>
        <w:tab/>
        <w:t xml:space="preserve"> 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 Companies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6-March 1, 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New York Ci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The Invisible Social Consequences and Costs of Reorganizing Work with IN-HOUSE</w:t>
        <w:tab/>
        <w:t xml:space="preserve">   </w:t>
        <w:tab/>
        <w:t>2014</w:t>
      </w:r>
    </w:p>
    <w:p>
      <w:pPr>
        <w:pStyle w:val="Normal"/>
        <w:rPr/>
      </w:pPr>
      <w:r>
        <w:rPr>
          <w:sz w:val="22"/>
          <w:szCs w:val="22"/>
        </w:rPr>
        <w:t xml:space="preserve">Outsourcing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0-23, Baltimore, M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ing, the Job, and Postindustrial Careers with Outsourcing:  Theorizing About </w:t>
        <w:tab/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Quality and Loss."  </w:t>
      </w:r>
      <w:r>
        <w:rPr>
          <w:i/>
          <w:sz w:val="22"/>
          <w:szCs w:val="22"/>
        </w:rPr>
        <w:t>Labor and Employment Relations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January 3 and 4, Philadelphia, P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tion Goals and Strategies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 Building Blocks in a </w:t>
        <w:tab/>
        <w:tab/>
        <w:tab/>
        <w:t>2012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Just-in-case Toolkit’ of Human Capital.”  </w:t>
      </w:r>
      <w:r>
        <w:rPr>
          <w:i/>
          <w:sz w:val="22"/>
          <w:szCs w:val="22"/>
        </w:rPr>
        <w:t>Knowledge Crossing Borders Conferenc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30-June 1, West Chester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fessional Values and Identity in a VUCA Environment:  The Case of Outsourced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Technologists.”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riation in the Work Outcomes of IT and HR Professionals Who Experience </w:t>
        <w:tab/>
        <w:tab/>
        <w:tab/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.”  </w:t>
      </w:r>
      <w:r>
        <w:rPr>
          <w:i/>
          <w:sz w:val="22"/>
          <w:szCs w:val="22"/>
        </w:rPr>
        <w:t>International Labor Process Conference</w:t>
      </w:r>
      <w:r>
        <w:rPr>
          <w:sz w:val="22"/>
          <w:szCs w:val="22"/>
        </w:rPr>
        <w:t xml:space="preserve">, March 15-17, Rutgers Universi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runswick, N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actional Basis of Transaction Costs:  A Common Issue in Outsourcing.”  </w:t>
        <w:tab/>
        <w:tab/>
        <w:t>2009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nnsylvania Economic Association Conference</w:t>
      </w:r>
      <w:r>
        <w:rPr>
          <w:sz w:val="22"/>
          <w:szCs w:val="22"/>
        </w:rPr>
        <w:t xml:space="preserve">, June, West Chester, Pennsylvania.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s?”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national Conference on Technology, Knowledge and Society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uary, Huntsville, Alabama.  (With Leigh S. Shaffer).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ed Teams, Change Management, and the Standardization of Work at </w:t>
        <w:tab/>
        <w:tab/>
        <w:tab/>
        <w:t>2008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utsourcing Companies.”  Pre-conference of the </w:t>
      </w:r>
      <w:r>
        <w:rPr>
          <w:i/>
          <w:sz w:val="22"/>
          <w:szCs w:val="22"/>
        </w:rPr>
        <w:t xml:space="preserve">Communication and Informa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chnology section of the American Sociological Association</w:t>
      </w:r>
      <w:r>
        <w:rPr>
          <w:sz w:val="22"/>
          <w:szCs w:val="22"/>
        </w:rPr>
        <w:t xml:space="preserve">, August, Boston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ssachusetts.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usiness Process Outsourcing:  Changing Professional Work and Employment Conditions.”  </w:t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6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Omaha, Nebra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,</w:t>
      </w:r>
      <w:r>
        <w:rPr>
          <w:sz w:val="22"/>
          <w:szCs w:val="22"/>
        </w:rPr>
        <w:t xml:space="preserve"> August, Philadelphia,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lobalization, Domination, and Cyberactivism.”  </w:t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ion of Internet Researchers, </w:t>
      </w:r>
      <w:r>
        <w:rPr>
          <w:i/>
          <w:sz w:val="22"/>
          <w:szCs w:val="22"/>
        </w:rPr>
        <w:t>Internet Research 1.0: The State of the Interdiscipline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eptember, Lawrence, Kansas.  (With Lauren Langman, Douglas Morris, and Carl Davids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 the Links Were Broken:  Mandating Efficiency in an Electronics Supply Chain.”  </w:t>
        <w:tab/>
        <w:t>200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  (With Anteaus Rezb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Outsourcing Electronics Production Jobs and Its Alienating </w:t>
        <w:tab/>
        <w:t>2000</w:t>
      </w:r>
    </w:p>
    <w:p>
      <w:pPr>
        <w:pStyle w:val="Normal"/>
        <w:rPr/>
      </w:pPr>
      <w:r>
        <w:rPr>
          <w:sz w:val="22"/>
          <w:szCs w:val="22"/>
        </w:rPr>
        <w:t xml:space="preserve">Effects on Temporary Workers.”  </w:t>
      </w: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Growth of the Contingent Workforce and Its Effect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on Social Relationships.”  </w:t>
      </w: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April, Minneapolis, Minnes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Impact of Temporary Employment on Social Relation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in a Manufacturing Setting.”  </w:t>
      </w:r>
      <w:r>
        <w:rPr>
          <w:i/>
          <w:sz w:val="22"/>
          <w:szCs w:val="22"/>
        </w:rPr>
        <w:t>Chicago Ethnography Conference for Graduate Students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Northwestern University, Evanston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:  Bringing the Community to the Researcher’s Table.”</w:t>
        <w:tab/>
        <w:tab/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Paper presented at the </w:t>
      </w:r>
      <w:r>
        <w:rPr>
          <w:i/>
          <w:sz w:val="22"/>
          <w:szCs w:val="22"/>
        </w:rPr>
        <w:t>Policy and Research Action Group Conference</w:t>
      </w:r>
      <w:r>
        <w:rPr>
          <w:sz w:val="22"/>
          <w:szCs w:val="22"/>
        </w:rPr>
        <w:t>, Loyola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xperience of Latinos in the Housing Market.”  </w:t>
        <w:tab/>
        <w:tab/>
        <w:tab/>
        <w:tab/>
        <w:tab/>
        <w:tab/>
        <w:t>1998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lorlines Conference</w:t>
      </w:r>
      <w:r>
        <w:rPr>
          <w:sz w:val="22"/>
          <w:szCs w:val="22"/>
        </w:rPr>
        <w:t xml:space="preserve">, September, Roosevelt University, Chicago, Illino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Madeline Troche-Rodrique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 Explores the Needs of Immigrating Latinos and the Partnerships that</w:t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Ease Their Transition into Chicago Suburbs.”  Paper presented at the </w:t>
      </w:r>
      <w:r>
        <w:rPr>
          <w:i/>
          <w:sz w:val="22"/>
          <w:szCs w:val="22"/>
        </w:rPr>
        <w:t>Graduate School</w:t>
      </w:r>
    </w:p>
    <w:p>
      <w:pPr>
        <w:pStyle w:val="Normal"/>
        <w:rPr/>
      </w:pPr>
      <w:r>
        <w:rPr>
          <w:i/>
          <w:sz w:val="22"/>
          <w:szCs w:val="22"/>
        </w:rPr>
        <w:t>Colloquium</w:t>
      </w:r>
      <w:r>
        <w:rPr>
          <w:sz w:val="22"/>
          <w:szCs w:val="22"/>
        </w:rPr>
        <w:t>, Loyola University 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7" w:name="_Hlk17707605"/>
      <w:bookmarkEnd w:id="7"/>
      <w:r>
        <w:rPr>
          <w:b/>
          <w:sz w:val="28"/>
          <w:szCs w:val="28"/>
        </w:rPr>
        <w:t>AWARDS AND INTERNAL GR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(Inaugural) Outstanding Advisor Award</w:t>
        <w:tab/>
      </w:r>
      <w:r>
        <w:rPr>
          <w:sz w:val="22"/>
          <w:szCs w:val="22"/>
        </w:rPr>
        <w:tab/>
        <w:tab/>
        <w:tab/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ed by the University and Committee for Advising Excel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Outstanding Advising Award</w:t>
      </w:r>
      <w:r>
        <w:rPr>
          <w:sz w:val="22"/>
          <w:szCs w:val="22"/>
        </w:rPr>
        <w:tab/>
        <w:tab/>
        <w:tab/>
        <w:tab/>
        <w:tab/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ed by the WCU Circle of Omicron Delta Ka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CADA, Global Awards Program for Academic Advising</w:t>
      </w:r>
      <w:r>
        <w:rPr>
          <w:sz w:val="22"/>
          <w:szCs w:val="22"/>
        </w:rPr>
        <w:tab/>
        <w:tab/>
        <w:tab/>
        <w:tab/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Leigh S. Shaffer Award for the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artic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rofessionalization of Academic Advising:  Where Are We in 2010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bbe Society (student organization)</w:t>
        <w:tab/>
        <w:tab/>
        <w:tab/>
        <w:tab/>
        <w:tab/>
        <w:tab/>
        <w:t xml:space="preserve">  Inducted April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st Chester University, </w:t>
      </w:r>
      <w:r>
        <w:rPr>
          <w:i/>
          <w:sz w:val="22"/>
          <w:szCs w:val="22"/>
        </w:rPr>
        <w:t>Graduate Assistant</w:t>
      </w:r>
      <w:r>
        <w:rPr>
          <w:sz w:val="22"/>
          <w:szCs w:val="22"/>
        </w:rPr>
        <w:tab/>
        <w:tab/>
        <w:tab/>
        <w:tab/>
        <w:tab/>
        <w:tab/>
        <w:t xml:space="preserve">        2016-17</w:t>
      </w:r>
    </w:p>
    <w:p>
      <w:pPr>
        <w:pStyle w:val="Normal"/>
        <w:rPr/>
      </w:pPr>
      <w:r>
        <w:rPr>
          <w:sz w:val="22"/>
          <w:szCs w:val="22"/>
        </w:rPr>
        <w:t xml:space="preserve">Sociology Majors Project—Alumni Research Incorporated into Sociolog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s and Sociology of Work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    Fall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Spring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_Hlk17707605"/>
      <w:bookmarkStart w:id="9" w:name="_Hlk17707605"/>
      <w:bookmarkEnd w:id="9"/>
    </w:p>
    <w:p>
      <w:pPr>
        <w:pStyle w:val="Normal"/>
        <w:rPr/>
      </w:pPr>
      <w:r>
        <w:rPr>
          <w:i/>
          <w:sz w:val="22"/>
          <w:szCs w:val="22"/>
        </w:rPr>
        <w:t>West Chester University, Sabbatical Leave</w:t>
      </w:r>
      <w:r>
        <w:rPr>
          <w:sz w:val="22"/>
          <w:szCs w:val="22"/>
        </w:rPr>
        <w:tab/>
        <w:tab/>
        <w:tab/>
        <w:tab/>
        <w:tab/>
        <w:tab/>
        <w:t xml:space="preserve">         Fal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Unraveling Organizations and Professional Work with IN-HOUSE Outsour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Faculty Academic Advisor Appreciation Award</w:t>
      </w:r>
      <w:r>
        <w:rPr>
          <w:sz w:val="22"/>
          <w:szCs w:val="22"/>
        </w:rPr>
        <w:tab/>
        <w:t xml:space="preserve">  </w:t>
        <w:tab/>
        <w:t xml:space="preserve"> 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 Chester University College of Arts and Sciences Entrepreneurial Grant</w:t>
        <w:tab/>
        <w:tab/>
        <w:tab/>
      </w:r>
      <w:r>
        <w:rPr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Taking Soc 200 on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</w:t>
        <w:tab/>
        <w:t>2009  Project:  Identity in the Post-Industrial Workplace: The Case of Outsourced IT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hur J. Schmitt Dissertation Fellow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5 – 2006 </w:t>
      </w:r>
    </w:p>
    <w:p>
      <w:pPr>
        <w:pStyle w:val="Normal"/>
        <w:rPr/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ounder’s Day Teaching Award, Associate Faculty</w:t>
      </w:r>
      <w:r>
        <w:rPr>
          <w:sz w:val="22"/>
          <w:szCs w:val="22"/>
        </w:rPr>
        <w:tab/>
        <w:tab/>
        <w:tab/>
        <w:tab/>
        <w:tab/>
        <w:t xml:space="preserve">    2004 – 2005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Northwest, Gary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udicial Development Project Assistant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0 – 2002 </w:t>
      </w:r>
    </w:p>
    <w:p>
      <w:pPr>
        <w:pStyle w:val="Normal"/>
        <w:rPr/>
      </w:pPr>
      <w:r>
        <w:rPr>
          <w:sz w:val="22"/>
          <w:szCs w:val="22"/>
        </w:rPr>
        <w:t>Loyola University Chicago, 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Dr. Richard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WEST CHESTER UNIVERSITY (WC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enter for Newcomer Onboarding</w:t>
      </w:r>
      <w:r>
        <w:rPr>
          <w:sz w:val="22"/>
          <w:szCs w:val="22"/>
        </w:rPr>
        <w:t>, Member</w:t>
        <w:tab/>
        <w:tab/>
        <w:tab/>
        <w:tab/>
        <w:tab/>
        <w:tab/>
        <w:t xml:space="preserve">2019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 on “The Sociology Majors Project”</w:t>
        <w:tab/>
        <w:tab/>
        <w:tab/>
        <w:tab/>
        <w:tab/>
        <w:tab/>
        <w:t>October 20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CU Faculty Forum, “Scholarship of Teaching and Learning: Course-based </w:t>
      </w:r>
    </w:p>
    <w:p>
      <w:pPr>
        <w:pStyle w:val="Normal"/>
        <w:rPr/>
      </w:pPr>
      <w:r>
        <w:rPr>
          <w:i/>
          <w:sz w:val="22"/>
          <w:szCs w:val="22"/>
        </w:rPr>
        <w:t>Undergraduate Research at WCU</w:t>
      </w:r>
      <w:r>
        <w:rPr>
          <w:sz w:val="22"/>
          <w:szCs w:val="22"/>
        </w:rPr>
        <w:t>,” Office of Research and Sponsore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Judge for Student Research Posters</w:t>
        <w:tab/>
        <w:tab/>
        <w:tab/>
        <w:tab/>
        <w:tab/>
        <w:t xml:space="preserve">   October 2018, 2019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CU Research and Creative Activity Da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-chair</w:t>
        <w:tab/>
        <w:tab/>
        <w:tab/>
        <w:tab/>
        <w:t>2019 – 202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mmittee Member</w:t>
        <w:tab/>
        <w:tab/>
        <w:tab/>
        <w:t>2017 – 2018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terdisciplinary Teaching”</w:t>
        <w:tab/>
        <w:tab/>
        <w:t>Spring 201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quiry-based Teaching</w:t>
        <w:tab/>
        <w:tab/>
        <w:t>Spring  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d Learning”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culty Panelist at CELT Spring Workshop (with student Syria Aaron) </w:t>
        <w:tab/>
        <w:tab/>
        <w:t>Spring 201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xplaining What “Free Inquiry” Teaching and Learning</w:t>
        <w:tab/>
        <w:t>Is, How I Benefite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s an UG Student From Independent Study (IS) Courses, and Syria Aar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scribed Her Spring 2018 Experience In an IS Course With Me and I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enefits For H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Student Scholarship Committee</w:t>
        <w:tab/>
        <w:tab/>
        <w:tab/>
        <w:tab/>
        <w:tab/>
        <w:tab/>
        <w:t>2017 -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Mentoring Program, Mentor</w:t>
        <w:tab/>
        <w:tab/>
        <w:tab/>
        <w:tab/>
        <w:tab/>
        <w:tab/>
        <w:tab/>
        <w:t>2014 –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Mentee</w:t>
        <w:tab/>
        <w:tab/>
        <w:tab/>
        <w:tab/>
        <w:tab/>
        <w:tab/>
        <w:tab/>
        <w:t>2007 -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SCUF Legislative Delegate Assembly, Member</w:t>
        <w:tab/>
        <w:tab/>
        <w:tab/>
        <w:tab/>
        <w:tab/>
        <w:t>2016 - ongo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2007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cilitator, Two Sessions on “Managing Strengths and Weaknesses.”</w:t>
        <w:tab/>
        <w:tab/>
        <w:tab/>
        <w:t>November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men’s Leadership Confere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ere Do Our Majors Go?  A Longitudinal Study of the Careers of Undergraduate</w:t>
        <w:tab/>
        <w:t>December 2016</w:t>
      </w:r>
    </w:p>
    <w:p>
      <w:pPr>
        <w:pStyle w:val="Normal"/>
        <w:rPr/>
      </w:pPr>
      <w:r>
        <w:rPr>
          <w:sz w:val="22"/>
          <w:szCs w:val="22"/>
        </w:rPr>
        <w:t xml:space="preserve">Sociology Majors from West Chester University.”  (with Dr. Miguel Ceballos, Jade </w:t>
      </w:r>
    </w:p>
    <w:p>
      <w:pPr>
        <w:pStyle w:val="Normal"/>
        <w:rPr/>
      </w:pPr>
      <w:r>
        <w:rPr>
          <w:sz w:val="22"/>
          <w:szCs w:val="22"/>
        </w:rPr>
        <w:t xml:space="preserve">McClellan*, and Kai Reitelbach**)  </w:t>
      </w:r>
      <w:r>
        <w:rPr>
          <w:i/>
          <w:sz w:val="22"/>
          <w:szCs w:val="22"/>
        </w:rPr>
        <w:t>WCU All Science Fair</w:t>
      </w:r>
      <w:r>
        <w:rPr>
          <w:sz w:val="22"/>
          <w:szCs w:val="22"/>
        </w:rPr>
        <w:t xml:space="preserve">, Research Pos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Graduate Student; **UG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etrayed, Sold, and Rebadged to Outsourcing Companies”</w:t>
        <w:tab/>
        <w:tab/>
        <w:tab/>
        <w:tab/>
        <w:t>November 2016</w:t>
      </w:r>
    </w:p>
    <w:p>
      <w:pPr>
        <w:pStyle w:val="Normal"/>
        <w:rPr/>
      </w:pPr>
      <w:r>
        <w:rPr>
          <w:sz w:val="22"/>
          <w:szCs w:val="22"/>
        </w:rPr>
        <w:t xml:space="preserve">Presentation in </w:t>
      </w:r>
      <w:r>
        <w:rPr>
          <w:i/>
          <w:sz w:val="22"/>
          <w:szCs w:val="22"/>
        </w:rPr>
        <w:t>Department of Anthropology and Sociology Symposium Series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s on Social and Human Inqui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Success and Retention Committee, Chair</w:t>
        <w:tab/>
        <w:tab/>
        <w:tab/>
        <w:tab/>
        <w:tab/>
        <w:t xml:space="preserve">2016 –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the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ittee for Excellence in Learning and Teaching, Book Club Co-Facilitator</w:t>
        <w:tab/>
        <w:tab/>
        <w:t>Spring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Recognition Committee, Member</w:t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ce Learning Workgroup, Member</w:t>
        <w:tab/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GBTQA Workgroup, Member</w:t>
        <w:tab/>
        <w:tab/>
        <w:tab/>
        <w:tab/>
        <w:tab/>
        <w:tab/>
        <w:tab/>
        <w:tab/>
        <w:t xml:space="preserve">2012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arch Committee Member, Associate Dean for the College of Arts &amp; Sciences</w:t>
        <w:tab/>
        <w:tab/>
        <w:t>2013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 for Excellence in Teaching and Learning, Workshop Discussant</w:t>
        <w:tab/>
        <w:tab/>
        <w:t xml:space="preserve">2012 - 2013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ur Best Assignment Ever”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"Fostering Dynamic Dialogue in the Classroom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sing Journals, Blogs, and Other Forms of Ungraded Writing in the Classroom”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SHE Transfer Articulation Committee for Sociology, WCU Delegate</w:t>
        <w:tab/>
        <w:tab/>
        <w:t>Fall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ice of Distance Education, Panel Discussant </w:t>
        <w:tab/>
        <w:tab/>
        <w:tab/>
        <w:tab/>
        <w:tab/>
        <w:tab/>
        <w:t>Fall 20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"Lessons Learned Converting to an Online Cours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dagogy for Engagement Committee, Co-chair</w:t>
        <w:tab/>
        <w:tab/>
        <w:tab/>
        <w:tab/>
        <w:tab/>
        <w:tab/>
        <w:t xml:space="preserve">2010 –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y for Engagement Committee, Member</w:t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Temporary Faculty Committee, Member</w:t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Bylaws Committee, Member</w:t>
        <w:tab/>
        <w:tab/>
        <w:tab/>
        <w:tab/>
        <w:tab/>
        <w:tab/>
        <w:tab/>
        <w:t xml:space="preserve">2007 –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C and CAPC Program Review Committee, Member (Proxy for Dr. Susan Johnston)</w:t>
        <w:tab/>
        <w:t xml:space="preserve">2008 –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THE DEPARTMENT OF ANTHROPOLOGY AND SOCI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ecutive Committee, Member</w:t>
        <w:tab/>
        <w:tab/>
        <w:tab/>
        <w:tab/>
        <w:tab/>
        <w:tab/>
        <w:tab/>
        <w:tab/>
        <w:t xml:space="preserve">2009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tion Committee, Member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Outstanding Student Committee</w:t>
        <w:tab/>
        <w:tab/>
        <w:tab/>
        <w:tab/>
        <w:tab/>
        <w:tab/>
        <w:tab/>
        <w:t xml:space="preserve">2019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009 –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nthropology and Sociology Symposium Series</w:t>
      </w:r>
      <w:r>
        <w:rPr>
          <w:sz w:val="22"/>
          <w:szCs w:val="22"/>
        </w:rPr>
        <w:t xml:space="preserve">, “Conversations on Social and </w:t>
        <w:tab/>
        <w:tab/>
        <w:t>2016 -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Inquiry,” Co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Committee, Chair</w:t>
        <w:tab/>
        <w:tab/>
        <w:tab/>
        <w:tab/>
        <w:tab/>
        <w:tab/>
        <w:tab/>
        <w:tab/>
        <w:t>2013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Club, Advisor</w:t>
        <w:tab/>
        <w:tab/>
        <w:tab/>
        <w:tab/>
        <w:tab/>
        <w:tab/>
        <w:tab/>
        <w:tab/>
        <w:t xml:space="preserve">2008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Search Committee (Health and Inequalities), Chair</w:t>
        <w:tab/>
        <w:tab/>
        <w:tab/>
        <w:tab/>
        <w:t>2013 - 2014</w:t>
      </w:r>
    </w:p>
    <w:p>
      <w:pPr>
        <w:pStyle w:val="Normal"/>
        <w:rPr/>
      </w:pPr>
      <w:r>
        <w:rPr>
          <w:sz w:val="22"/>
          <w:szCs w:val="22"/>
        </w:rPr>
        <w:t>Sociology Search Committee (Culture and New Media), Chair</w:t>
        <w:tab/>
        <w:tab/>
        <w:tab/>
        <w:tab/>
        <w:t>2012 -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master</w:t>
        <w:tab/>
        <w:tab/>
        <w:tab/>
        <w:tab/>
        <w:tab/>
        <w:tab/>
        <w:tab/>
        <w:tab/>
        <w:tab/>
        <w:tab/>
        <w:t xml:space="preserve">2011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Committee, Chair</w:t>
        <w:tab/>
        <w:tab/>
        <w:tab/>
        <w:tab/>
        <w:tab/>
        <w:tab/>
        <w:tab/>
        <w:tab/>
        <w:t xml:space="preserve">2009 –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 Committee, Chair</w:t>
        <w:tab/>
        <w:tab/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Chair, Labor Studies</w:t>
        <w:tab/>
        <w:tab/>
        <w:tab/>
        <w:tab/>
        <w:tab/>
        <w:tab/>
        <w:tab/>
        <w:tab/>
        <w:t xml:space="preserve">2019 – 202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ety for the Study of Social Problem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ion Organizer, “Precarity”</w:t>
        <w:tab/>
        <w:tab/>
        <w:tab/>
        <w:tab/>
        <w:tab/>
        <w:tab/>
        <w:tab/>
        <w:tab/>
        <w:t>2020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San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ession Organizer, “The Future of Work in the Digital Age”</w:t>
        <w:tab/>
        <w:tab/>
        <w:tab/>
        <w:tab/>
        <w:t>2019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age Open</w:t>
      </w:r>
      <w:r>
        <w:rPr>
          <w:sz w:val="22"/>
          <w:szCs w:val="22"/>
        </w:rPr>
        <w:t>, Reviewer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i/>
          <w:sz w:val="22"/>
          <w:szCs w:val="22"/>
        </w:rPr>
        <w:t>Labor Studies Journal</w:t>
      </w:r>
      <w:r>
        <w:rPr>
          <w:sz w:val="22"/>
          <w:szCs w:val="22"/>
        </w:rPr>
        <w:t>, Reviewer</w:t>
      </w:r>
    </w:p>
    <w:p>
      <w:pPr>
        <w:pStyle w:val="Normal"/>
        <w:tabs>
          <w:tab w:val="clear" w:pos="720"/>
          <w:tab w:val="left" w:pos="6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al Sciences and Humanities Research Council of Canada</w:t>
      </w:r>
      <w:r>
        <w:rPr>
          <w:sz w:val="22"/>
          <w:szCs w:val="22"/>
        </w:rPr>
        <w:t>, Grant Reviewe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Poll Watcher and/or Greeter at Easttown 5 poll spring and fall</w:t>
        <w:tab/>
        <w:tab/>
        <w:tab/>
        <w:t xml:space="preserve">2008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cratic County Committee member, 207 Easttown 5, Chester County</w:t>
        <w:tab/>
        <w:tab/>
        <w:t xml:space="preserve">2010 –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 PROFESSIONAL SOCIE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olog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for the Study of Social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 and Employment Relation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ADA (Academic and Career Advis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Sociological Societ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ewski@wcup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8:00Z</dcterms:created>
  <dc:creator>Rezlewski</dc:creator>
  <dc:description/>
  <cp:keywords/>
  <dc:language>en-US</dc:language>
  <cp:lastModifiedBy>Zalewski, Jacqueline M</cp:lastModifiedBy>
  <cp:lastPrinted>2019-08-02T06:55:00Z</cp:lastPrinted>
  <dcterms:modified xsi:type="dcterms:W3CDTF">2019-11-26T19:55:00Z</dcterms:modified>
  <cp:revision>3</cp:revision>
  <dc:subject/>
  <dc:title>JACQUELINE M</dc:title>
</cp:coreProperties>
</file>