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Chester University Department of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John R. and Laurie S. Townsend Scholarship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pplication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/>
        <w:t>Full Name 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  <w:tab/>
        <w:t xml:space="preserve">               First</w:t>
        <w:tab/>
        <w:tab/>
        <w:t xml:space="preserve">   </w:t>
        <w:tab/>
        <w:tab/>
        <w:t>Middle/Maiden</w:t>
        <w:tab/>
        <w:tab/>
        <w:tab/>
        <w:tab/>
        <w:t>La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eck One   ___Incoming Freshman   ___Freshman   ___Transfer   ___Sophomore   ___Junior   ___Senior</w:t>
        <w:tab/>
        <w:t xml:space="preserve">   ___Graduate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rPr/>
      </w:pPr>
      <w:r>
        <w:rPr/>
        <w:t>Home Address: 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City: _________________________________________________State:___________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 County: 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ampus Address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______State:___________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West Chester University 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  <w:tab/>
        <w:tab/>
        <w:tab/>
        <w:t>Declared Major</w:t>
        <w:tab/>
        <w:tab/>
        <w:tab/>
        <w:t>Credit Hours Completed at WCU</w:t>
        <w:tab/>
        <w:tab/>
        <w:tab/>
        <w:t>GPA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szCs w:val="24"/>
        </w:rPr>
        <w:t>Number of credits transferred to WCU:_______________  Chemistry credits completed at WCU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00" w:hanging="900"/>
        <w:rPr/>
      </w:pPr>
      <w:r>
        <w:rPr/>
        <w:t>Current Extracurricular/Community Activities</w:t>
        <w:tab/>
        <w:tab/>
        <w:tab/>
        <w:t>Your Participation/Offices Held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 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 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>Other Sources of Financial Aid/Student Loans that you have been awarded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/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 ESSAY IS REQUIRED</w:t>
      </w:r>
    </w:p>
    <w:p>
      <w:pPr>
        <w:pStyle w:val="Normal"/>
        <w:ind w:left="900" w:hanging="9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Cs w:val="24"/>
        </w:rPr>
      </w:pPr>
      <w:r>
        <w:rPr/>
        <w:t xml:space="preserve">Please describe </w:t>
      </w:r>
      <w:r>
        <w:rPr>
          <w:szCs w:val="24"/>
        </w:rPr>
        <w:t>how your education is funded and how this scholarship would help.</w:t>
      </w:r>
    </w:p>
    <w:p>
      <w:pPr>
        <w:pStyle w:val="Normal"/>
        <w:rPr/>
      </w:pPr>
      <w:r>
        <w:rPr/>
        <w:t xml:space="preserve">Please include your essay on the next page and limit your statement to no more than 200 wor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YES, I agree that should I be the recipient of a scholarship WCU and WCU Foundation have my permission to share and use my name and image in publicatio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NO, I do NOT agree that should I be the recipient of a scholarship WCU and WCU Foundation have my permission to share and use my name and image in publicatio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you give your permission or not will have NO bearing on the decision of the committee as to whether you are awarded a scholarship or not.</w:t>
      </w:r>
    </w:p>
    <w:p>
      <w:pPr>
        <w:pStyle w:val="Normal"/>
        <w:rPr/>
      </w:pPr>
      <w:r>
        <w:rPr/>
        <w:t>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S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56:00Z</dcterms:created>
  <dc:creator>75SVANSCOVIC</dc:creator>
  <dc:description/>
  <cp:keywords/>
  <dc:language>en-US</dc:language>
  <cp:lastModifiedBy>Hu, Jingqiu</cp:lastModifiedBy>
  <cp:lastPrinted>2015-09-23T11:16:00Z</cp:lastPrinted>
  <dcterms:modified xsi:type="dcterms:W3CDTF">2021-10-24T11:56:00Z</dcterms:modified>
  <cp:revision>2</cp:revision>
  <dc:subject/>
  <dc:title/>
</cp:coreProperties>
</file>