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SC Major / </w:t>
      </w:r>
      <w:r>
        <w:rPr>
          <w:b/>
          <w:i/>
          <w:sz w:val="22"/>
          <w:szCs w:val="22"/>
        </w:rPr>
        <w:t>Elective</w:t>
      </w:r>
      <w:r>
        <w:rPr>
          <w:b/>
          <w:sz w:val="22"/>
          <w:szCs w:val="22"/>
        </w:rPr>
        <w:t xml:space="preserve"> Social Studies Teacher Education Certificate: Outline/Map for Completing Requirements in as close to Four Years as possible (for students starting program </w:t>
      </w:r>
      <w:r>
        <w:rPr>
          <w:b/>
          <w:sz w:val="22"/>
          <w:szCs w:val="22"/>
          <w:u w:val="single"/>
        </w:rPr>
        <w:t>after</w:t>
      </w:r>
      <w:r>
        <w:rPr>
          <w:b/>
          <w:sz w:val="22"/>
          <w:szCs w:val="22"/>
        </w:rPr>
        <w:t xml:space="preserve"> Fall 2009, expecting to graduate </w:t>
      </w:r>
      <w:r>
        <w:rPr>
          <w:b/>
          <w:sz w:val="22"/>
          <w:szCs w:val="22"/>
          <w:u w:val="single"/>
        </w:rPr>
        <w:t>after</w:t>
      </w:r>
      <w:r>
        <w:rPr>
          <w:b/>
          <w:sz w:val="22"/>
          <w:szCs w:val="22"/>
        </w:rPr>
        <w:t xml:space="preserve"> May 20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Only the courses in BOLD type with “* “ are in a fixed sequence, other courses listed are from Gen. Ed. and Teacher Ed. sequences – NOT all requirements are listed here. Check PSC/Social Studies guidance sheet for complete lis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265"/>
        <w:gridCol w:w="4320"/>
        <w:gridCol w:w="378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 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 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er / Transfers / Winter Term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-Second Year (Fourth-to-last year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T 120</w:t>
              <w:br/>
              <w:t>MAT 103</w:t>
              <w:br/>
              <w:t>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 165 (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T 200-level_______</w:t>
              <w:br/>
              <w:t>MAT 104_______</w:t>
              <w:br/>
              <w:t>SPK 208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rd-to-last Yea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 300 (I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sz w:val="22"/>
                <w:szCs w:val="22"/>
                <w:u w:val="single"/>
              </w:rPr>
              <w:t>EDP 250</w:t>
            </w:r>
            <w:r>
              <w:rPr>
                <w:sz w:val="22"/>
                <w:szCs w:val="22"/>
              </w:rPr>
              <w:br/>
              <w:t>__________________</w:t>
              <w:br/>
              <w:t>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 Criminal Background and other checks, deliver to be on–file to Teacher Ed. Center (good for one yea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DM 300 [now EDM 349 - 1 crdt.]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  <w:u w:val="single"/>
              </w:rPr>
              <w:t>EDA103 (2 crdts)</w:t>
            </w:r>
            <w:r>
              <w:rPr>
                <w:sz w:val="22"/>
                <w:szCs w:val="22"/>
              </w:rPr>
              <w:br/>
              <w:t>______________________________</w:t>
              <w:br/>
              <w:t>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Take PRAXIS I exams; Submit “Formal Admission” (FATE) form to Teacher Education Center, Library Rm. 251; meet with assigned Ed. advi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  <w:br/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-to-last Yea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DP 355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DR 347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EDA 303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EDS 306* (W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AN/ENG 382 (J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57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st Year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1. SSC 331** (W)</w:t>
            </w:r>
            <w:r>
              <w:rPr>
                <w:sz w:val="22"/>
                <w:szCs w:val="22"/>
                <w:highlight w:val="yellow"/>
                <w:u w:val="single"/>
              </w:rPr>
              <w:t>____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 xml:space="preserve">2. </w:t>
            </w:r>
            <w:r>
              <w:rPr>
                <w:sz w:val="22"/>
                <w:szCs w:val="22"/>
              </w:rPr>
              <w:t>___________</w:t>
              <w:br/>
              <w:t>3.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e PRAXIS II exams prior to Student Teach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EDS 411*** (6 credit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EDS 412       (6 credits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Student teaching is like a full-time job, plus checking in with your professor; so we strongly recommend that you take no other courses while student-teaching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highlight w:val="yellow"/>
        </w:rPr>
        <w:t xml:space="preserve">* </w:t>
      </w:r>
      <w:r>
        <w:rPr>
          <w:b/>
          <w:highlight w:val="yellow"/>
        </w:rPr>
        <w:t>Must</w:t>
      </w:r>
      <w:r>
        <w:rPr>
          <w:highlight w:val="yellow"/>
        </w:rPr>
        <w:t xml:space="preserve"> be completed in a three-semester sequence.</w:t>
      </w:r>
      <w:r>
        <w:rPr/>
        <w:t xml:space="preserve"> Updated 3/7/12, LSS.</w:t>
      </w:r>
    </w:p>
    <w:sectPr>
      <w:type w:val="nextPage"/>
      <w:pgSz w:orient="landscape" w:w="15840" w:h="122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42:00Z</dcterms:created>
  <dc:creator>RPRENDERGAST</dc:creator>
  <dc:description/>
  <dc:language>en-US</dc:language>
  <cp:lastModifiedBy>wcu</cp:lastModifiedBy>
  <cp:lastPrinted>2012-03-06T15:24:00Z</cp:lastPrinted>
  <dcterms:modified xsi:type="dcterms:W3CDTF">2012-05-14T17:42:00Z</dcterms:modified>
  <cp:revision>2</cp:revision>
  <dc:subject/>
  <dc:title>PSC Major / Elective Social Studies Teacher Education Certificate: Outline/Map for Completing Requirements in as close to Four</dc:title>
</cp:coreProperties>
</file>