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63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865"/>
        <w:gridCol w:w="2445"/>
      </w:tblGrid>
      <w:tr>
        <w:trPr>
          <w:trHeight w:val="873" w:hRule="atLeast"/>
        </w:trPr>
        <w:tc>
          <w:tcPr>
            <w:tcW w:w="449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>Post Baccalaureate Linkage Supplemental Application Instructions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16</w:t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1270</wp:posOffset>
                      </wp:positionV>
                      <wp:extent cx="501269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5pt,0.1pt" to="384.1pt,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neral Admissions Requirements and Instructions for Completion </w:t>
            </w:r>
          </w:p>
          <w:p>
            <w:pPr>
              <w:pStyle w:val="Normal"/>
              <w:ind w:left="74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 the Special Program Supplemental Application</w:t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 complete application to the College of Medicine requires the following item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completed Supplemental Application from the College of Medicine (this docu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graduate and post baccalaureate transcript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letter of recommendation from your premedical advisor at the post baccalaureate college/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ficial MCAT Report if t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opy of your resu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n-refundable activation and processing fee of $150.00 payable online or by check when the College of Medicine notifies you of receipt of your completed application via email.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structions on completing the College of Medicine’s Supplemental Applic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ems 1 -  4 :  Self Explana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tems 5 - 13:  Self-Explanatory You may include additional items numbered clearly by question, on a separate sheet of paper a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em 14:  Essay of Intent:  Use the available page to neatly print or type your essay.  Please do not exceed one page. </w:t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LEASE RETURN THE COMPLETED SUPPLEMENTAL APPLICATION TO THE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OST BACCALAUREATE PROGRAM ADVIS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747" w:hanging="0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3030</wp:posOffset>
                      </wp:positionV>
                      <wp:extent cx="5012690" cy="0"/>
                      <wp:effectExtent l="635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8.9pt" to="390.05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59:00Z</dcterms:created>
  <dc:creator>lcifelli</dc:creator>
  <dc:description/>
  <cp:keywords/>
  <dc:language>en-US</dc:language>
  <cp:lastModifiedBy>Malarney, Sarah (Sally)</cp:lastModifiedBy>
  <cp:lastPrinted>2014-08-06T09:13:00Z</cp:lastPrinted>
  <dcterms:modified xsi:type="dcterms:W3CDTF">2015-08-17T16:59:00Z</dcterms:modified>
  <cp:revision>2</cp:revision>
  <dc:subject/>
  <dc:title> </dc:title>
</cp:coreProperties>
</file>