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2635" cy="744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3865"/>
        <w:gridCol w:w="2445"/>
      </w:tblGrid>
      <w:tr>
        <w:trPr>
          <w:trHeight w:val="873" w:hRule="atLeast"/>
        </w:trPr>
        <w:tc>
          <w:tcPr>
            <w:tcW w:w="449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</w:rPr>
            </w:pPr>
            <w:r>
              <w:rPr>
                <w:rFonts w:cs="Tahoma" w:ascii="Verdana" w:hAnsi="Verdana"/>
                <w:b/>
                <w:color w:val="FFFFFF"/>
              </w:rPr>
              <w:t>Special Program Linkage Supplemental Application Instructions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         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016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47" w:hanging="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985</wp:posOffset>
                      </wp:positionH>
                      <wp:positionV relativeFrom="paragraph">
                        <wp:posOffset>1270</wp:posOffset>
                      </wp:positionV>
                      <wp:extent cx="501269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2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55pt,0.1pt" to="384.1pt,0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4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47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eneral Admissions Requirements and Instructions for Completion </w:t>
            </w:r>
          </w:p>
          <w:p>
            <w:pPr>
              <w:pStyle w:val="Normal"/>
              <w:ind w:left="747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f the Special Program Supplemental Application</w:t>
            </w:r>
          </w:p>
          <w:p>
            <w:pPr>
              <w:pStyle w:val="Normal"/>
              <w:ind w:left="74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4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747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 complete application requires the following items to be sent to each undergraduate institution to which you are applying:</w:t>
            </w:r>
          </w:p>
          <w:p>
            <w:pPr>
              <w:pStyle w:val="Normal"/>
              <w:ind w:left="747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completed Undergraduate Application sent to each individual college/univers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completed Supplemental Application from the College of Medicine (this document) for each program (see the list of schools/programs in question #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high school transcript with a high school prof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letter of recommendation from a Science Teacher or Guidance Counse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ficial SAT or ACT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copy of your resu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on-refundable activation and processing fee of $150.00 payable online or by check when the College of Medicine notifies you of receipt of your completed application via email. 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Please note only one fee is required regardless of the number of programs you are applying to via Drexel University College of Medicin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nstructions on completing the College of Medicine’s Supplemental Applic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tems 1 and 2 :  Self Explanato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tem 3: If class rank is not available, estimate the class percentile.  For example:  top %5, top 10%, top 20%,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tem 4:  Please check off other joint programs you have applied to via Drexel University College of Medicine in addition to the this on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tem 5:  Self Explanato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tems 6 – 14:  You may include additional items numbered clearly by question, on a separate sheet of paper as need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tem 15:  Essay of Intent:  Use the available page to neatly print or type your essay.  Please do not exceed one page. </w:t>
            </w:r>
          </w:p>
          <w:p>
            <w:pPr>
              <w:pStyle w:val="Normal"/>
              <w:ind w:left="74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74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74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lease note that all materials outlined above must be sent to th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ndergraduate institution(s),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o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to the College of Medicin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747" w:hanging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9"/>
        </w:tabs>
        <w:ind w:left="14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58:00Z</dcterms:created>
  <dc:creator>lcifelli</dc:creator>
  <dc:description/>
  <cp:keywords/>
  <dc:language>en-US</dc:language>
  <cp:lastModifiedBy>Malarney, Sarah (Sally)</cp:lastModifiedBy>
  <cp:lastPrinted>2008-06-25T14:34:00Z</cp:lastPrinted>
  <dcterms:modified xsi:type="dcterms:W3CDTF">2015-08-17T16:58:00Z</dcterms:modified>
  <cp:revision>2</cp:revision>
  <dc:subject/>
  <dc:title> </dc:title>
</cp:coreProperties>
</file>