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28" w:leader="none"/>
        </w:tabs>
        <w:suppressAutoHyphens w:val="true"/>
        <w:jc w:val="center"/>
        <w:rPr>
          <w:rFonts w:ascii="Lucida Casual" w:hAnsi="Lucida Casual" w:cs="Lucida Casual"/>
          <w:b/>
          <w:b/>
          <w:spacing w:val="-2"/>
        </w:rPr>
      </w:pPr>
      <w:r>
        <w:rPr>
          <w:rFonts w:cs="Lucida Casual" w:ascii="Lucida Casual" w:hAnsi="Lucida Casual"/>
          <w:b/>
          <w:spacing w:val="-2"/>
        </w:rPr>
        <w:t>Learning Assistance and Resource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jc w:val="center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RECOMMENDATION FOR TUTORING POSITION</w:t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Dear Colleague:</w:t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The student named below is applying for a tutoring position at the Learning Assistance and Resource Center.  Please take a few minutes to evaluate this applicant in the areas outl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hd w:fill="DFDFDF" w:val="clear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APPLIC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60" w:after="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Name (last, first)</w:t>
        <w:tab/>
        <w:tab/>
        <w:t>D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Subject/Course:</w:t>
      </w:r>
    </w:p>
    <w:p>
      <w:pPr>
        <w:pStyle w:val="Normal"/>
        <w:shd w:fill="DFDFDF" w:val="clear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EVALUATION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How long and in what capacity have you known the applicant? What comparison group are you using as a basis for evaluating this applicant?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lease rate the applicant on a scale of 1 to 5 (highest is 5) in the following areas:  (Circle the appropriate number.)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959"/>
        <w:gridCol w:w="959"/>
        <w:gridCol w:w="959"/>
        <w:gridCol w:w="959"/>
        <w:gridCol w:w="959"/>
        <w:gridCol w:w="959"/>
      </w:tblGrid>
      <w:tr>
        <w:trPr>
          <w:cantSplit w:val="true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ubject competenc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ependability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Oral Communication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Written Communication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cholarship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647" w:type="dxa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Relationship with peers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lease comment on the applicant’s academic performance.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What are the applicant’s strengths/weaknesses?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lease comment on the applicant’s potential as a tutor.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4896" w:leader="none"/>
          <w:tab w:val="left" w:pos="6768" w:leader="none"/>
          <w:tab w:val="left" w:pos="8496" w:leader="none"/>
        </w:tabs>
        <w:suppressAutoHyphens w:val="true"/>
        <w:spacing w:before="120" w:after="12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Name</w:t>
              <w:tab/>
              <w:tab/>
              <w:t>Position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64" w:leader="none"/>
                <w:tab w:val="left" w:pos="-144" w:leader="none"/>
                <w:tab w:val="left" w:pos="4896" w:leader="none"/>
                <w:tab w:val="left" w:pos="6768" w:leader="none"/>
                <w:tab w:val="left" w:pos="8496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ignature</w:t>
              <w:tab/>
              <w:tab/>
              <w:t>Phone</w:t>
            </w:r>
          </w:p>
        </w:tc>
      </w:tr>
    </w:tbl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76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spacing w:before="120" w:after="0"/>
        <w:rPr/>
      </w:pPr>
      <w:r>
        <w:rPr>
          <w:rFonts w:cs="Arial" w:ascii="Arial" w:hAnsi="Arial"/>
          <w:b/>
          <w:spacing w:val="-2"/>
          <w:sz w:val="22"/>
        </w:rPr>
        <w:t>Return this form to: Tom Pomenti, Interim Director, Learning Assistance and Resource Center,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76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</w:rPr>
        <w:t>224 Lawrence, West Chester University, West Chester, PA 19383.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768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</w:rPr>
        <w:t>If you prefer, you may email this form to tpomenti@wcupa.edu.</w:t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sectPr>
      <w:type w:val="nextPage"/>
      <w:pgSz w:w="12240" w:h="15840"/>
      <w:pgMar w:left="720" w:right="72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09:00Z</dcterms:created>
  <dc:creator>RPRENDERGAST</dc:creator>
  <dc:description/>
  <dc:language>en-US</dc:language>
  <cp:lastModifiedBy>Tech</cp:lastModifiedBy>
  <dcterms:modified xsi:type="dcterms:W3CDTF">2017-09-28T21:09:00Z</dcterms:modified>
  <cp:revision>2</cp:revision>
  <dc:subject/>
  <dc:title>Learning Assistance and Resource Center</dc:title>
</cp:coreProperties>
</file>