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598170" cy="988060"/>
            <wp:effectExtent l="0" t="0" r="0" b="0"/>
            <wp:wrapSquare wrapText="bothSides"/>
            <wp:docPr id="1" name="wculogo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ulogo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" w:ascii="Helvetica-Bold" w:hAnsi="Helvetica-Bold"/>
          <w:b/>
          <w:bCs/>
          <w:sz w:val="24"/>
        </w:rPr>
        <w:t xml:space="preserve">STUDENT REQUEST For RECOMMENDATION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</w:rPr>
      </w:pPr>
      <w:r>
        <w:rPr>
          <w:rFonts w:cs="Helvetica-Bold" w:ascii="Helvetica-Bold" w:hAnsi="Helvetica-Bold"/>
          <w:b/>
          <w:bCs/>
          <w:sz w:val="24"/>
        </w:rPr>
        <w:t xml:space="preserve">West Chester University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</w:rPr>
      </w:pPr>
      <w:r>
        <w:rPr>
          <w:rFonts w:cs="Helvetica-Bold" w:ascii="Helvetica-Bold" w:hAnsi="Helvetica-Bold"/>
          <w:b/>
          <w:bCs/>
          <w:sz w:val="24"/>
        </w:rPr>
        <w:t>USSS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</w:rPr>
      </w:pPr>
      <w:r>
        <w:rPr>
          <w:rFonts w:cs="Helvetica-Bold" w:ascii="Helvetica-Bold" w:hAnsi="Helvetica-Bold"/>
          <w:b/>
          <w:bCs/>
          <w:sz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880"/>
      </w:tblGrid>
      <w:tr>
        <w:trPr>
          <w:trHeight w:val="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ent (print na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CU ID - </w:t>
            </w:r>
          </w:p>
        </w:tc>
      </w:tr>
      <w:tr>
        <w:trPr>
          <w:trHeight w:val="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ommend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zation Receiving Recommendati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Student Must Indicate a Preference: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Under the provision of the Family Educational Rights and Privacy Act:</w:t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 I have retained my right of access to this reference</w:t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 I have waived my right of access to this reference.</w:t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ate: ______________  Requestor’s Signature _____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check the areas permissible to discuss in the letter:</w:t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heck Her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ategory/ Area (not all may be applicable to this Recommender)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demic History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demic Plans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rtiveness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 skills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s tasks on time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ure/Career Plans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es and GPA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tiative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action with others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 ability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ning skills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urity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l/Family 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-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eferred Completion Date of Recommendation ______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</w:rPr>
        <w:t xml:space="preserve">Preferred Delivery Option: </w:t>
        <w:tab/>
        <w:t xml:space="preserve"> _____ Email to you</w:t>
        <w:tab/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 xml:space="preserve"> _____ Email to organization/ individual </w:t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 xml:space="preserve"> _____ Hard copy to organization/individual</w:t>
      </w:r>
    </w:p>
    <w:p>
      <w:pPr>
        <w:pStyle w:val="Normal"/>
        <w:autoSpaceDE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 xml:space="preserve"> _____ Hard copy to you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3:00Z</dcterms:created>
  <dc:creator>75ACOLGAN</dc:creator>
  <dc:description/>
  <dc:language>en-US</dc:language>
  <cp:lastModifiedBy>Tech</cp:lastModifiedBy>
  <cp:lastPrinted>2010-01-29T12:39:00Z</cp:lastPrinted>
  <dcterms:modified xsi:type="dcterms:W3CDTF">2016-12-06T15:53:00Z</dcterms:modified>
  <cp:revision>2</cp:revision>
  <dc:subject/>
  <dc:title>USSS RECOMMENDATION FORM</dc:title>
</cp:coreProperties>
</file>