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030"/>
      </w:tblGrid>
      <w:tr>
        <w:trPr/>
        <w:tc>
          <w:tcPr>
            <w:tcW w:w="3300" w:type="dxa"/>
            <w:vMerge w:val="restart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7705" cy="10445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REQUEST FOR CERTIFICATION</w:t>
            </w:r>
          </w:p>
        </w:tc>
      </w:tr>
      <w:tr>
        <w:trPr/>
        <w:tc>
          <w:tcPr>
            <w:tcW w:w="3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Veterans Educational Benefits</w:t>
            </w:r>
          </w:p>
        </w:tc>
      </w:tr>
      <w:tr>
        <w:trPr/>
        <w:tc>
          <w:tcPr>
            <w:tcW w:w="33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3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Summer 2018</w:t>
            </w:r>
          </w:p>
        </w:tc>
      </w:tr>
      <w:tr>
        <w:trPr/>
        <w:tc>
          <w:tcPr>
            <w:tcW w:w="3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cademic Year 2018-2019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ertification for VA Educational Benefits will be made once this and all other required documents are submitted to the Veterans Center at West Chester University.  Contact us at (610) 436-2862 if you have any question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Student Name   __________________________________ WCU ID#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Mailing Address 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SN  _____________________      </w:t>
      </w:r>
      <w:r>
        <w:rPr>
          <w:rFonts w:cs="Tahoma" w:ascii="Tahoma" w:hAnsi="Tahoma"/>
          <w:b/>
          <w:sz w:val="22"/>
          <w:szCs w:val="22"/>
        </w:rPr>
        <w:t>File # (CH 35 Dependents)</w:t>
      </w:r>
      <w:r>
        <w:rPr>
          <w:rFonts w:cs="Tahoma" w:ascii="Tahoma" w:hAnsi="Tahoma"/>
          <w:sz w:val="22"/>
          <w:szCs w:val="22"/>
        </w:rPr>
        <w:t xml:space="preserve"> ________________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phone #     ________________  E-Mail __________________________________</w:t>
      </w:r>
    </w:p>
    <w:p>
      <w:pPr>
        <w:pStyle w:val="Normal"/>
        <w:spacing w:lineRule="atLeast" w:line="360"/>
        <w:rPr/>
      </w:pPr>
      <w:r>
        <w:rPr>
          <w:rFonts w:cs="Tahoma" w:ascii="Tahoma" w:hAnsi="Tahoma"/>
          <w:sz w:val="22"/>
          <w:szCs w:val="22"/>
        </w:rPr>
        <w:t xml:space="preserve">I qualify for benefits as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0" w:name="__Fieldmark__0_767012387"/>
      <w:bookmarkStart w:id="1" w:name="__Fieldmark__0_767012387"/>
      <w:bookmarkEnd w:id="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Veteran/Service member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" w:name="__Fieldmark__1_767012387"/>
      <w:bookmarkStart w:id="3" w:name="__Fieldmark__1_767012387"/>
      <w:bookmarkEnd w:id="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ependent Child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" w:name="__Fieldmark__2_767012387"/>
      <w:bookmarkStart w:id="5" w:name="__Fieldmark__2_767012387"/>
      <w:bookmarkEnd w:id="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pouse</w:t>
      </w:r>
    </w:p>
    <w:p>
      <w:pPr>
        <w:pStyle w:val="Normal"/>
        <w:spacing w:lineRule="atLeas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ve you received VA Educational Benefits before?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" w:name="__Fieldmark__3_767012387"/>
      <w:bookmarkStart w:id="7" w:name="__Fieldmark__3_767012387"/>
      <w:bookmarkEnd w:id="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Yes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" w:name="__Fieldmark__4_767012387"/>
      <w:bookmarkStart w:id="9" w:name="__Fieldmark__4_767012387"/>
      <w:bookmarkEnd w:id="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spacing w:lineRule="atLeas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f No, have you applied on line through Vets.gov or VONAPP?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0" w:name="__Fieldmark__5_767012387"/>
      <w:bookmarkStart w:id="11" w:name="__Fieldmark__5_767012387"/>
      <w:bookmarkEnd w:id="1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Yes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2" w:name="__Fieldmark__6_767012387"/>
      <w:bookmarkStart w:id="13" w:name="__Fieldmark__6_767012387"/>
      <w:bookmarkEnd w:id="1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spacing w:lineRule="atLeast" w:line="360"/>
        <w:rPr/>
      </w:pPr>
      <w:r>
        <w:rPr>
          <w:rFonts w:cs="Tahoma" w:ascii="Tahoma" w:hAnsi="Tahoma"/>
          <w:sz w:val="22"/>
          <w:szCs w:val="22"/>
        </w:rPr>
        <w:t xml:space="preserve">Do you intend to use Federal Tuition Assistance (FTA)?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4" w:name="__Fieldmark__7_767012387"/>
      <w:bookmarkStart w:id="15" w:name="__Fieldmark__7_767012387"/>
      <w:bookmarkEnd w:id="1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Yes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6" w:name="__Fieldmark__8_767012387"/>
      <w:bookmarkStart w:id="17" w:name="__Fieldmark__8_767012387"/>
      <w:bookmarkEnd w:id="1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spacing w:lineRule="atLeas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 Entitlement Program (check one only)</w:t>
      </w:r>
    </w:p>
    <w:p>
      <w:pPr>
        <w:pStyle w:val="Normal"/>
        <w:spacing w:lineRule="atLeast" w:line="36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8" w:name="__Fieldmark__9_767012387"/>
      <w:bookmarkStart w:id="19" w:name="__Fieldmark__9_767012387"/>
      <w:bookmarkEnd w:id="1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H 30 – MGIB</w:t>
        <w:tab/>
        <w:t xml:space="preserve">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0" w:name="__Fieldmark__10_767012387"/>
      <w:bookmarkStart w:id="21" w:name="__Fieldmark__10_767012387"/>
      <w:bookmarkEnd w:id="2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H 33 – Post 9/11</w:t>
        <w:tab/>
      </w:r>
      <w:r>
        <w:rPr>
          <w:rFonts w:cs="Tahoma" w:ascii="Tahoma" w:hAnsi="Tahoma"/>
          <w:b/>
          <w:sz w:val="22"/>
          <w:szCs w:val="22"/>
        </w:rPr>
        <w:t>(___%)</w:t>
      </w:r>
      <w:r>
        <w:rPr>
          <w:rFonts w:cs="Tahoma" w:ascii="Tahoma" w:hAnsi="Tahoma"/>
          <w:sz w:val="22"/>
          <w:szCs w:val="22"/>
        </w:rPr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2" w:name="__Fieldmark__11_767012387"/>
      <w:bookmarkStart w:id="23" w:name="__Fieldmark__11_767012387"/>
      <w:bookmarkEnd w:id="2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H 35 – Dependents</w:t>
      </w:r>
    </w:p>
    <w:p>
      <w:pPr>
        <w:pStyle w:val="Normal"/>
        <w:spacing w:lineRule="atLeast" w:line="36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4" w:name="__Fieldmark__12_767012387"/>
      <w:bookmarkStart w:id="25" w:name="__Fieldmark__12_767012387"/>
      <w:bookmarkEnd w:id="2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H 1606 – Reserv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6" w:name="__Fieldmark__13_767012387"/>
      <w:bookmarkStart w:id="27" w:name="__Fieldmark__13_767012387"/>
      <w:bookmarkEnd w:id="2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H 1607 – Reservists Called to Active Duty (REAP)</w:t>
      </w:r>
    </w:p>
    <w:p>
      <w:pPr>
        <w:pStyle w:val="Normal"/>
        <w:spacing w:lineRule="atLeast" w:line="360"/>
        <w:rPr/>
      </w:pPr>
      <w:r>
        <w:rPr>
          <w:rFonts w:cs="Tahoma" w:ascii="Tahoma" w:hAnsi="Tahoma"/>
          <w:sz w:val="22"/>
          <w:szCs w:val="22"/>
        </w:rPr>
        <w:t xml:space="preserve">Are you changing VA Programs?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8" w:name="__Fieldmark__14_767012387"/>
      <w:bookmarkStart w:id="29" w:name="__Fieldmark__14_767012387"/>
      <w:bookmarkEnd w:id="2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No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0" w:name="__Fieldmark__15_767012387"/>
      <w:bookmarkStart w:id="31" w:name="__Fieldmark__15_767012387"/>
      <w:bookmarkEnd w:id="3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Yes:  From CH _______ to CH _______</w:t>
      </w:r>
    </w:p>
    <w:p>
      <w:pPr>
        <w:pStyle w:val="Normal"/>
        <w:spacing w:lineRule="atLeast" w:line="360"/>
        <w:rPr/>
      </w:pPr>
      <w:r>
        <w:rPr>
          <w:rFonts w:cs="Tahoma" w:ascii="Tahoma" w:hAnsi="Tahoma"/>
          <w:sz w:val="22"/>
          <w:szCs w:val="22"/>
        </w:rPr>
        <w:tab/>
        <w:t>If yes, your signature below authorizes WCU to forward this change to the VA.</w:t>
      </w:r>
    </w:p>
    <w:p>
      <w:pPr>
        <w:pStyle w:val="Normal"/>
        <w:spacing w:lineRule="atLeast" w:line="360"/>
        <w:rPr/>
      </w:pPr>
      <w:r>
        <w:rPr>
          <w:rFonts w:cs="Tahoma" w:ascii="Tahoma" w:hAnsi="Tahoma"/>
          <w:sz w:val="22"/>
          <w:szCs w:val="22"/>
        </w:rPr>
        <w:t xml:space="preserve">Is this your first semester at WCU?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2" w:name="__Fieldmark__16_767012387"/>
      <w:bookmarkStart w:id="33" w:name="__Fieldmark__16_767012387"/>
      <w:bookmarkEnd w:id="3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o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4" w:name="__Fieldmark__17_767012387"/>
      <w:bookmarkStart w:id="35" w:name="__Fieldmark__17_767012387"/>
      <w:bookmarkEnd w:id="3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Yes</w:t>
        <w:tab/>
      </w:r>
    </w:p>
    <w:p>
      <w:pPr>
        <w:pStyle w:val="Normal"/>
        <w:spacing w:lineRule="atLeas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If yes, are you a transfer student?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6" w:name="__Fieldmark__18_767012387"/>
      <w:bookmarkStart w:id="37" w:name="__Fieldmark__18_767012387"/>
      <w:bookmarkEnd w:id="3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o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8" w:name="__Fieldmark__19_767012387"/>
      <w:bookmarkStart w:id="39" w:name="__Fieldmark__19_767012387"/>
      <w:bookmarkEnd w:id="3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Yes </w:t>
      </w:r>
    </w:p>
    <w:p>
      <w:pPr>
        <w:pStyle w:val="Normal"/>
        <w:spacing w:lineRule="atLeas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If yes: Last school attended where VA benefits received? ________________ </w:t>
        <w:tab/>
        <w:t xml:space="preserve">     If yes: Your signature below authorizes WCU to forward this change to the VA.</w:t>
      </w:r>
    </w:p>
    <w:p>
      <w:pPr>
        <w:pStyle w:val="Normal"/>
        <w:spacing w:lineRule="atLeast" w:line="360"/>
        <w:rPr/>
      </w:pPr>
      <w:r>
        <w:rPr>
          <w:rFonts w:cs="Tahoma" w:ascii="Tahoma" w:hAnsi="Tahoma"/>
          <w:sz w:val="22"/>
          <w:szCs w:val="22"/>
        </w:rPr>
        <w:t>What is your degree program?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0" w:name="__Fieldmark__20_767012387"/>
      <w:bookmarkStart w:id="41" w:name="__Fieldmark__20_767012387"/>
      <w:bookmarkEnd w:id="4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BA</w:t>
        <w:tab/>
        <w:t xml:space="preserve">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2" w:name="__Fieldmark__21_767012387"/>
      <w:bookmarkStart w:id="43" w:name="__Fieldmark__21_767012387"/>
      <w:bookmarkEnd w:id="4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BS</w:t>
        <w:tab/>
        <w:t xml:space="preserve">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4" w:name="__Fieldmark__22_767012387"/>
      <w:bookmarkStart w:id="45" w:name="__Fieldmark__22_767012387"/>
      <w:bookmarkEnd w:id="4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MA</w:t>
        <w:tab/>
        <w:t xml:space="preserve">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6" w:name="__Fieldmark__23_767012387"/>
      <w:bookmarkStart w:id="47" w:name="__Fieldmark__23_767012387"/>
      <w:bookmarkEnd w:id="4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MS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8" w:name="__Fieldmark__24_767012387"/>
      <w:bookmarkStart w:id="49" w:name="__Fieldmark__24_767012387"/>
      <w:bookmarkEnd w:id="4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Other __________</w:t>
      </w:r>
    </w:p>
    <w:p>
      <w:pPr>
        <w:pStyle w:val="Normal"/>
        <w:spacing w:lineRule="atLeas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hat is your Major Program? ________________ Is this a change of major?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0" w:name="__Fieldmark__25_767012387"/>
      <w:bookmarkStart w:id="51" w:name="__Fieldmark__25_767012387"/>
      <w:bookmarkEnd w:id="5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Yes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2" w:name="__Fieldmark__26_767012387"/>
      <w:bookmarkStart w:id="53" w:name="__Fieldmark__26_767012387"/>
      <w:bookmarkEnd w:id="5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No</w:t>
      </w:r>
    </w:p>
    <w:p>
      <w:pPr>
        <w:pStyle w:val="Normal"/>
        <w:spacing w:lineRule="atLeas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=======================================================</w:t>
      </w:r>
    </w:p>
    <w:p>
      <w:pPr>
        <w:pStyle w:val="Normal"/>
        <w:spacing w:lineRule="atLeas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ter the number of credits you expect to schedule each term:</w:t>
      </w:r>
    </w:p>
    <w:p>
      <w:pPr>
        <w:pStyle w:val="Normal"/>
        <w:spacing w:lineRule="atLeast" w:line="360"/>
        <w:rPr/>
      </w:pPr>
      <w:r>
        <w:rPr>
          <w:rFonts w:cs="Tahoma" w:ascii="Tahoma" w:hAnsi="Tahoma"/>
          <w:sz w:val="22"/>
          <w:szCs w:val="22"/>
        </w:rPr>
        <w:tab/>
        <w:t>----------- Summer 2018-----------------</w:t>
        <w:tab/>
      </w:r>
    </w:p>
    <w:p>
      <w:pPr>
        <w:pStyle w:val="Normal"/>
        <w:spacing w:lineRule="atLeast" w:line="360"/>
        <w:rPr/>
      </w:pPr>
      <w:r>
        <w:rPr>
          <w:rFonts w:cs="Tahoma" w:ascii="Tahoma" w:hAnsi="Tahoma"/>
          <w:sz w:val="22"/>
          <w:szCs w:val="22"/>
        </w:rPr>
        <w:tab/>
        <w:t>1</w:t>
      </w:r>
      <w:r>
        <w:rPr>
          <w:rFonts w:cs="Tahoma" w:ascii="Tahoma" w:hAnsi="Tahoma"/>
          <w:sz w:val="22"/>
          <w:szCs w:val="22"/>
          <w:vertAlign w:val="superscript"/>
        </w:rPr>
        <w:t>st</w:t>
      </w:r>
      <w:r>
        <w:rPr>
          <w:rFonts w:cs="Tahoma" w:ascii="Tahoma" w:hAnsi="Tahoma"/>
          <w:sz w:val="22"/>
          <w:szCs w:val="22"/>
        </w:rPr>
        <w:t xml:space="preserve"> Session</w:t>
        <w:tab/>
        <w:t>2</w:t>
      </w:r>
      <w:r>
        <w:rPr>
          <w:rFonts w:cs="Tahoma" w:ascii="Tahoma" w:hAnsi="Tahoma"/>
          <w:sz w:val="22"/>
          <w:szCs w:val="22"/>
          <w:vertAlign w:val="superscript"/>
        </w:rPr>
        <w:t>nd</w:t>
      </w:r>
      <w:r>
        <w:rPr>
          <w:rFonts w:cs="Tahoma" w:ascii="Tahoma" w:hAnsi="Tahoma"/>
          <w:sz w:val="22"/>
          <w:szCs w:val="22"/>
        </w:rPr>
        <w:t xml:space="preserve"> Session   3</w:t>
      </w:r>
      <w:r>
        <w:rPr>
          <w:rFonts w:cs="Tahoma" w:ascii="Tahoma" w:hAnsi="Tahoma"/>
          <w:sz w:val="22"/>
          <w:szCs w:val="22"/>
          <w:vertAlign w:val="superscript"/>
        </w:rPr>
        <w:t>rd</w:t>
      </w:r>
      <w:r>
        <w:rPr>
          <w:rFonts w:cs="Tahoma" w:ascii="Tahoma" w:hAnsi="Tahoma"/>
          <w:sz w:val="22"/>
          <w:szCs w:val="22"/>
        </w:rPr>
        <w:t xml:space="preserve"> Session</w:t>
        <w:tab/>
        <w:t>Fall</w:t>
        <w:tab/>
        <w:t xml:space="preserve"> </w:t>
        <w:tab/>
        <w:t>Winter</w:t>
        <w:tab/>
        <w:tab/>
        <w:t>Spring</w:t>
      </w:r>
    </w:p>
    <w:p>
      <w:pPr>
        <w:pStyle w:val="Normal"/>
        <w:spacing w:lineRule="atLeast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5 Weeks)</w:t>
        <w:tab/>
        <w:t xml:space="preserve">(5 Weeks)    (3 Weeks) </w:t>
        <w:tab/>
        <w:t>2018</w:t>
        <w:tab/>
        <w:tab/>
        <w:t>2018</w:t>
        <w:tab/>
        <w:tab/>
        <w:t>2019</w:t>
      </w:r>
    </w:p>
    <w:p>
      <w:pPr>
        <w:pStyle w:val="Normal"/>
        <w:spacing w:lineRule="atLeast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5/28/18</w:t>
        <w:tab/>
        <w:t>07/02/18      08/06/18</w:t>
        <w:tab/>
        <w:t>08/27/18</w:t>
        <w:tab/>
        <w:t>12/?/18       01/?/19</w:t>
      </w:r>
    </w:p>
    <w:p>
      <w:pPr>
        <w:pStyle w:val="Normal"/>
        <w:spacing w:lineRule="atLeas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06/30/18</w:t>
        <w:tab/>
        <w:t>08/04/18      08/24/18</w:t>
        <w:tab/>
        <w:t>12/15/18        01/?/19       05/?/19</w:t>
      </w:r>
    </w:p>
    <w:p>
      <w:pPr>
        <w:pStyle w:val="Normal"/>
        <w:spacing w:lineRule="atLeast" w:line="360"/>
        <w:rPr/>
      </w:pPr>
      <w:r>
        <w:rPr>
          <w:rFonts w:cs="Tahoma" w:ascii="Tahoma" w:hAnsi="Tahoma"/>
          <w:sz w:val="22"/>
          <w:szCs w:val="22"/>
        </w:rPr>
        <w:tab/>
        <w:t xml:space="preserve">________       _______      </w:t>
        <w:tab/>
        <w:t>_______</w:t>
        <w:tab/>
        <w:t>________</w:t>
        <w:tab/>
        <w:t>_______     ________</w:t>
      </w:r>
    </w:p>
    <w:p>
      <w:pPr>
        <w:pStyle w:val="Normal"/>
        <w:spacing w:lineRule="atLeas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=======================================================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Remember, it is your responsibility to notify the certifying official at West Chester University of any change in your enrollment status, including all drop/adds, changes in major, or withdrawal from school.  The student is liable for all overpayments resulting from failure to provide this notice.</w:t>
      </w:r>
    </w:p>
    <w:p>
      <w:pPr>
        <w:pStyle w:val="Normal"/>
        <w:spacing w:lineRule="atLeas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</w:t>
        <w:tab/>
        <w:t>________________________________</w:t>
      </w:r>
    </w:p>
    <w:p>
      <w:pPr>
        <w:pStyle w:val="Normal"/>
        <w:spacing w:lineRule="atLeas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gnature</w:t>
        <w:tab/>
        <w:tab/>
        <w:tab/>
        <w:tab/>
        <w:tab/>
        <w:t>Date</w:t>
      </w:r>
    </w:p>
    <w:sectPr>
      <w:type w:val="nextPage"/>
      <w:pgSz w:w="12240" w:h="15840"/>
      <w:pgMar w:left="1296" w:right="129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1:52:00Z</dcterms:created>
  <dc:creator>Bob Gentile</dc:creator>
  <dc:description/>
  <cp:keywords/>
  <dc:language>en-US</dc:language>
  <cp:lastModifiedBy>Morrison, Lillian P.</cp:lastModifiedBy>
  <cp:lastPrinted>2017-02-28T07:53:00Z</cp:lastPrinted>
  <dcterms:modified xsi:type="dcterms:W3CDTF">2018-03-04T13:04:00Z</dcterms:modified>
  <cp:revision>4</cp:revision>
  <dc:subject/>
  <dc:title>vets</dc:title>
</cp:coreProperties>
</file>